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b/>
          <w:bCs/>
          <w:sz w:val="16"/>
          <w:szCs w:val="40"/>
        </w:rPr>
        <w:t>Plan Rozwoju Zawodowego Barbary Durkiewic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40"/>
        </w:rPr>
        <w:t>nauczycielki języka angiel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40"/>
        </w:rPr>
        <w:t>ubiegającej się o stopień nauczyciela kontraktoweg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4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32"/>
        </w:rPr>
        <w:t xml:space="preserve">Opiekun stażu:   </w:t>
      </w:r>
      <w:r>
        <w:rPr>
          <w:rFonts w:cs="Arial" w:ascii="Arial" w:hAnsi="Arial"/>
          <w:sz w:val="16"/>
        </w:rPr>
        <w:t>          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Terminar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1)</w:t>
      </w:r>
      <w:r>
        <w:rPr>
          <w:rFonts w:cs="Arial" w:ascii="Arial" w:hAnsi="Arial"/>
          <w:sz w:val="16"/>
          <w:szCs w:val="14"/>
        </w:rPr>
        <w:t xml:space="preserve">     </w:t>
      </w:r>
      <w:r>
        <w:rPr>
          <w:rFonts w:cs="Arial" w:ascii="Arial" w:hAnsi="Arial"/>
          <w:sz w:val="16"/>
          <w:szCs w:val="28"/>
        </w:rPr>
        <w:t>Data rozpoczęcia stażu                                                  1 września 2000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2)</w:t>
      </w:r>
      <w:r>
        <w:rPr>
          <w:rFonts w:cs="Arial" w:ascii="Arial" w:hAnsi="Arial"/>
          <w:sz w:val="16"/>
          <w:szCs w:val="14"/>
        </w:rPr>
        <w:t xml:space="preserve">     </w:t>
      </w:r>
      <w:r>
        <w:rPr>
          <w:rFonts w:cs="Arial" w:ascii="Arial" w:hAnsi="Arial"/>
          <w:sz w:val="16"/>
          <w:szCs w:val="28"/>
        </w:rPr>
        <w:t>Termin zatwierdzenia Planu Rozwoju Zawodowego        .........................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3)</w:t>
      </w:r>
      <w:r>
        <w:rPr>
          <w:rFonts w:cs="Arial" w:ascii="Arial" w:hAnsi="Arial"/>
          <w:sz w:val="16"/>
          <w:szCs w:val="14"/>
        </w:rPr>
        <w:t xml:space="preserve">     </w:t>
      </w:r>
      <w:r>
        <w:rPr>
          <w:rFonts w:cs="Arial" w:ascii="Arial" w:hAnsi="Arial"/>
          <w:sz w:val="16"/>
          <w:szCs w:val="28"/>
        </w:rPr>
        <w:t xml:space="preserve">Termin dokonania oceny dorobku </w:t>
      </w:r>
    </w:p>
    <w:p>
      <w:pPr>
        <w:pStyle w:val="Normal"/>
        <w:spacing w:lineRule="auto" w:line="360"/>
        <w:ind w:left="372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 </w:t>
      </w:r>
      <w:r>
        <w:rPr>
          <w:rFonts w:cs="Arial" w:ascii="Arial" w:hAnsi="Arial"/>
          <w:sz w:val="16"/>
          <w:szCs w:val="28"/>
        </w:rPr>
        <w:t>zawodowego za okres stażu                                          .........................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4)</w:t>
      </w:r>
      <w:r>
        <w:rPr>
          <w:rFonts w:cs="Arial" w:ascii="Arial" w:hAnsi="Arial"/>
          <w:sz w:val="16"/>
          <w:szCs w:val="14"/>
        </w:rPr>
        <w:t xml:space="preserve">     </w:t>
      </w:r>
      <w:r>
        <w:rPr>
          <w:rFonts w:cs="Arial" w:ascii="Arial" w:hAnsi="Arial"/>
          <w:sz w:val="16"/>
          <w:szCs w:val="28"/>
        </w:rPr>
        <w:t xml:space="preserve">Termin złożenia wniosku o podjęcie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 </w:t>
      </w:r>
      <w:r>
        <w:rPr>
          <w:rFonts w:cs="Arial" w:ascii="Arial" w:hAnsi="Arial"/>
          <w:sz w:val="16"/>
          <w:szCs w:val="28"/>
        </w:rPr>
        <w:t>postępowania kwalifikacyjnego                                     .........................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5)</w:t>
      </w:r>
      <w:r>
        <w:rPr>
          <w:rFonts w:cs="Arial" w:ascii="Arial" w:hAnsi="Arial"/>
          <w:sz w:val="16"/>
          <w:szCs w:val="14"/>
        </w:rPr>
        <w:t xml:space="preserve">     </w:t>
      </w:r>
      <w:r>
        <w:rPr>
          <w:rFonts w:cs="Arial" w:ascii="Arial" w:hAnsi="Arial"/>
          <w:sz w:val="16"/>
          <w:szCs w:val="28"/>
        </w:rPr>
        <w:t>Termin posiedzenia komisji kwalifikacyjnej                     .........................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6)</w:t>
      </w:r>
      <w:r>
        <w:rPr>
          <w:rFonts w:cs="Arial" w:ascii="Arial" w:hAnsi="Arial"/>
          <w:sz w:val="16"/>
          <w:szCs w:val="14"/>
        </w:rPr>
        <w:t xml:space="preserve">     </w:t>
      </w:r>
      <w:r>
        <w:rPr>
          <w:rFonts w:cs="Arial" w:ascii="Arial" w:hAnsi="Arial"/>
          <w:sz w:val="16"/>
          <w:szCs w:val="28"/>
        </w:rPr>
        <w:t>Termin nadania stopnia nauczyciela kontraktowego         .........................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7)</w:t>
      </w:r>
      <w:r>
        <w:rPr>
          <w:rFonts w:cs="Arial" w:ascii="Arial" w:hAnsi="Arial"/>
          <w:sz w:val="16"/>
          <w:szCs w:val="14"/>
        </w:rPr>
        <w:t xml:space="preserve">     </w:t>
      </w:r>
      <w:r>
        <w:rPr>
          <w:rFonts w:cs="Arial" w:ascii="Arial" w:hAnsi="Arial"/>
          <w:sz w:val="16"/>
          <w:szCs w:val="28"/>
        </w:rPr>
        <w:t>Data zakończenia stażu                                                   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  <w:t> 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407"/>
        <w:gridCol w:w="1446"/>
        <w:gridCol w:w="1813"/>
        <w:gridCol w:w="114"/>
        <w:gridCol w:w="1641"/>
        <w:gridCol w:w="85"/>
        <w:gridCol w:w="2283"/>
        <w:gridCol w:w="1044"/>
        <w:gridCol w:w="712"/>
      </w:tblGrid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fera rozwoju zawodowego</w:t>
            </w:r>
          </w:p>
        </w:tc>
        <w:tc>
          <w:tcPr>
            <w:tcW w:w="14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e operacyjne</w:t>
            </w:r>
          </w:p>
        </w:tc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dania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y realizacji</w:t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osób</w:t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kumentowania efektów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rmin realizacji</w:t>
            </w:r>
          </w:p>
        </w:tc>
        <w:tc>
          <w:tcPr>
            <w:tcW w:w="7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wagi</w:t>
            </w:r>
          </w:p>
        </w:tc>
      </w:tr>
      <w:tr>
        <w:trPr>
          <w:trHeight w:val="1905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1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ganizacyjna</w:t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nie procedury awansu zawodowego nauczycieli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oznanie się ze znowelizowaną Kartą Nauczyciela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dokumen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ówienie jego treści z dyrektorem szkoły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tatki z analizy dokumentów (kwestie dotyczące w szczególności awansu na stopień nauczyciela kontraktowego, opinie, wniosk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nie sformułowany wniosek o rozpoczęcie staż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zawod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oznanie się z Rozporządzeniem Ministra Edukacji Narodowej z dnia 3 sierpnia 2000 r. w sprawie uzyskiwania stopni awansu zawodowego przez nauczycieli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dokumen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mówienie jego treści z dyrektorem szkoły i innymi członkami Rady Pedagogicznej podczas rady szkoleniowej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ktywna współpraca z opiekunem stażu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wiązanie współpracy z opiekunem stażu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mowa mająca na celu omówienie zasad współpra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ówienie przygotowania planu rozwoju zawodowego (wspólna analiza dostępnych wzorów planu rozwoju zawodowego nauczyciel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dstawienie projektu planu rozwoju zawodowego do zaopiniowania przez opiekuna stażu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ormułowane i zatwierdzone przez obie strony zasady współpra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lne wnioski z analizy dostępnych wzorów planu rozwoju zawod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nia opiekuna stażu o przedstawionym projekcie planu rozwoju zawodoweg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IX  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nie organizacji, zasad funkcjonowania i zadań szkoły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poznanie się z podstawą programową kształcenia ogólnego dla sześcioletnich szkół podstawowych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dokumentu (w szczególności fragmentów dotyczących nauczania języka obcego w szkole podstawowej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ówienie treści dokumentu i sformułowanych wniosków z opiekunem stażu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tki z analizy dokumen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kłady materiału z języka angielskiego opracowane zgodnie z podstawą programową nauczania języka obcego w sześcioletniej szkole podstawowej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IX  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nie Statutu Szkoły Podstawowej w Dzierzbinie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dokumen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mówienie treści dokumentu z opiekunem stażu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tki z analizy dokument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IX 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nie Rozporządzenia Ministra edukacji Narodowej z dnia 19 kwietnia 1999r. W sprawie oceniania, klasyfikowania i promowania uczniów i słuchaczy oraz przeprowadzania egzaminów i sprawdzianów w szkołach publicznych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dokumentu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tki z analizy dokument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IX 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nie Wewnątrzszkolnego Systemu Oceniania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liza dokument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cowanie przedmiotowego systemu oceniania z języka angielskiego w oparciu o Wewnątrzszkolny System Oceniani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tki z analizy dokumentu (uwagi, wniosk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owy system oceniania z języka angielskieg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IX  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IX  20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>Poznanie przepisów i zasad bezpieczeństwa i higieny pracy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przepisów dotyczących zapewnienia bezpiecznych i higienicznych warunków nauki i pracy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tki z analizy przepis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sowanie przepisów zapewniających bezpieczne i higieniczne warunki nauki i prac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 2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zestniczenie w pracach organów szkoły związanych z realizacją jej podstawowych funkcji i wynikających z nich zadań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 w procesie wewnątrzszkolnego doskonalenia nauczycieli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nie Regulaminu Rady Pedagogicz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 w spotkaniach Rady Pedagogicznej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riały i notatki ze spotkań Rady Pedagogicznej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Rok szkolny 2000/2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tawienie dokumentacji realizacji Planu Rozwoju Zawodowego na zakończenie stażu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owanie realizacji Planu Rozwoju Zawodowego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madzenie notatek  i wniosków z analizy dokumentów dotycząc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i, zasad funkcjonowania i zadań szko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cowanie arkusza obserwacji zajęć prowadzonych przez opiekuna staż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madzenie konspektów i scenariuszy przeprowadzanych lek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madzenie wykorzystywanych pomocy i samodzielnie opracowanych ćwiczeń dodatkowych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tki i wnioski z analizy dokume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kusz obserwacji zaję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spekty i scenariusze lek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zki, plakaty, ćwiczenia, samodzielnie przygotowane test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Rok szkolny 2000/2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tawienie sprawozdania z realizacji Planu Rozwoju Zawodowego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gotowanie projektu sprawozdania z realizacji Planu Rozwoju Zawodowego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realizacji Planu Rozwoju Zawodowego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awozdanie z realizacji Planu Rozwoju Zawodowego wraz z dokumentacją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-VI 2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075"/>
        <w:gridCol w:w="1516"/>
        <w:gridCol w:w="1735"/>
        <w:gridCol w:w="1516"/>
        <w:gridCol w:w="1620"/>
        <w:gridCol w:w="1049"/>
        <w:gridCol w:w="994"/>
      </w:tblGrid>
      <w:tr>
        <w:trPr>
          <w:trHeight w:val="1697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38225" cy="123825"/>
                  <wp:effectExtent l="0" t="0" r="0" b="0"/>
                  <wp:docPr id="2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1" r="-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</w:rPr>
              <w:t>osobis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na własnych umiejętności przed rozpoczęciem staż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gotowanie arkusza analizy kompetencji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własnych umiejętności w oparciu o przygotowany arkus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kusz analizy kompetencj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2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nie możliwości uczniów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i obserwacja możliwości ucznió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notowywanie (na kartach osiągnięć uczniów) indywidualnych osiągnię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eci uczących się języka angielskiego w nauczaniu zintegrowany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eranie przykładowych prac dzie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zeszytów przedmiot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zeszytów ćwic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y osiągnięć uczniów wypełniane na koniec każdego semestru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kładowe prace dzie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 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bieżą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bieżą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bieżą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yskanie dodatkowych kwalifikacji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jęcie studiów magisterski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ynuowanie nauki na pierwszym roku zaocznych magisterskich studiów uzupełniających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ndeks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X  2000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 200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ierwszy rok studiów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konalenie umiejętności pedagogicznych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erzanie wiedzy i umiejętności w procesie udziału w wewnątrzszkolnym i zewnętrznym doskonaleni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dział w konferencjach metodycznych dla nauczycieli języka angielski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 w spotkaniach Rady Pedagogicznej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ły z konferen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adectwa uczestnic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atki ze spotkań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 Pedagogiczne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szkolny 2000/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szkolny 2000/2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odzielne studiowanie literatury pedagogicznej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książek i artykułów dotyczących nauczania języka angielskiego w szkole podstawowej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a przeczytanych książek i artykułów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szkolny 2000/2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290"/>
        <w:gridCol w:w="1516"/>
        <w:gridCol w:w="1870"/>
        <w:gridCol w:w="1869"/>
        <w:gridCol w:w="1753"/>
        <w:gridCol w:w="1050"/>
        <w:gridCol w:w="1103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ydaktyczna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konalenie umiejętności pedagogicznych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estniczenie jako obserwator w zajęciach prowadzonych przez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ekuna stażu lub innych nauczycieli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cja według opracowanego i zatwierdzonego przez opiekuna stażu arkusza obserwacyj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ówienie jej wyników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kusz obserwacyjny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a razy w miesiącu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wadzenie lekcji języka angielskiego w obecności opiekuna stażu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cowanie scenariuszy lek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ówienie lekcji z opiekunem stażu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nariusze lek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emna ocena lekcji wystawiona przez opiekuna staż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 w miesiąc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66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a warsztatu pracy i wprowadzenie nowoczesnych pomocy w nauczaniu języka angielskiego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madzenie materiałów i pomocy, które mogą być wykorzystane na lekcjach języka angie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racowanie zestawu obrazków do podręczni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skies 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gotowanie gaze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ęzyk angielski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rzystanie nagrań video na lekcjach języka angielskiego w klasie 4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azki, plakaty, artykuły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ety, książki z dodatkowymi ćwiczeniami, samodzielnie przygotowane ćwicz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az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djęcia gazet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nariusze lek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ety vide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szkolny 2000/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szkolny 2000/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szkolny 2000/2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szkolny 2000/20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rzystanie technologii komputerowych i informacyjnych w pracy pedagogicznej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gotowywanie materiałów dydaktycznych za pomocą komputer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czenia dodatkowe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zki, test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szkolny 2000/20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tosowanie wymagań do możliwości uczniów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enie, jakie umiejętności powinni uczniowie opanować na poziomie podstawowym (ocena dostateczna) i ponadpodstawowym (ocena dobra i bardzo dobra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racowanie rozkładów materiału dla klas: 2, 3, 4 z wyszczególnieniem, co uczeń potrafi na poziomie podstawowym i ponadpodstawowym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kłady materiału dla klas 2, 3, 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219"/>
        <w:gridCol w:w="1537"/>
        <w:gridCol w:w="1859"/>
        <w:gridCol w:w="1859"/>
        <w:gridCol w:w="1859"/>
        <w:gridCol w:w="958"/>
        <w:gridCol w:w="1151"/>
      </w:tblGrid>
      <w:tr>
        <w:trPr>
          <w:trHeight w:val="118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V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iekuńczo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chowawcza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wadzenie działań wychowawczych opartych na systemie wartości określonym w programie wychowawczym szkoły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nie Szkolnego Programu Wychowawczego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dokumentu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tki z analizy dokumentu (motto SPW, system wartości, metody wychowawcze; wnioski)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  20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założeń Szkolnego Programu Wychowawczego w pracy pedagogicznej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łączenie dzieci w życie szkoły poprzez udział w akademii na zakończenie roku szkolnego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nariusz akademi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VI 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cowanie zasad zachowania się w klasie podczas lekcji języka angielskiego w klasie 5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katy przygotowane przez uczniów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IX 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oznanie z pracą wychowawcy klas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liza planu pracy wychowawcy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serwacja wywiadówki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lne analizowanie problemów wychowawczych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at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łasne uwagi i przemyślen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praca nauczyciela z rodzicami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 w spotkaniach z wychowawców z rodzica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owanie indywidualnych spotkań z rodzicami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a „ Kontakty wychowawcy klasy z rodzicami”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szkolny 2000/2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janie w uczniach postawy ciekawości, tolerancji i otwartości wobec innych kultur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rowadzenie elementów kultury krajów anglojęzycznych na lekcjach języka angielskiego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cje okolicznościowe z okazji świąt Bożego Narodzeni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cenariusz lek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gotowane przez uczniów kartki świąteczn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II 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41:00Z</dcterms:created>
  <dc:creator>Chmielewski</dc:creator>
  <dc:description/>
  <dc:language>en-US</dc:language>
  <cp:lastModifiedBy>Chmielewski</cp:lastModifiedBy>
  <dcterms:modified xsi:type="dcterms:W3CDTF">2003-04-12T09:24:00Z</dcterms:modified>
  <cp:revision>3</cp:revision>
  <dc:subject/>
  <dc:title>Plan Rozwoju Zawodowego Barbary Durkiewicz</dc:title>
</cp:coreProperties>
</file>