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2"/>
        <w:jc w:val="center"/>
        <w:rPr>
          <w:sz w:val="44"/>
        </w:rPr>
      </w:pPr>
      <w:r>
        <w:rPr>
          <w:sz w:val="44"/>
        </w:rPr>
        <w:t>PLAN ROZWOJU ZAWODOWEGO</w:t>
      </w:r>
    </w:p>
    <w:p>
      <w:pPr>
        <w:pStyle w:val="H4"/>
        <w:jc w:val="center"/>
        <w:rPr>
          <w:sz w:val="44"/>
        </w:rPr>
      </w:pPr>
      <w:r>
        <w:rPr>
          <w:sz w:val="44"/>
        </w:rPr>
        <w:t xml:space="preserve">mgr inż. Renaty Ewy Prochoń nauczyciela mianowanego </w:t>
      </w:r>
    </w:p>
    <w:p>
      <w:pPr>
        <w:pStyle w:val="H4"/>
        <w:jc w:val="center"/>
        <w:rPr>
          <w:sz w:val="44"/>
        </w:rPr>
      </w:pPr>
      <w:r>
        <w:rPr>
          <w:sz w:val="44"/>
        </w:rPr>
        <w:t xml:space="preserve">Publicznego Gimnazjum nr 3 w Warszawie - Wawer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el główny: uzyskanie awansu zawodowego nauczyciela dyplomowanego.</w:t>
      </w:r>
    </w:p>
    <w:p>
      <w:pPr>
        <w:pStyle w:val="Normal"/>
        <w:rPr>
          <w:sz w:val="36"/>
        </w:rPr>
      </w:pPr>
      <w:r>
        <w:rPr>
          <w:sz w:val="36"/>
        </w:rPr>
        <w:t>Zajmowane stanowisko: nauczyciel informatyki i fizyki.</w:t>
      </w:r>
    </w:p>
    <w:p>
      <w:pPr>
        <w:pStyle w:val="Normal"/>
        <w:rPr>
          <w:sz w:val="36"/>
        </w:rPr>
      </w:pPr>
      <w:r>
        <w:rPr>
          <w:sz w:val="36"/>
        </w:rPr>
        <w:t>Wykształcenie: wyższe magisterskie.</w:t>
      </w:r>
    </w:p>
    <w:p>
      <w:pPr>
        <w:pStyle w:val="Normal"/>
        <w:rPr>
          <w:sz w:val="36"/>
        </w:rPr>
      </w:pPr>
      <w:r>
        <w:rPr>
          <w:sz w:val="36"/>
        </w:rPr>
        <w:t>Data rozpoczęcia stażu:  1 września 2001 r.</w:t>
      </w:r>
    </w:p>
    <w:p>
      <w:pPr>
        <w:pStyle w:val="Normal"/>
        <w:rPr>
          <w:sz w:val="36"/>
        </w:rPr>
      </w:pPr>
      <w:r>
        <w:rPr>
          <w:sz w:val="36"/>
        </w:rPr>
        <w:t>Okres odbywania stażu: 2 lata 9 miesięcy.</w:t>
      </w:r>
    </w:p>
    <w:p>
      <w:pPr>
        <w:pStyle w:val="Normal"/>
        <w:rPr>
          <w:sz w:val="36"/>
        </w:rPr>
      </w:pPr>
      <w:r>
        <w:rPr>
          <w:sz w:val="36"/>
        </w:rPr>
        <w:t>Termin zakończenia stażu: 31 maja 2004 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anowane działania i zadania w okresie odbywania stażu służą rozwojowi kompetencji nauczyciela i obejmują następujące obsza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36"/>
        </w:rPr>
      </w:pPr>
      <w:r>
        <w:rPr>
          <w:sz w:val="36"/>
        </w:rPr>
        <w:t xml:space="preserve">Obszar dydaktyczny rozwoju zawod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36"/>
        </w:rPr>
      </w:pPr>
      <w:r>
        <w:rPr>
          <w:sz w:val="36"/>
        </w:rPr>
        <w:t xml:space="preserve">Obszar wychowawczo-opiekuńczy rozwoju zawodowego. </w:t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340" w:hanging="0"/>
        <w:rPr>
          <w:sz w:val="36"/>
        </w:rPr>
      </w:pPr>
      <w:r>
        <w:rPr>
          <w:sz w:val="36"/>
        </w:rPr>
        <w:t xml:space="preserve">3. Działania na rzecz rozwoju szkoły i systemu edukacji. </w:t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/>
      </w:pPr>
      <w:r>
        <w:rPr/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/>
      </w:pPr>
      <w:r>
        <w:rPr/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/>
      </w:pPr>
      <w:r>
        <w:rPr/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/>
      </w:pPr>
      <w:r>
        <w:rPr/>
      </w:r>
    </w:p>
    <w:p>
      <w:pPr>
        <w:pStyle w:val="Normal"/>
        <w:tabs>
          <w:tab w:val="clear" w:pos="708"/>
          <w:tab w:val="left" w:pos="-492" w:leader="none"/>
          <w:tab w:val="left" w:pos="1493" w:leader="none"/>
          <w:tab w:val="left" w:pos="3336" w:leader="none"/>
          <w:tab w:val="left" w:pos="5258" w:leader="none"/>
          <w:tab w:val="left" w:pos="6892" w:leader="none"/>
          <w:tab w:val="left" w:pos="7669" w:leader="none"/>
          <w:tab w:val="left" w:pos="9120" w:leader="none"/>
          <w:tab w:val="left" w:pos="9140" w:leader="none"/>
          <w:tab w:val="left" w:pos="9280" w:leader="none"/>
        </w:tabs>
        <w:ind w:left="-1029" w:hanging="0"/>
        <w:rPr/>
      </w:pPr>
      <w:r>
        <w:rPr/>
        <w:tab/>
        <w:tab/>
        <w:tab/>
        <w:tab/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36"/>
        <w:gridCol w:w="2818"/>
        <w:gridCol w:w="2939"/>
        <w:gridCol w:w="2263"/>
        <w:gridCol w:w="1424"/>
        <w:gridCol w:w="2020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Style w:val="HTMLMarkup"/>
                <w:b/>
                <w:color w:val="000000"/>
                <w:sz w:val="24"/>
              </w:rPr>
              <w:t>&lt;TBODY&gt;</w:t>
            </w:r>
            <w:r>
              <w:rPr>
                <w:b/>
                <w:sz w:val="24"/>
              </w:rPr>
              <w:t>Lp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 i zadania nauczyciela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4"/>
              </w:rPr>
              <w:t>Podstawowe cele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/ metoda realizacji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/ instytucja wspierają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dy realizacji</w:t>
            </w:r>
          </w:p>
        </w:tc>
      </w:tr>
      <w:tr>
        <w:trPr/>
        <w:tc>
          <w:tcPr>
            <w:tcW w:w="14873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DYDAKTYCZNY ROZWOJU ZAWODOWEGO</w:t>
            </w:r>
          </w:p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ykorzystywanie technologii komputerowej i informacyjnej w pracy pedagogicznej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efektywności procesu nauczania, rozwijanie zainteresowań, kształcenie umiejętności poruszania się w gąszczu informacji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wadzenie lekcji, zajęć pozalekcyjnych,</w:t>
              <w:br/>
              <w:t>"kółko internetowe",</w:t>
              <w:br/>
              <w:t>wydawanie gazetki szkolnej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rada szkoły, Samorząd Uczniowski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Na bieżąco, gazetka szkolna </w:t>
              <w:br/>
              <w:t>od IX 2002r. Kółko od  XI 2001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djęcia, program, gazetka szkolna, dziennik zajęć pozalekcyjnych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pracowanie przedmiotowego systemu oceniania z informatyki oraz oraz na forum dla nauczycieli </w:t>
            </w:r>
            <w:hyperlink r:id="rId2">
              <w:r>
                <w:rPr>
                  <w:rStyle w:val="InternetLink"/>
                  <w:color w:val="000000"/>
                </w:rPr>
                <w:t>http://www.eduseek.ids.pl/</w:t>
              </w:r>
            </w:hyperlink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umiejętności w zakresie oceny postępów młodzieży w zdobywaniu umiejętności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mieszczenie na forum dla nauczycieli mojej propozycji PSO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icedyrektor szkoł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VI 2002 r.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SO,</w:t>
              <w:br/>
              <w:t xml:space="preserve">potwierdzenie z forum dla nauczycieli </w:t>
            </w:r>
            <w:hyperlink r:id="rId3">
              <w:r>
                <w:rPr>
                  <w:rStyle w:val="InternetLink"/>
                  <w:color w:val="000000"/>
                </w:rPr>
                <w:t>http://www.eduseek.ids.pl/</w:t>
              </w:r>
            </w:hyperlink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oskonalenie własnego warsztatu pracy przez złożenie, konfigurację i instalację domowego serwera oraz jednego stanowiska roboczego,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Podniesienie poziomu wiedzy i umiejętności w zakresie administrowania i obsługi szkolnej pracowni internetowej,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kup części, złożenie, instalacja oprogramowania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środki własne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XI/XII 2001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Zdjęcia,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Utworzenie w szkolnej pracowni informatycznej biblioteczki metodyczno - przedmiotowej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mojej wiedzy z zakresu metodyki nauczania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kup literatury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soby własne, biblioteka szkolna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kres stażu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 lub bibliotekę szkolną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kup archiwalnych i bieżących pozycji literatury popularnonaukowej "CHIP", "PC WORLD KOMPUTER", "ENTER"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wiedzy z zakresu informatyki, umożliwienie młodzieży bieżącego dostępu do literatury popularnonaukowej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kup wybranych pozycji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soby własne, biblioteka szkolna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kres stażu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 lub bibliotekę szkolną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Koordynacja pracy w ramach zespołu międzyprzedmiotowego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dydaktycznego szkoły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dział w zespole przedmiotowo - metodycznym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uczyciele zespołu przedmiotowo-metodycznego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 ramach harmonogramu spotkań zespołu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realizacji przez dyrektora i członków zespołu, protokoł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ieka nad pracownią informatyczną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możliwienie młodzieży efektywniejszego korzystania z posiadanego wyposażenia oraz stworzenie warunków do korzystania z sieci internet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zbogacenie pracowni o dodatkowy sprzęt, instalacja SDI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rada szkoły, TP S.A.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X/X 2001r. na bieżąco w ramach przyznanych lub zdobytych środków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przewodniczącego rady szkoły i dyrektora szkoł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wadzenie lekcji otwartych dla nauczycieli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kazanie możliwości wykorzystania pracowni szkolnej do realizacji wybranych treści programowych z innych przedmiotów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jęcia otwarte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uczyciele Publicznego Gimnazjum  nr 3 w Warszawie -Wawer, oraz Gimnazjum nr 1 w Wesołej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W miarę potrzeb </w:t>
              <w:br/>
              <w:t>zgodnie z harmonogramem hospitacji w okresie stażu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i nauczycieli Gimnazjum nr 3 w W-wie oraz Gimnazjum nr 1 w Wesołej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ywanie, wdrożenie i ewaluacja programu i regulaminu zajęć pozalekcyjnych "Kółko internetowe"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proponowanie alternatywnej możliwości spędzenia wolnego czasu, rozwijanie zainteresowań związanych z informatyką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anie programu i regulaminu zajęć "Kółko internetowe"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Dariusz Fabicki - OEIIZK w W-wie, Forum nauczycieli, </w:t>
            </w:r>
            <w:hyperlink r:id="rId4">
              <w:r>
                <w:rPr>
                  <w:rStyle w:val="InternetLink"/>
                  <w:color w:val="000000"/>
                </w:rPr>
                <w:t>http://www.eduseek.ids.pl/</w:t>
              </w:r>
            </w:hyperlink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X/X 2001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Program zajęć, regulamin, </w:t>
            </w:r>
            <w:hyperlink r:id="rId5">
              <w:r>
                <w:rPr>
                  <w:rStyle w:val="InternetLink"/>
                  <w:color w:val="000000"/>
                </w:rPr>
                <w:t>http://www.eduseek.ids.pl/</w:t>
              </w:r>
            </w:hyperlink>
            <w:r>
              <w:rPr/>
              <w:t>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Aktywny udział w wewnątrzszkolnym i zewnętrznym doskonaleniu zawodowym,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większenie skuteczności mojej pracy dydaktycznej, podniesienie poziomu umiejętności i różnorodności działań dydaktycznych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tudia podyplomowe - Uniwersytet Warszawski i OEIIZK, kursy, konferencje, warsztaty, posiedzenia zespołów przedmiotowych i wychowawczych, konsultacje metodyczne, szkoleniowe posiedzenia Rady Pedagogicznej, lekcje otwarte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członkowie zespołu przedmiotowo-metodycznego, Rada Pedagogiczna Publicznego Gimnazjum nr 3 w W-wie Wawer, OEIIZK w Warszawie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yciągi z protokołów, potwierdzenie przez dyrektora i członków zespołu, Zaświadczenia i dokumenty potwierdzające udział,</w:t>
            </w:r>
          </w:p>
          <w:p>
            <w:pPr>
              <w:pStyle w:val="Normal"/>
              <w:ind w:left="113" w:hanging="0"/>
              <w:rPr/>
            </w:pPr>
            <w:r>
              <w:rPr/>
              <w:t>dyplom ukończenia studiów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Przygotowanie uczniów do udziału w "Konkursie Zostań Prezydentem Ziemi"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drożenie do samokształcenia i zdobywania informacji z różnych źródeł, umiejętność dokonywania wyboru i selekcji techniki pracy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rganizacja i prowadzenie zajęć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Dyrektor Publicznego Gimnazjum nr 3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I 200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ozdanie przebiegu przygotowań do konkursu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zygotowanie uczniów do Olimpiady Fizycznej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drożenie do samokształcenia i zdobywania informacji z różnych źródeł, umiejętność dokonywania wyboru i selekcji techniki pracy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rganizacja i prowadzenie zajęć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Publicznego Gimnazjum nr 3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XII 20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ozdanie z przebiegu przygotowań do olimpiad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spółpraca z doradcami metodycznymi i konsultantami ośrodków metodycznyc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wiedzy i umiejętności w zakresie konstrukcji i realizacji programów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Konsultacje w sprawie przygotowywanych programów szkoleń dla nauczycieli, programu "Kółka internetowego"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EIIZK w Warszawie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ozdanie, opracowane materiały, potwierdzenie współpracy z OEIIZK w Warszawi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Czytelnictwo literatury przedmiotowo-metodycznej oraz ogólnopedagogicznej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wiedzy i umiejętności w zakresie metod i sposobów pracy z młodzieżą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kup niezbędnych pozycji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soby własne, biblioteczka przedmiotowo-metodyczna, biblioteka pedagogiczna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ozdanie, notatki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Kurs "Wykorzystanie internetu w dydaktyce szkolnej"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wiedzy i umiejętności w zakresie wykorzystania internetu w dydaktyce szkolnej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dział w kursie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 semestr 2001r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świadczenie o ukończeniu kursu,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WYCHOWAWCZO - OPIEKUŃCZY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Realizacja zadań wynikających z programu wychowawczego szkoły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kazanie młodzieży wielu form działania na terenie szkoły, gminy, Realizacja programu wychowawczego opracowanego przez zespół wychowawców klas pierwszych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Zajęcia pozalekcyjne, spotkania itp.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edagog szkolny, dyrektor szkoły, instytucje współpracujące ze szkołą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wadzenie zajęć pozalekcyjnych "Kółko internetowe"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kazanie jednej z alternatywnych form spędzenia wolnego czasu, alternatywa dla środowisk dysfunkcyjnych, rozwijanie zainteresowań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ieka w czasie prowadzonych zajęć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rada szkoł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 i przewodniczącego rady szkoł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Kontakty indywidualne z rodzicami, poznanie sytuacji rodzinnej wychowanków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Zapoznanie się z sytuacją rodzinną wychowanków, podjęcie działań mających na celu pomoc uczniom w trudnej sytuacji materialnej,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otkania klasowe, indywidualne oraz wizyty domowe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edagog szkolny, dyrektor szkoł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Zapisy w dzienniku szkolnym,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ieka nad uczniami w czasie wycieczek, imprez, konkursów, wyjść pozaszkolnyc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Ukazanie różnorodności form bezpiecznego spędzania wolnego czasu bez stosowania używek,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rganizacja imprez klasowych, udział w wydarzeniach kulturalnych, udział w eliminacjach do konkursów informatycznych i fizycznyc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ychowawcy klas, dyrektor szkoły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a pisemne, dziennik lekcyjny, sprawozdanie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Współpraca z nauczycielami i pedagogiem szkolnym w rozpoznawaniu i rozwiązywaniu trudności wychowawczyc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moc rodzicom i wychowankom w rozwiązywaniu trudności w nauce i wychowaniu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Rozpoznawanie i niwelowanie trudności wychowawczych, udział pedagoga w zajęciach wychowawczych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edagog szkoln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a przez pedagoga szkolnego,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 NA RZECZ ROZWOJU SZKOŁY I SYSTEMU EDUKACJI</w:t>
            </w:r>
          </w:p>
          <w:p>
            <w:pPr>
              <w:pStyle w:val="Normal"/>
              <w:ind w:left="113" w:hanging="0"/>
              <w:rPr/>
            </w:pPr>
            <w:r>
              <w:rPr/>
              <w:t>  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wadzenie szkoleń dla członków Rady Pedagogicznej Gimnazjum nr 3 w Warszawie i nr 1 w Wesołej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dydaktycznego szkoły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anie i wdrożenie programu szkoleń wewnątrzszkolnych "Jak korzystać z internetu"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zespół przedmiotowo-metodyczn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 semestr 2002/2003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zyskiwanie środków na rozwój pracowni komputerowej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Efektywniejszy dostęp do nowoczesnych źródeł informacji, wykorzystanie pracowni do prowadzenia zajęć pozalekcyjnych,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nstalacja SDI, zakup pomocy do pracowni internetowej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Rada szkoły, dyrektor szkoł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X/X 2001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Potwierdzenie przez dyrektora szkoły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Aktywna i systematyczna współpraca z instytucjami wspierającymi rozwój oświaty i wychowania,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jęcie działań mających na celu zwiększenie poczucia bezpieczeństwa młodzieży, stworzenie możliwości alternatywnych działań na terenie szkoły i środowiska lokalnego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moc w organizacji konkursów i zawodów sportowych, przygotowanie i organizacja ewakuacji próbnej i niezapowiedzianej budynku szkolnego, Organizacja prelekcji i spotkań z przedstawicielami Policji w Warszawie Wawer i Wesołej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yrektor szkoły, Policja w Warszawie Wawer i Wesołej,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 oraz instytucje wspomagające realizację poszczególnych zadań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Administrowanie szkolną pracownią internetową oraz pracownią komputerową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ne i bezawaryjne prowadzenie zajęć przez nauczycieli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bałość o poprawne funkcjonowanie pracowni internetowej i komputerowej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Dyrektor szkoły,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mocja szkoły oraz gminy poprzez opracowanie strony internetowej Gimnazjum nr 3 w Warszawie Wawer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romocja szkoły i gminy w sieci internet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pracowanie od podstaw szkolnej strony w internecie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Dyrektor szkoły, nauczyciele Gimnazjum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V 2002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am w sprawozdaniu z realizacji planu adres strony www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Aktualizacja szkolnej strony www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Zamieszczanie bieżących informacji o podejmowanych działaniach i sukcesach naszej szkoły i środowiska lokalnego,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Bieżące nanoszenie zmian, ciekawostek na gimnazjalnej stronie www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Dyrektor szkoły, nauczyciele Publicznego Gimnazjumnr 3 w Warszawie Wawer,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- aktualne informacje na gimnazjalnej stronie internetowej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bsługa szkolnej poczty elektronicznej </w:t>
            </w:r>
            <w:hyperlink r:id="rId6">
              <w:r>
                <w:rPr>
                  <w:rStyle w:val="InternetLink"/>
                </w:rPr>
                <w:t>3gimazjum@wp.pl</w:t>
              </w:r>
            </w:hyperlink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możliwienie szybkiej i sprawnej komunikacji oraz wymiany doświadczeń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dbieranie i wysyłanie korespondencji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, nauczycieli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rganizacja i wydawanie gazetki szkolnej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Kształtowanie odpowiedzialności za słowo pisane, umiejętność wyboru i selekcji informacji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Organizacja redakcji, zapewnienie korekty ze strony polonisty,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uczyciele poloni¶ci, zespół redakcyjny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X 2002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ołączenie gazetki do sprawozdania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anie programu wewnątrzszkolnych szkoleń, warsztatów dla nauczycieli z zakresu obsługi internetu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Sprawne i skuteczne przeprowadzenie szkolenia umożliwiające podniesienie poziomu dydaktycznego szkoły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anie, wdrożenie i ewaluacja programu szkolenia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EIIZK w Warszawie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I semestr 2002/2003r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e przez dyrektora szkoły, 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Współpraca z placówkami doskonalenia nauczycieli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dniesienie poziomu kształcenia i wychowania młodego pokolenia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Udział w spotkaniach z konsultantami i doradcami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środki Doskonalenia Nauczycieli, OEIIZK w Warszawi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Potwierdzenia od metodyków i doradców,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Realizacja szkolnych projektów i programów edukacyjnyc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Dzielenie się z innymi nauczycielami ciekawymi formami działania,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Opracowanie i publikacja na Forum dla nauczycieli programu "Kółko internetowe" oraz jego regulaminu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OEIIZK w Warszawie, serwery ogólnodostępow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na bieżąco.,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Forum nauczycieli </w:t>
            </w:r>
            <w:hyperlink r:id="rId7">
              <w:r>
                <w:rPr>
                  <w:rStyle w:val="InternetLink"/>
                  <w:color w:val="000000"/>
                </w:rPr>
                <w:t>http://www.eduseek.ids.pl/</w:t>
              </w:r>
            </w:hyperlink>
            <w:r>
              <w:rPr/>
              <w:t>,</w:t>
            </w:r>
            <w:r>
              <w:rPr>
                <w:rStyle w:val="HTMLMarkup"/>
                <w:color w:val="000000"/>
              </w:rPr>
              <w:t>&lt;/TBODY&gt;</w:t>
            </w:r>
          </w:p>
        </w:tc>
      </w:tr>
    </w:tbl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>Opracowała Renata Ewa Prochoń</w:t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418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eek.ids.pl/" TargetMode="External"/><Relationship Id="rId3" Type="http://schemas.openxmlformats.org/officeDocument/2006/relationships/hyperlink" Target="http://www.eduseek.ids.pl/" TargetMode="External"/><Relationship Id="rId4" Type="http://schemas.openxmlformats.org/officeDocument/2006/relationships/hyperlink" Target="http://www.eduseek.ids.pl/" TargetMode="External"/><Relationship Id="rId5" Type="http://schemas.openxmlformats.org/officeDocument/2006/relationships/hyperlink" Target="http://www.eduseek.ids.pl/" TargetMode="External"/><Relationship Id="rId6" Type="http://schemas.openxmlformats.org/officeDocument/2006/relationships/hyperlink" Target="mailto:3gimazjum@wp.pl" TargetMode="External"/><Relationship Id="rId7" Type="http://schemas.openxmlformats.org/officeDocument/2006/relationships/hyperlink" Target="http://www.eduseek.ids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50:00Z</dcterms:created>
  <dc:creator>nn</dc:creator>
  <dc:description/>
  <dc:language>en-US</dc:language>
  <cp:lastModifiedBy>Chmielewski</cp:lastModifiedBy>
  <cp:lastPrinted>2002-10-17T09:13:00Z</cp:lastPrinted>
  <dcterms:modified xsi:type="dcterms:W3CDTF">2003-04-14T12:43:00Z</dcterms:modified>
  <cp:revision>6</cp:revision>
  <dc:subject/>
  <dc:title/>
</cp:coreProperties>
</file>