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36"/>
        </w:rPr>
        <w:t>INDYWIDUALNY PLAN ROZWOJU ZAWODOWEG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an Szczepani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Publiczna Szkoła Podstawowa nr 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Im. Generał Tadeusza Bora – Komorowskiego w Dębi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Terminarz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32"/>
        </w:rPr>
        <w:t>1.</w:t>
      </w:r>
      <w:r>
        <w:rPr>
          <w:rFonts w:cs="Arial" w:ascii="Verdana" w:hAnsi="Verdana"/>
          <w:sz w:val="20"/>
          <w:szCs w:val="14"/>
        </w:rPr>
        <w:t xml:space="preserve">    </w:t>
      </w:r>
      <w:r>
        <w:rPr>
          <w:rFonts w:cs="Arial" w:ascii="Verdana" w:hAnsi="Verdana"/>
          <w:sz w:val="20"/>
          <w:szCs w:val="32"/>
        </w:rPr>
        <w:t>Data rozpoczęcia stażu  1.09.2000 r.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32"/>
        </w:rPr>
        <w:t>2.</w:t>
      </w:r>
      <w:r>
        <w:rPr>
          <w:rFonts w:cs="Arial" w:ascii="Verdana" w:hAnsi="Verdana"/>
          <w:sz w:val="20"/>
          <w:szCs w:val="14"/>
        </w:rPr>
        <w:t xml:space="preserve">    </w:t>
      </w:r>
      <w:r>
        <w:rPr>
          <w:rFonts w:cs="Arial" w:ascii="Verdana" w:hAnsi="Verdana"/>
          <w:sz w:val="20"/>
          <w:szCs w:val="32"/>
        </w:rPr>
        <w:t>Termin zatwierdzenia planu rozwoju......................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32"/>
        </w:rPr>
        <w:t>3.</w:t>
      </w:r>
      <w:r>
        <w:rPr>
          <w:rFonts w:cs="Arial" w:ascii="Verdana" w:hAnsi="Verdana"/>
          <w:sz w:val="20"/>
          <w:szCs w:val="14"/>
        </w:rPr>
        <w:t xml:space="preserve">    </w:t>
      </w:r>
      <w:r>
        <w:rPr>
          <w:rFonts w:cs="Arial" w:ascii="Verdana" w:hAnsi="Verdana"/>
          <w:sz w:val="20"/>
          <w:szCs w:val="32"/>
        </w:rPr>
        <w:t>Termin zakończenia stażu  31.05.2001r.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32"/>
        </w:rPr>
        <w:t>4.</w:t>
      </w:r>
      <w:r>
        <w:rPr>
          <w:rFonts w:cs="Arial" w:ascii="Verdana" w:hAnsi="Verdana"/>
          <w:sz w:val="20"/>
          <w:szCs w:val="14"/>
        </w:rPr>
        <w:t xml:space="preserve">    </w:t>
      </w:r>
      <w:r>
        <w:rPr>
          <w:rFonts w:cs="Arial" w:ascii="Verdana" w:hAnsi="Verdana"/>
          <w:sz w:val="20"/>
          <w:szCs w:val="32"/>
        </w:rPr>
        <w:t>Termin dokonania oceny dorobku zawodowego za okres stażu..............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32"/>
        </w:rPr>
        <w:t>5.</w:t>
      </w:r>
      <w:r>
        <w:rPr>
          <w:rFonts w:cs="Arial" w:ascii="Verdana" w:hAnsi="Verdana"/>
          <w:sz w:val="20"/>
          <w:szCs w:val="14"/>
        </w:rPr>
        <w:t xml:space="preserve">    </w:t>
      </w:r>
      <w:r>
        <w:rPr>
          <w:rFonts w:cs="Arial" w:ascii="Verdana" w:hAnsi="Verdana"/>
          <w:sz w:val="20"/>
          <w:szCs w:val="32"/>
        </w:rPr>
        <w:t>Termin złożenia wniosku o podjęcie postępowania kwalifikacyjnego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Cele: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1.</w:t>
      </w:r>
      <w:r>
        <w:rPr>
          <w:rFonts w:cs="Arial" w:ascii="Verdana" w:hAnsi="Verdana"/>
          <w:b/>
          <w:bCs/>
          <w:sz w:val="20"/>
          <w:szCs w:val="14"/>
        </w:rPr>
        <w:t xml:space="preserve">    </w:t>
      </w:r>
      <w:r>
        <w:rPr>
          <w:rFonts w:cs="Arial" w:ascii="Verdana" w:hAnsi="Verdana"/>
          <w:b/>
          <w:bCs/>
          <w:sz w:val="20"/>
          <w:szCs w:val="32"/>
        </w:rPr>
        <w:t xml:space="preserve">Podniesienie efektywności działań dydaktyczno – wychowawczych </w:t>
      </w:r>
    </w:p>
    <w:p>
      <w:pPr>
        <w:pStyle w:val="Normal"/>
        <w:ind w:left="3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2.</w:t>
      </w:r>
      <w:r>
        <w:rPr>
          <w:rFonts w:cs="Arial" w:ascii="Verdana" w:hAnsi="Verdana"/>
          <w:b/>
          <w:bCs/>
          <w:sz w:val="20"/>
          <w:szCs w:val="14"/>
        </w:rPr>
        <w:t xml:space="preserve">    </w:t>
      </w:r>
      <w:r>
        <w:rPr>
          <w:rFonts w:cs="Arial" w:ascii="Verdana" w:hAnsi="Verdana"/>
          <w:b/>
          <w:bCs/>
          <w:sz w:val="20"/>
          <w:szCs w:val="32"/>
        </w:rPr>
        <w:t>Zdobycie stopnia awansu zawodowego nauczyciela dyplomowaneg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2"/>
        </w:rPr>
        <w:t> 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IADANE KOMPETENCJ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6"/>
        </w:rPr>
        <w:t> 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36"/>
        </w:rPr>
        <w:t> 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       </w:t>
      </w:r>
      <w:r>
        <w:rPr>
          <w:rFonts w:eastAsia="Verdana" w:cs="Arial" w:ascii="Verdana" w:hAnsi="Verdana"/>
          <w:b/>
          <w:bCs/>
          <w:sz w:val="20"/>
          <w:szCs w:val="20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992"/>
        <w:gridCol w:w="3155"/>
        <w:gridCol w:w="35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32"/>
              </w:rPr>
              <w:t>Obszar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asoby posiadane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asoby do uzupełnienia</w:t>
            </w:r>
          </w:p>
        </w:tc>
      </w:tr>
      <w:tr>
        <w:trPr>
          <w:trHeight w:val="246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1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Dydaktyk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Pracownia komputerowa z dostępem  do internetu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Pracownia techniczna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W 1978r. ukończyłem wyższe magisterskie  studia pedagogiczn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i uzyskałem tytuł magistra techniki, co było zgodn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 nauczanym przedmiotem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W 1999r. ukończyłem studia podyplomowe INFORMATYKA W SZKOLE. Po ukończeniu tych studiów uczę informatyki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5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W 1999r ukończyłem warsztaty metodyczne: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</w:t>
            </w:r>
            <w:r>
              <w:rPr>
                <w:rFonts w:cs="Arial" w:ascii="Verdana" w:hAnsi="Verdana"/>
                <w:sz w:val="20"/>
                <w:szCs w:val="14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rzedmiotowy system oceniania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</w:t>
            </w:r>
            <w:r>
              <w:rPr>
                <w:rFonts w:cs="Arial" w:ascii="Verdana" w:hAnsi="Verdana"/>
                <w:sz w:val="20"/>
                <w:szCs w:val="14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Możliwości i funkcjonowanie pakietu edukacyjnego </w:t>
            </w:r>
            <w:r>
              <w:rPr>
                <w:rFonts w:cs="Arial" w:ascii="Verdana" w:hAnsi="Verdana"/>
                <w:b/>
                <w:bCs/>
                <w:sz w:val="20"/>
              </w:rPr>
              <w:t>Spotkania i nauka z komputere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  <w:szCs w:val="24"/>
              </w:rPr>
              <w:t>Udział w warsztatach i konferencjach metodycznych organizowanych przez WODN w Rzeszowi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Udział w warsztatach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EDUKACJA OGÓLNOTECHNICZNO – INFORMATYCZN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W ZREFORMOWANEJ SZKOLE OGÓLNOKSZTAŁCĄCEJ organizowanych przez Stowarzyszenie Edukacji Technicznej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 informatycznej przy WSP Rzeszów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Udział w kursie INTERNET – dla zaawansowanych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Pozyskanie funduszy na zakup dodatkowych zestawów komputerowych do pracowni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Prenumerata prasy o tematyce komputerowej.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Lp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32"/>
              </w:rPr>
              <w:t>Obszar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asoby posiadane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asoby do uzupełnienia</w:t>
            </w:r>
          </w:p>
        </w:tc>
      </w:tr>
      <w:tr>
        <w:trPr>
          <w:trHeight w:val="200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2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ychowan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I opieka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  W 1999r. ukończyłem kurs instruktażowy dla kierowników placówek wypoczynku dzieci i młodzieży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W 1999r. ukończyłem kurs dla kierowników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 organizatorów wycieczek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Jestem wychowawcą od 1978r. z jednoroczną przerwą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  <w:szCs w:val="24"/>
              </w:rPr>
              <w:t>Organizowanie uroczystości klasowych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Zacieśnienie współpracy z rodzicam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3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 xml:space="preserve">Organizacj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i zarządzanie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Brałem czynny udział w zajęciach Rady Pedagogicznej poświęconych tworzeniu Szkolnego Systemu Oceniania 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i Szkolnego Programu Wychowawczego.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  <w:szCs w:val="24"/>
              </w:rPr>
              <w:t xml:space="preserve">Zorganizowanie kursu w zakresie obsługi komputera 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 xml:space="preserve">i internetu w ramach WDN 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Lp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32"/>
              </w:rPr>
              <w:t>Obszar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asoby posiadane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asoby do uzupełnienia</w:t>
            </w:r>
          </w:p>
        </w:tc>
      </w:tr>
      <w:tr>
        <w:trPr>
          <w:trHeight w:val="169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 xml:space="preserve">4. 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Predyspozycje osobiste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Posiadam doświadczenie w pracy wychowawczej od 1978r.,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pracowałem również z dziećmi trudnymi, ponieważ uczyłem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w klasach o obniżonym poziomie wymagań oraz w klasach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o profilu sportowym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Pracuję również z dziećmi przejawiającymi zainteresowani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w kierunku informatycznym, prowadząc kółko zainteresowań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w szkole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Verdana" w:hAnsi="Verdana"/>
          <w:b/>
          <w:bCs/>
          <w:sz w:val="20"/>
          <w:szCs w:val="20"/>
        </w:rPr>
        <w:t>Podczas odbywania stażu planuję: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447"/>
        <w:gridCol w:w="1906"/>
        <w:gridCol w:w="1544"/>
        <w:gridCol w:w="1087"/>
        <w:gridCol w:w="821"/>
      </w:tblGrid>
      <w:tr>
        <w:trPr>
          <w:trHeight w:val="146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</w:t>
            </w:r>
          </w:p>
          <w:p>
            <w:pPr>
              <w:pStyle w:val="Normal"/>
              <w:ind w:left="113" w:right="113" w:hanging="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obszarze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realizować zadania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cele zadań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 formi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 terminie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uwagi</w:t>
            </w:r>
          </w:p>
        </w:tc>
      </w:tr>
      <w:tr>
        <w:trPr>
          <w:trHeight w:val="170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dydaktyk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Prowadzić kółka zainteresowań 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 informatyki.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Zaangażować Dyrekcję szkoły  i Radę Rodziców w celu pozyskania dodatkowych stanowisk komputerowych do pracowni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Przeprowadzić kurs obsługi komputera </w:t>
            </w:r>
          </w:p>
          <w:p>
            <w:pPr>
              <w:pStyle w:val="Normal"/>
              <w:ind w:left="6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 internetu dla nauczycieli w ramach WDN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Motywować każdą ocenę ucznia: co potrafi a nad czym jeszcze musi popracować.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5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Uczestniczyć w warsztatach i konferencjach metodycznych organizowanych przez WODN w Rzeszowie.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6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Uczestniczyć w warsztatach EDUKACJA OGÓLNOTECHNICZNO –  INFORMATYCZNA W ZREFORMOWANEJ SZKOLE OGÓLNOKSZTAŁCĄCEJ organizowanych przez Stowarzyszenie Edukacji Technicznej i informatycznej przy WSP Rzeszów.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7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Uczestniczyć w kursie INTERNET – dla zaawansowanych.</w:t>
            </w:r>
          </w:p>
          <w:p>
            <w:pPr>
              <w:pStyle w:val="Normal"/>
              <w:ind w:left="42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8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   </w:t>
            </w:r>
            <w:r>
              <w:rPr>
                <w:rFonts w:cs="Arial" w:ascii="Verdana" w:hAnsi="Verdana"/>
                <w:sz w:val="20"/>
              </w:rPr>
              <w:t>Poszerzać swoje wiadomości poprzez czytanie prasy o tematyce komputerowej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ind w:left="60" w:hanging="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Rozwijanie zainteresowań uczniów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 Poprawienie warunków pracy dziec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3. Umożliwienie nauczycielom możliwości korzystani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z komputera w procesie dydaktycznym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 zdobywaniu informacji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Zdopingowanie ucznia do bardziej efektywnej pracy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5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Wzbogacenie własnego warsztatu i metod pracy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6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Przygotowanie uczniów do korzystania z technologii informatycznej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prac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 komputerem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Ćwiczeń praktycznych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yjaśnienia dlaczego uczeń otrzymał taką ocenę a nie inną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ały ro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 grupach cały ro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ały ro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ały rok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</w:t>
            </w:r>
          </w:p>
          <w:p>
            <w:pPr>
              <w:pStyle w:val="Normal"/>
              <w:ind w:left="113" w:right="113" w:hanging="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obszarz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realizować zadan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cele zadań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 form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 termini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uwagi</w:t>
            </w:r>
          </w:p>
        </w:tc>
      </w:tr>
      <w:tr>
        <w:trPr>
          <w:trHeight w:val="212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ychowanie i opiek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Opracować i przeprowadzić ankietę wśród  dzieci i rodziców umożliwiającą rozpoznanie  zagrożeń środowiskowych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Zaangażować rodziców w życie szkoły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przez: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</w:t>
            </w:r>
            <w:r>
              <w:rPr>
                <w:rFonts w:cs="Arial" w:ascii="Verdana" w:hAnsi="Verdana"/>
                <w:sz w:val="20"/>
                <w:szCs w:val="14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omoc w organizowaniu wycieczek klasowych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</w:t>
            </w:r>
            <w:r>
              <w:rPr>
                <w:rFonts w:cs="Arial" w:ascii="Verdana" w:hAnsi="Verdana"/>
                <w:sz w:val="20"/>
                <w:szCs w:val="14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omoc w organizowaniu  ogniska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</w:t>
            </w:r>
            <w:r>
              <w:rPr>
                <w:rFonts w:cs="Arial" w:ascii="Verdana" w:hAnsi="Verdana"/>
                <w:sz w:val="20"/>
                <w:szCs w:val="14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14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omoc w organizowaniu imprez takich jak Dzień Nauczyciela i Święto Patrona Szkoły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3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Zaplanować i zorganizować wycieczki turystyczno - krajoznawcze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4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Uczestniczyć w szkoleniu w zakresie komunikowania się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5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Wdrożyć programu profilaktycznego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 zakresie uzależnień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najomość środowiska rodzinnego oraz zagrożeń środowiskowych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Zacieśnienie współpracy rodziców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e szkołą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ntegracja zespołu klasowego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Zdobycie umiejętności komunikowania się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 innymi.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Zapobieganie uzależnieniom wśród dzieci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ankiety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listop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ały ro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wiosn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</w:t>
            </w:r>
          </w:p>
          <w:p>
            <w:pPr>
              <w:pStyle w:val="Normal"/>
              <w:ind w:left="113" w:right="113" w:hanging="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obszarz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zrealizować zadania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cele zadań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 formi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w termini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uwagi</w:t>
            </w:r>
          </w:p>
        </w:tc>
      </w:tr>
      <w:tr>
        <w:trPr>
          <w:trHeight w:val="225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32"/>
              </w:rPr>
              <w:t>Organizac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i zarządzani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24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  <w:szCs w:val="24"/>
              </w:rPr>
              <w:t>Wziąć udział w tworzeniu organizacji WDN na terenie szkoły.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 xml:space="preserve">Zorganizować kurs obsługi komputer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i internetu w ramach WDN</w:t>
            </w:r>
          </w:p>
          <w:p>
            <w:pPr>
              <w:pStyle w:val="TextBody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odniesienie kwalifikacji nauczycieli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listop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  <w:tr>
        <w:trPr>
          <w:trHeight w:val="2254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Predyspozyc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osobiste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1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Opracowanie i wykonanie strony internetowej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2.</w:t>
            </w:r>
            <w:r>
              <w:rPr>
                <w:rFonts w:cs="Arial" w:ascii="Verdana" w:hAnsi="Verdana"/>
                <w:sz w:val="20"/>
                <w:szCs w:val="14"/>
              </w:rPr>
              <w:t xml:space="preserve">      </w:t>
            </w:r>
            <w:r>
              <w:rPr>
                <w:rFonts w:cs="Arial" w:ascii="Verdana" w:hAnsi="Verdana"/>
                <w:sz w:val="20"/>
              </w:rPr>
              <w:t>Wymiana doświadczeń w ramach zajęć otwartych.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Promowanie szkoły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Dzielenie się doświadczeniami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marzec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cały rok</w:t>
            </w:r>
          </w:p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32"/>
      <w:szCs w:val="32"/>
    </w:rPr>
  </w:style>
  <w:style w:type="paragraph" w:styleId="TextBody">
    <w:name w:val="Body Text"/>
    <w:basedOn w:val="Normal"/>
    <w:pPr/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38:00Z</dcterms:created>
  <dc:creator>Chmielewski</dc:creator>
  <dc:description/>
  <dc:language>en-US</dc:language>
  <cp:lastModifiedBy>Chmielewski</cp:lastModifiedBy>
  <dcterms:modified xsi:type="dcterms:W3CDTF">2003-04-12T09:37:00Z</dcterms:modified>
  <cp:revision>4</cp:revision>
  <dc:subject/>
  <dc:title>INDYWIDUALNY PLAN ROZWOJU ZAWODOWEGO</dc:title>
</cp:coreProperties>
</file>