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sz w:val="40"/>
        </w:rPr>
      </w:pPr>
      <w:r>
        <w:rPr>
          <w:sz w:val="40"/>
        </w:rPr>
      </w:r>
    </w:p>
    <w:p>
      <w:pPr>
        <w:pStyle w:val="Heading"/>
        <w:spacing w:before="120" w:after="60"/>
        <w:rPr>
          <w:sz w:val="40"/>
        </w:rPr>
      </w:pPr>
      <w:r>
        <w:rPr>
          <w:sz w:val="40"/>
        </w:rPr>
        <w:t>Plan Rozwoju Zawodowego</w:t>
      </w:r>
    </w:p>
    <w:p>
      <w:pPr>
        <w:pStyle w:val="Heading"/>
        <w:spacing w:before="120" w:after="60"/>
        <w:rPr>
          <w:sz w:val="40"/>
        </w:rPr>
      </w:pPr>
      <w:r>
        <w:rPr>
          <w:sz w:val="40"/>
        </w:rPr>
        <w:t>nauczyciela dyplomowanego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9"/>
          <w:tab w:val="left" w:pos="5103" w:leader="hyphen"/>
        </w:tabs>
        <w:spacing w:lineRule="auto" w:line="360"/>
        <w:ind w:right="-285" w:hanging="0"/>
        <w:rPr/>
      </w:pPr>
      <w:r>
        <w:rPr>
          <w:b/>
          <w:sz w:val="24"/>
        </w:rPr>
        <w:t xml:space="preserve">Imię i nazwisko nauczyciela odbywającego staż </w:t>
        <w:tab/>
      </w:r>
      <w:r>
        <w:rPr>
          <w:b/>
          <w:i/>
          <w:iCs/>
          <w:sz w:val="24"/>
        </w:rPr>
        <w:t>Janusz Świderski – nauczyciel mianowany</w:t>
      </w:r>
    </w:p>
    <w:p>
      <w:pPr>
        <w:pStyle w:val="Normal"/>
        <w:tabs>
          <w:tab w:val="clear" w:pos="709"/>
          <w:tab w:val="left" w:pos="5103" w:leader="hyphen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azwa szkoły </w:t>
        <w:tab/>
      </w:r>
      <w:r>
        <w:rPr>
          <w:b/>
          <w:i/>
          <w:sz w:val="24"/>
        </w:rPr>
        <w:t>Zespół Szkół w Dąbrowie</w:t>
      </w:r>
    </w:p>
    <w:p>
      <w:pPr>
        <w:pStyle w:val="Normal"/>
        <w:tabs>
          <w:tab w:val="clear" w:pos="709"/>
          <w:tab w:val="left" w:pos="5103" w:leader="hyphen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Terminarz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088" w:leader="hyphen"/>
        </w:tabs>
        <w:spacing w:lineRule="auto" w:line="480"/>
        <w:ind w:left="-142" w:hanging="0"/>
        <w:rPr/>
      </w:pPr>
      <w:r>
        <w:rPr>
          <w:b/>
          <w:sz w:val="24"/>
        </w:rPr>
        <w:t xml:space="preserve">1) data rozpoczęcia stażu </w:t>
        <w:tab/>
      </w:r>
      <w:r>
        <w:rPr>
          <w:b/>
          <w:i/>
          <w:sz w:val="24"/>
        </w:rPr>
        <w:t xml:space="preserve"> 2001-09-01</w:t>
      </w:r>
    </w:p>
    <w:p>
      <w:pPr>
        <w:pStyle w:val="Normal"/>
        <w:tabs>
          <w:tab w:val="clear" w:pos="709"/>
          <w:tab w:val="left" w:pos="7088" w:leader="hyphen"/>
        </w:tabs>
        <w:spacing w:lineRule="auto" w:line="480"/>
        <w:ind w:left="-142" w:hanging="0"/>
        <w:rPr/>
      </w:pPr>
      <w:r>
        <w:rPr>
          <w:b/>
          <w:sz w:val="24"/>
        </w:rPr>
        <w:t>2) termin zatwierdzenia Planu Rozwoju Zawodowego</w:t>
        <w:tab/>
      </w:r>
      <w:r>
        <w:rPr>
          <w:b/>
          <w:i/>
          <w:sz w:val="24"/>
        </w:rPr>
        <w:t xml:space="preserve"> 2001-11-01</w:t>
      </w:r>
    </w:p>
    <w:p>
      <w:pPr>
        <w:pStyle w:val="Normal"/>
        <w:tabs>
          <w:tab w:val="clear" w:pos="709"/>
          <w:tab w:val="left" w:pos="7088" w:leader="hyphen"/>
        </w:tabs>
        <w:spacing w:lineRule="auto" w:line="480"/>
        <w:ind w:left="-142" w:hanging="0"/>
        <w:rPr/>
      </w:pPr>
      <w:r>
        <w:rPr>
          <w:b/>
          <w:sz w:val="24"/>
        </w:rPr>
        <w:t xml:space="preserve">3) termin dokonania oceny dorobku zawodowego za okres stażu </w:t>
        <w:tab/>
      </w:r>
      <w:r>
        <w:rPr>
          <w:b/>
          <w:i/>
          <w:sz w:val="24"/>
        </w:rPr>
        <w:t xml:space="preserve"> 2002-</w:t>
      </w:r>
    </w:p>
    <w:p>
      <w:pPr>
        <w:pStyle w:val="Normal"/>
        <w:tabs>
          <w:tab w:val="clear" w:pos="709"/>
          <w:tab w:val="left" w:pos="7088" w:leader="hyphen"/>
        </w:tabs>
        <w:spacing w:lineRule="auto" w:line="480"/>
        <w:ind w:left="-142" w:hanging="0"/>
        <w:rPr/>
      </w:pPr>
      <w:r>
        <w:rPr>
          <w:b/>
          <w:sz w:val="24"/>
        </w:rPr>
        <w:t xml:space="preserve">4) termin złożenia wniosku o podjęcie postępowania egzaminacyjnego </w:t>
        <w:tab/>
      </w:r>
      <w:r>
        <w:rPr>
          <w:b/>
          <w:i/>
          <w:sz w:val="24"/>
        </w:rPr>
        <w:t xml:space="preserve"> 2002-</w:t>
      </w:r>
    </w:p>
    <w:p>
      <w:pPr>
        <w:pStyle w:val="Normal"/>
        <w:tabs>
          <w:tab w:val="clear" w:pos="709"/>
          <w:tab w:val="left" w:pos="7088" w:leader="hyphen"/>
        </w:tabs>
        <w:spacing w:lineRule="auto" w:line="480"/>
        <w:ind w:left="-142" w:hanging="0"/>
        <w:rPr/>
      </w:pPr>
      <w:r>
        <w:rPr>
          <w:b/>
          <w:sz w:val="24"/>
        </w:rPr>
        <w:t xml:space="preserve">5) termin posiedzenia Komisji Egzaminacyjnej  </w:t>
        <w:tab/>
      </w:r>
      <w:r>
        <w:rPr>
          <w:b/>
          <w:i/>
          <w:sz w:val="24"/>
        </w:rPr>
        <w:t xml:space="preserve"> 2002-</w:t>
      </w:r>
    </w:p>
    <w:p>
      <w:pPr>
        <w:pStyle w:val="Normal"/>
        <w:tabs>
          <w:tab w:val="clear" w:pos="709"/>
          <w:tab w:val="left" w:pos="7088" w:leader="hyphen"/>
        </w:tabs>
        <w:spacing w:lineRule="auto" w:line="480"/>
        <w:ind w:left="-142" w:hanging="0"/>
        <w:rPr/>
      </w:pPr>
      <w:r>
        <w:rPr>
          <w:b/>
          <w:sz w:val="24"/>
        </w:rPr>
        <w:t xml:space="preserve">6) termin nadania stopnia nauczyciela  </w:t>
        <w:tab/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7088" w:leader="hyphen"/>
        </w:tabs>
        <w:spacing w:lineRule="auto" w:line="480"/>
        <w:ind w:left="-142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7) data zakończenia stażu </w:t>
        <w:tab/>
      </w:r>
    </w:p>
    <w:p>
      <w:pPr>
        <w:pStyle w:val="Normal"/>
        <w:spacing w:lineRule="auto" w:line="480"/>
        <w:ind w:lef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TextBody"/>
        <w:rPr/>
      </w:pPr>
      <w:r>
        <w:rPr/>
        <w:t>Na podstawie rozporządzenia MEN z dn. 03.08.2000r. przedkładam plan rozwoju zawodowego, który zgodnie z paragrafem 5 tego rozporządzenia w szczególności zawiera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 1. Działania, które mają na celu doskonalenie mojego warsztatu i metod pracy, takie jak:</w:t>
      </w:r>
    </w:p>
    <w:p>
      <w:pPr>
        <w:pStyle w:val="Tekstpodstawowywcity2"/>
        <w:numPr>
          <w:ilvl w:val="0"/>
          <w:numId w:val="2"/>
        </w:numPr>
        <w:rPr/>
      </w:pPr>
      <w:r>
        <w:rPr/>
        <w:t>zaznajamianie się z literaturą metodyczną i pedagogiczną publikowaną w czasopismach pedagogicznych (Nowa Szkoła, Biblioteka w Szkole, Życie Szkoły, Wychowanie Komunikacyjne itp.) oraz w wydawnictwach zwarty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amodzielne i twórcze układanie planu pracy biblioteki szkolnej, rozkładów nauczania i planu wychowawczego klasy na podstawie Programu Wychowawczego Szkoł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uczestnictwo w konferencjach przedmiotowo-metodycznych, konsultacjach zespołowych, warsztatach, lekcjach koleżeńskich organizowanych przez PODN i inne podmioty.</w:t>
      </w:r>
    </w:p>
    <w:p>
      <w:pPr>
        <w:pStyle w:val="Tekstpodstawowywcity3"/>
        <w:rPr/>
      </w:pPr>
      <w:r>
        <w:rPr/>
        <w:t xml:space="preserve">   </w:t>
      </w:r>
      <w:r>
        <w:rPr/>
        <w:t>2. Podejmowanie i realizację zadań wykraczających poza wykonywane obowiązki służbowe, takich jak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udział w pracach zespołu opracowującego projekt zmian w Statucie Szkoły,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rowadzenie protokołu posiedzeń Rady Pedagogicznej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rzygotowanie dwóch wystaw fotograficznych propagujących wiedzę o naszym regionie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systematyczną dbałość o należytą sprawność szkolnego sprzętu elektroakustycznego, obsługa techniczna tego sprzętu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fotograficzne dokumentowanie uroczystości i ważnych wydarzeń szkolnych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ełnienie funkcji Społecznego Inspektora Pracy w Zespole Szkół w Dąbrowie.</w:t>
      </w:r>
    </w:p>
    <w:p>
      <w:pPr>
        <w:pStyle w:val="Tekstpodstawowywcity3"/>
        <w:rPr/>
      </w:pPr>
      <w:r>
        <w:rPr/>
        <w:t xml:space="preserve">   </w:t>
      </w:r>
      <w:r>
        <w:rPr/>
        <w:t>3. Udział w różnych formach doskonalenia, które służą własnemu rozwojowi oraz podnoszeniu poziomu pracy szkoły, takich jak:</w:t>
      </w:r>
    </w:p>
    <w:p>
      <w:pPr>
        <w:pStyle w:val="Tekstpodstawowywcity3"/>
        <w:numPr>
          <w:ilvl w:val="0"/>
          <w:numId w:val="3"/>
        </w:numPr>
        <w:rPr/>
      </w:pPr>
      <w:r>
        <w:rPr/>
        <w:t>studia podyplomowe z informatyki,</w:t>
      </w:r>
    </w:p>
    <w:p>
      <w:pPr>
        <w:pStyle w:val="Tekstpodstawowywcity3"/>
        <w:numPr>
          <w:ilvl w:val="0"/>
          <w:numId w:val="3"/>
        </w:numPr>
        <w:rPr/>
      </w:pPr>
      <w:r>
        <w:rPr/>
        <w:t>konferencje przedmiotowo-metodyczne, warsztaty przedmiotowe, konsultacje zespołowe, lekcje koleżeńskie i otwarte,</w:t>
      </w:r>
    </w:p>
    <w:p>
      <w:pPr>
        <w:pStyle w:val="Tekstpodstawowywcity3"/>
        <w:numPr>
          <w:ilvl w:val="0"/>
          <w:numId w:val="3"/>
        </w:numPr>
        <w:rPr/>
      </w:pPr>
      <w:r>
        <w:rPr/>
        <w:t>kursy kwalifikacyjne i doskonalące organizowane przez PODN i inne podmioty.</w:t>
      </w:r>
    </w:p>
    <w:p>
      <w:pPr>
        <w:pStyle w:val="Tekstpodstawowywcity3"/>
        <w:rPr/>
      </w:pPr>
      <w:r>
        <w:rPr/>
        <w:t>II Następujące wymagania kwalifikacyjne umożliwiające uzyskanie awansu na stopień nauczyciela dyplomowanego:</w:t>
      </w:r>
    </w:p>
    <w:p>
      <w:pPr>
        <w:pStyle w:val="Tekstpodstawowywcity3"/>
        <w:rPr/>
      </w:pPr>
      <w:r>
        <w:rPr/>
        <w:t xml:space="preserve">   </w:t>
      </w:r>
      <w:r>
        <w:rPr/>
        <w:t>1. Opracowanie i wdrożenie przedsięwzięć i programów na rzecz doskonalenia swojej pracy i podnoszenie jakości pracy szkoły, w tym wykorzystywanie i doskonalenie umiejętności stosowania technologii komputerowej i informacyjnej, takich jak:</w:t>
      </w:r>
    </w:p>
    <w:p>
      <w:pPr>
        <w:pStyle w:val="Tekstpodstawowywcity3"/>
        <w:numPr>
          <w:ilvl w:val="0"/>
          <w:numId w:val="9"/>
        </w:numPr>
        <w:rPr/>
      </w:pPr>
      <w:r>
        <w:rPr/>
        <w:t>opracowanie przy użyciu technologii komputerowej jednolitego dokumentu zawierającego akty prawne dotyczące oświaty, w szczególności zawierającego akty prawa wewnątrzszkolnego,</w:t>
      </w:r>
    </w:p>
    <w:p>
      <w:pPr>
        <w:pStyle w:val="Tekstpodstawowywcity3"/>
        <w:numPr>
          <w:ilvl w:val="0"/>
          <w:numId w:val="9"/>
        </w:numPr>
        <w:rPr/>
      </w:pPr>
      <w:r>
        <w:rPr/>
        <w:t>opracowanie przy użyciu technologii komputerowej dokumentu przedstawiającego zarys historii szkoły i jej osiągnięcia,</w:t>
      </w:r>
    </w:p>
    <w:p>
      <w:pPr>
        <w:pStyle w:val="Tekstpodstawowywcity3"/>
        <w:numPr>
          <w:ilvl w:val="0"/>
          <w:numId w:val="9"/>
        </w:numPr>
        <w:rPr/>
      </w:pPr>
      <w:r>
        <w:rPr/>
        <w:t>opracowanie przy użyciu technologii komputerowej dokumentów, formularzy itp. usprawniających pracę szkoły,</w:t>
      </w:r>
    </w:p>
    <w:p>
      <w:pPr>
        <w:pStyle w:val="Tekstpodstawowywcity3"/>
        <w:numPr>
          <w:ilvl w:val="0"/>
          <w:numId w:val="9"/>
        </w:numPr>
        <w:rPr/>
      </w:pPr>
      <w:r>
        <w:rPr/>
        <w:t>wykorzystanie internetu do poszukiwania i gromadzenia informacji i materiałów pomocnych do doskonalenia procesu dydaktyczno-wychowawczego.</w:t>
      </w:r>
    </w:p>
    <w:p>
      <w:pPr>
        <w:pStyle w:val="Tekstpodstawowywcity3"/>
        <w:rPr/>
      </w:pPr>
      <w:r>
        <w:rPr/>
        <w:t xml:space="preserve">   </w:t>
      </w:r>
      <w:r>
        <w:rPr/>
        <w:t>2. Następujące działania świadczące o umiejętności dzielenia się swoją wiedzą i doświadczeniem z innymi pracownikami szkoły:</w:t>
      </w:r>
    </w:p>
    <w:p>
      <w:pPr>
        <w:pStyle w:val="Tekstpodstawowywcity3"/>
        <w:numPr>
          <w:ilvl w:val="0"/>
          <w:numId w:val="4"/>
        </w:numPr>
        <w:rPr/>
      </w:pPr>
      <w:r>
        <w:rPr/>
        <w:t>`udział w pracach komisji doskonalącej prawo wewnątrzszkolne, w szczególności wewnątrzszkolny system oceniania,</w:t>
      </w:r>
    </w:p>
    <w:p>
      <w:pPr>
        <w:pStyle w:val="Tekstpodstawowywcity3"/>
        <w:numPr>
          <w:ilvl w:val="0"/>
          <w:numId w:val="4"/>
        </w:numPr>
        <w:rPr/>
      </w:pPr>
      <w:r>
        <w:rPr/>
        <w:t>przygotowanie i wygłoszenie referatów na samokształceniowych posiedzeniach Rady Pedagogicznej,</w:t>
      </w:r>
    </w:p>
    <w:p>
      <w:pPr>
        <w:pStyle w:val="Tekstpodstawowywcity3"/>
        <w:numPr>
          <w:ilvl w:val="0"/>
          <w:numId w:val="4"/>
        </w:numPr>
        <w:rPr/>
      </w:pPr>
      <w:r>
        <w:rPr/>
        <w:t>przygotowanie i wygłoszenie referatów i prelekcji na spotkaniach z rodzicami.</w:t>
      </w:r>
    </w:p>
    <w:p>
      <w:pPr>
        <w:pStyle w:val="Tekstpodstawowywcity3"/>
        <w:rPr/>
      </w:pPr>
      <w:r>
        <w:rPr/>
        <w:t xml:space="preserve">   </w:t>
      </w:r>
      <w:r>
        <w:rPr/>
        <w:t>3. Następujące zadania:</w:t>
      </w:r>
    </w:p>
    <w:p>
      <w:pPr>
        <w:pStyle w:val="Tekstpodstawowywcity3"/>
        <w:numPr>
          <w:ilvl w:val="0"/>
          <w:numId w:val="5"/>
        </w:numPr>
        <w:rPr/>
      </w:pPr>
      <w:r>
        <w:rPr/>
        <w:t>opracowanie i wdrożenie na terenie szkoły programu dydaktyczno-wychowawczego pozalekcyjnego koła zainteresowań,</w:t>
      </w:r>
    </w:p>
    <w:p>
      <w:pPr>
        <w:pStyle w:val="Tekstpodstawowywcity3"/>
        <w:numPr>
          <w:ilvl w:val="0"/>
          <w:numId w:val="5"/>
        </w:numPr>
        <w:rPr/>
      </w:pPr>
      <w:r>
        <w:rPr/>
        <w:t>opracowanie i opublikowanie w formie elektronicznej lub/i drukowanej publikacji na temat</w:t>
      </w:r>
    </w:p>
    <w:p>
      <w:pPr>
        <w:pStyle w:val="Tekstpodstawowywcity3"/>
        <w:numPr>
          <w:ilvl w:val="1"/>
          <w:numId w:val="5"/>
        </w:numPr>
        <w:rPr/>
      </w:pPr>
      <w:r>
        <w:rPr/>
        <w:t>prawa wewnątrzszkolnego</w:t>
      </w:r>
    </w:p>
    <w:p>
      <w:pPr>
        <w:pStyle w:val="Tekstpodstawowywcity3"/>
        <w:numPr>
          <w:ilvl w:val="1"/>
          <w:numId w:val="5"/>
        </w:numPr>
        <w:rPr/>
      </w:pPr>
      <w:r>
        <w:rPr/>
        <w:t>historii, tradycji i osiągnięć szkoły,</w:t>
      </w:r>
    </w:p>
    <w:p>
      <w:pPr>
        <w:pStyle w:val="Tekstpodstawowywcity3"/>
        <w:numPr>
          <w:ilvl w:val="1"/>
          <w:numId w:val="5"/>
        </w:numPr>
        <w:rPr/>
      </w:pPr>
      <w:r>
        <w:rPr/>
        <w:t>działalności szkolnego koła techniczno-modelarskiego</w:t>
      </w:r>
    </w:p>
    <w:p>
      <w:pPr>
        <w:pStyle w:val="Tekstpodstawowywcity3"/>
        <w:numPr>
          <w:ilvl w:val="0"/>
          <w:numId w:val="5"/>
        </w:numPr>
        <w:rPr/>
      </w:pPr>
      <w:r>
        <w:rPr/>
        <w:t>aktywna i systematyczna współpraca z GOPS na rzecz pomocy socjalnej uczniom z rodzin wielodzietnych, patologicznych, z trudną sytuacją materialną, niepełnych,</w:t>
      </w:r>
    </w:p>
    <w:p>
      <w:pPr>
        <w:pStyle w:val="Tekstpodstawowywcity3"/>
        <w:numPr>
          <w:ilvl w:val="0"/>
          <w:numId w:val="5"/>
        </w:numPr>
        <w:rPr/>
      </w:pPr>
      <w:r>
        <w:rPr/>
        <w:t>uzyskanie dodatkowych kwalifikacji zawodowych (informatyka) umożliwiających poszerzenie zakresu działań edukacyjnych szkoły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3"/>
        <w:numPr>
          <w:ilvl w:val="0"/>
          <w:numId w:val="5"/>
        </w:numPr>
        <w:rPr/>
      </w:pPr>
      <w:r>
        <w:rPr/>
        <w:t>wykonywanie samodzielnie i we współpracy z zespołem innych zadań na rzecz edukacji i pomocy społecznej.</w:t>
      </w:r>
    </w:p>
    <w:p>
      <w:pPr>
        <w:pStyle w:val="Heading"/>
        <w:rPr/>
      </w:pPr>
      <w:r>
        <w:rPr/>
        <w:t>SZCZEGÓŁOWY PLAN ROZWOJU ZAWODOWEGO</w:t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53"/>
        <w:gridCol w:w="2317"/>
        <w:gridCol w:w="2853"/>
        <w:gridCol w:w="2140"/>
        <w:gridCol w:w="2069"/>
      </w:tblGrid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y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współpracują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e efek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 SFERA ORGANIZACYJNA ROZWOJU ZAWODOWEG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Poznać procedurę awansu zawodoweg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oznanie się z aktami prawny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Karta Nauczycie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zarządzenie MEN z 03.08.2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 szkoł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radca metodyczn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a znajomość prawa oświatowego dotyczącego awansu zawodowego nauczycie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8.2001 – 1.09.2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. Opracowanie planu rozwoju zawodowego w powiązaniu z planem pracy szkoły i programem wychowawczym szkoł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a dokumentów i dostępnej literatu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rzenie planu rozwoju zawodoweg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 szkoł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racowanie i wdrożenie do realizacji planu rozwoju zawodoweg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8.2001 – 15.09.2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rozwoju zawodoweg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3. Opracowanie autorskiego programu edukacyjno-wychowawczeg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udiowanie literatury przedmiot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ultacje i uzyskanie opinii doradcy metodyczneg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adca metodyczn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rski program edukacyjno-wychowawczy pozytywnie zaopiniowan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8.2001 – 15.09.2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4. Dokumentowanie realizacji planu rozwoju zawodoweg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madzenie dokumentów takich jak: świadectwa, zaświadczenia, dyplomy, publikacje, nagrania, zdjęcia it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oby współpracują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romadzenie wszystkich potrzebnych i zaplanowanych dokumentów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31.05.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5. przygotowanie sprawozdania z odbytego stażu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konanie samooceny i opisanie procesu realizacji planu rozwoju zawodoweg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adca metodyczn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zetelnie opracowane sprawozdanie zawierające analizę osiągnięć i porażek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5.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ozdani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6. Przygotowanie projektu zmian w Statucie Szkoł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udział w pracach zespołu przygotowującego zmiany w Statucie Szkoł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opracowanie jednolitego tekstu Statutu Szkoły w formie elektronicznej i drukowanej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  <w:p>
            <w:pPr>
              <w:pStyle w:val="TextBody"/>
              <w:rPr/>
            </w:pPr>
            <w:r>
              <w:rPr/>
              <w:t>zespół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zmian</w:t>
              <w:br/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lity doku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świadczenie</w:t>
              <w:br/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7. Inne zadania, które wynikną podczas realizacji planu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 SFERA OSOBISTA ROZWOJU ZAWODOWEG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 Analiza i ocena własnych umiejętności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analiza własnych zasobów, słabych i mocnych stron dotychczasowej prac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autorefleksj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łne rozeznanie co do słabych stron mojej prac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30.09.2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kusz samooceny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. Uzyskanie nowych, dodatkowych kwalifikacji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ukończenie studiów podyplomowych z informatyk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ukończenie kursu egzaminatorów karty rowerowej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yskanie kwalifikacji do nauczania informatyk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yskanie kwalifikacji do przeprowadzenia egzaminów na kartę rowerow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5.04.2002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30.05.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plom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świadczeni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3. Poszerzenie swojej wiedzy pedagogicznej przez samokształcenie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lektura wybranych tekstów z literatury przedmio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>
                <w:sz w:val="18"/>
              </w:rPr>
              <w:t>analiza tekstów i wyciągnięcie wniosków do swojej pracy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zerzenie zakresu metod i form pracy dydaktyczno-wychowawczej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okres staż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enniczek lektur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4. Podnoszenie kwalifikacji przez udział w różnych zorganizowanych formach doskonalenia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udział w konferencjach przedmiotowo-metodycz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ukończenie kursu z zakresu wiedzy pedagogicz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udział w warsztatach doskonalących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zbogacenie wiedzy pedagogicznej – poszerzenie zakresu metod i form pracy dydaktyczno-wychowawczej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okres staż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miarę możliwości i dostępnych form doskonal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świadczeni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5. Poszukiwanie materiałów i informacji na tematy związane z pracą dydaktyczno-wychowawczą w internecie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śledzenie serwisów internetowych stanowiących obudowę realizowanych programów naucz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>
                <w:sz w:val="18"/>
              </w:rPr>
              <w:t>poszukiwanie informacji, materiałów i inspiracji w edukacyjnych serwisach internetowych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zbogacenie zasobu materiałów do wykorzystania w pracy dydaktyczno-wychowawczej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orzystywanie wybranych materiałów czy pomysłów we własnej pracy dydaktyczno-wychowawczej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okres staż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iór zgromadzonych materiałów w formie elektronicznej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6. Dzielenie się własną wiedzą i doświadczeniem z innymi oraz promowanie własnej wiedz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gotowanie i przedstawienie referatów na temat technologii informatycznych i informacyjnych na szkoleniowych radach pedagogicznych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enie wiedzy na temat technologii informacyjnych wśród współpracowników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opad 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ty 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sty referatów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7. Pełnienie funkcji Społecznego Inspektora Prac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wykonywanie obowiązków wynikających z pełnionej funkcji społecz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odejmowanie interwencji w sprawach związanych z bezpieczeństwem pracy i prawem pracy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tawiciele związków zawodowyc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iesienie bezpieczeństwa warunków nauki i pracy na terenie szkoł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okres staż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ozdani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8. Pełnienie funkcji lidera w programie „Nauczanie ku przyszłoś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ukończenie kursu dla lider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zorganizowanie dwóch szkoleń dla nauczyciel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ójt Gminy Świlc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 szkoł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owszechnianie wiedzy o nowoczesnych technikach dydaktycznych i zastosowaniach technologii informacyjnych w eduk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końca 2001 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końca 2002 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świadcz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kurs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rak pracowni komputerowej w szkole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9. Prowadzenie protokołu posiedzeń rady pedagogicznej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owadzenie dokumentacji rady pedagogicznej, przygotowanie dokumentów do poszczególnych posiedze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widłowo prowadzona dokumentacja pracy rady pedagogicznej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okres staż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świadczenie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 SFERA DZIAŁAŃ DYDAKTYCZNYC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 Realizacja działań i przedsięwzięć wynikających z programu wychowawczego szkoł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półudział w realizacji zadań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uczycie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widłowo zrealizowane przedsięwzięcia, imprezy, uroczystości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odnie z kalendarzem impre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świadczeni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.Realizacja autorskiego programu dydaktyczno-wychowawczego zajęć pozalekcyjnych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wadzenie zajęć pozalekcyjnych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dniesienie wiedzy ogólnotechnicznej zainteresowanych uczni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pokajanie potrzeb uczniów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ździernik 2001 - </w:t>
              <w:br/>
              <w:t>maj 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godz. w tygodni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ennik zajęć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jęci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ozdanie z realizacji programu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3. Prowadzenie dodatkowych zajęć z matematyki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owadzenie zajęć wyrównawczych dla uczniów słab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owadzenie konsultacji pozalekcyjnych z matematyki dla uczniów zdoln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równywanie braków uczniów słabych.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wijanie zainteresowań uczniów i podniesienie ich wiedz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godz. w tygodni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enniczek zajęć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4. Prowadzenie szkolnej gazetki tematycznej związanej z bezpieczeństwem ruchu drogoweg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gotowanie i ekspozycja materiałów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agowanie wiedzy o bezpieczeństwie ruchu drogowego wśród uczniów całej szkoł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jęci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5. Przygotowanie i przeprowadzenie szkolnego turnieju wiedzy o bezpieczeństwie ruchu drogowego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zygotowanie materiał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aca dydaktyczna z zainteresowanymi uczniam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zeprowadzenie turniej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niesienie poziomu wiedzy o bezpieczeństwie ruchu drogowego wśród uczniów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zec – maj 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kumentacja turnieju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 SFERA DZIAŁAŃ OPIEKUŃCZO-WYCHOWAWCZYC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 Opracowanie i realizacja programu wychowawczego klas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opracowanie plan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realizacja planu w pracy dydaktyczno-wychowawcze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pół pedagogiczn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i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zyskanie trwałych, pozytywnych efektów wychowawczy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5.09.2001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owy program wychowawcz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realizacji niektórych przedsięwzięć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. Realizacja wybranych zadań wynikających z programu wychowawczego szkoł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zygotowanie i realizacja niektórych imprez ogólnoszkolnych i środowiskowych przy współudziale innych nauczyciel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obsługa techniczna i fotograficzna imprez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wałe, pozytywne efekty wychowawcze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fotograficzna wybranych imprez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3. Przygotowanie i przeprowadzenie dwóch prelekcji dla rodziców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zygotowanie i przeprowadzenie prelekcji na temat niebezpieczeństw związanych z technologiami informatycznym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zygotowanie i przeprowadzenie prelekcji na temat bezpieczeństwa dzieci w ruchu drogowy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agowanie wiedzy na tematy związane z problematyką przeprowadzonych prelekcji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opad 2001</w:t>
              <w:br/>
              <w:br/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iecień 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sty referatów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4. Ścisła współpraca z GOPS w Świlcz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konsultacje z pracownikiem GOPS w sprawach sytuacji materialnej i rodzinnej dzie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interwencje w nagłych przypadka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cownicy GOP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 szkoły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zmożona opieka i wymierna pomoc dzieciom z rodzin ubogich i zagrożonych patologiami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świadczeni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5. Przygotowanie ekspozycji wizualnych na terenie szkoł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>
                <w:sz w:val="18"/>
              </w:rPr>
              <w:t>przygotowanie dorocznej ekspozycji fotograficznej „Nasi absolwenci”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zygotowanie wystawy fotograficznej „Szkoły naszej gminy”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zygotowanie wystawy fotograficznej „Świątynie naszej gminy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agowanie wiedzy o najbliższym region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ywowanie tradycji szkoły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zesień 2001</w:t>
              <w:br/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ździernik 2001</w:t>
              <w:br/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zec 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fotograficzn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6. Przygotowanie publikacji elektronicznej na temat historii, tradycji i osiągnięć szkoł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gromadzenie materiał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przygotowanie formy graficz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18"/>
              </w:rPr>
            </w:pPr>
            <w:r>
              <w:rPr>
                <w:sz w:val="18"/>
              </w:rPr>
              <w:t>realizacja publikacji w formie elektronicznej (CD ROM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yrekto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agowanie wiedzy o historii szkoły i jej osiągnięcia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opad 2001 – luty 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ty – marzec 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iecień 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 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spólne z prawem szkoły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7. Realizacja programu pomocy dydaktyczno-wychowawczej uczniom z trudnościami rozwojowymi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udium indywidualnego przypadk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rektor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P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i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wiązanie lub złagodzenie problemów szkolnych uczni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indywidualnego przypadku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907" w:right="1134" w:gutter="0" w:header="709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789" w:leader="none"/>
        <w:tab w:val="left" w:pos="8931" w:leader="none"/>
      </w:tabs>
      <w:ind w:right="-1" w:hanging="0"/>
      <w:rPr/>
    </w:pPr>
    <w:r>
      <w:rPr>
        <w:b/>
        <w:bCs/>
        <w:i/>
        <w:iCs/>
      </w:rPr>
      <w:t>Plan rozwoju zawodowego</w:t>
    </w:r>
    <w:r>
      <w:rPr>
        <w:i/>
        <w:iCs/>
      </w:rPr>
      <w:tab/>
      <w:tab/>
      <w:tab/>
      <w:tab/>
      <w:tab/>
      <w:tab/>
      <w:tab/>
      <w:tab/>
      <w:tab/>
      <w:tab/>
      <w:t xml:space="preserve">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789" w:leader="none"/>
        <w:tab w:val="left" w:pos="8931" w:leader="none"/>
      </w:tabs>
      <w:ind w:right="-1" w:hanging="0"/>
      <w:rPr/>
    </w:pPr>
    <w:r>
      <w:rPr>
        <w:b/>
        <w:bCs/>
        <w:i/>
        <w:iCs/>
      </w:rPr>
      <w:t>Plan rozwoju zawodowego</w:t>
    </w:r>
    <w:r>
      <w:rPr>
        <w:i/>
        <w:iCs/>
      </w:rPr>
      <w:tab/>
      <w:tab/>
      <w:tab/>
      <w:tab/>
      <w:tab/>
      <w:tab/>
      <w:tab/>
      <w:tab/>
      <w:tab/>
      <w:tab/>
      <w:t xml:space="preserve">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ind w:firstLine="708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ytu">
    <w:name w:val="tytuł"/>
    <w:basedOn w:val="Heading"/>
    <w:qFormat/>
    <w:pPr>
      <w:spacing w:before="0" w:after="240"/>
      <w:outlineLvl w:val="9"/>
    </w:pPr>
    <w:rPr>
      <w:rFonts w:ascii="Times New Roman" w:hAnsi="Times New Roman" w:cs="Times New Roman"/>
      <w:b w:val="false"/>
      <w:caps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tytu">
    <w:name w:val="podtytuł"/>
    <w:basedOn w:val="TextBodyIndent"/>
    <w:qFormat/>
    <w:pPr>
      <w:numPr>
        <w:ilvl w:val="0"/>
        <w:numId w:val="6"/>
      </w:numPr>
      <w:spacing w:lineRule="auto" w:line="360" w:before="0" w:after="0"/>
      <w:jc w:val="both"/>
    </w:pPr>
    <w:rPr>
      <w:b/>
      <w:sz w:val="28"/>
    </w:rPr>
  </w:style>
  <w:style w:type="paragraph" w:styleId="Podstwcity">
    <w:name w:val="podst wcięty"/>
    <w:basedOn w:val="TextBodyIndent"/>
    <w:qFormat/>
    <w:pPr>
      <w:spacing w:lineRule="auto" w:line="360" w:before="0" w:after="0"/>
      <w:ind w:left="0" w:firstLine="709"/>
      <w:jc w:val="both"/>
    </w:pPr>
    <w:rPr>
      <w:sz w:val="26"/>
    </w:rPr>
  </w:style>
  <w:style w:type="paragraph" w:styleId="Podst">
    <w:name w:val="podst"/>
    <w:basedOn w:val="TextBodyIndent"/>
    <w:qFormat/>
    <w:pPr>
      <w:spacing w:lineRule="auto" w:line="360" w:before="0" w:after="0"/>
      <w:ind w:left="0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120" w:after="0"/>
      <w:ind w:left="709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8:22:00Z</dcterms:created>
  <dc:creator>Świderski</dc:creator>
  <dc:description/>
  <dc:language>en-US</dc:language>
  <cp:lastModifiedBy>Janusz Świderski</cp:lastModifiedBy>
  <cp:lastPrinted>2001-09-18T17:28:00Z</cp:lastPrinted>
  <dcterms:modified xsi:type="dcterms:W3CDTF">2001-11-04T08:22:00Z</dcterms:modified>
  <cp:revision>2</cp:revision>
  <dc:subject/>
  <dc:title>Plan Rozwoju Zawodowego</dc:title>
</cp:coreProperties>
</file>