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Szkoła Podstawowa Nr 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w Grodzisku Wlkp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8"/>
          <w:u w:val="single"/>
        </w:rPr>
        <w:t>PLAN ROZWOJU ZAWODOWEG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mgr Elżbieta Tomaszewsk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nauczyciel mianowan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  <w:r>
        <w:rPr>
          <w:rFonts w:cs="Arial" w:ascii="Verdana" w:hAnsi="Verdana"/>
          <w:sz w:val="20"/>
          <w:szCs w:val="28"/>
        </w:rPr>
        <w:t>mott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"Ten nie popełnia błędów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kto nic nie robi"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CZĘŚĆ INFORMACYJNA</w:t>
      </w:r>
    </w:p>
    <w:p>
      <w:pPr>
        <w:pStyle w:val="Normal"/>
        <w:spacing w:lineRule="auto" w:line="360"/>
        <w:ind w:left="3828" w:hanging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1.</w:t>
      </w:r>
      <w:r>
        <w:rPr>
          <w:rFonts w:cs="Arial" w:ascii="Verdana" w:hAnsi="Verdana"/>
          <w:sz w:val="20"/>
          <w:szCs w:val="14"/>
        </w:rPr>
        <w:t xml:space="preserve">                   </w:t>
      </w:r>
      <w:r>
        <w:rPr>
          <w:rFonts w:cs="Arial" w:ascii="Verdana" w:hAnsi="Verdana"/>
          <w:sz w:val="20"/>
          <w:szCs w:val="28"/>
        </w:rPr>
        <w:t>Imię i Nazwisko:                Elżbieta Tomaszewska</w:t>
      </w:r>
    </w:p>
    <w:p>
      <w:pPr>
        <w:pStyle w:val="Normal"/>
        <w:spacing w:lineRule="auto" w:line="360"/>
        <w:ind w:left="3828" w:hanging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2.</w:t>
      </w:r>
      <w:r>
        <w:rPr>
          <w:rFonts w:cs="Arial" w:ascii="Verdana" w:hAnsi="Verdana"/>
          <w:sz w:val="20"/>
          <w:szCs w:val="14"/>
        </w:rPr>
        <w:t xml:space="preserve">                   </w:t>
      </w:r>
      <w:r>
        <w:rPr>
          <w:rFonts w:cs="Arial" w:ascii="Verdana" w:hAnsi="Verdana"/>
          <w:sz w:val="20"/>
          <w:szCs w:val="28"/>
        </w:rPr>
        <w:t>Aktualny status zawodowynauczyciel mianowany</w:t>
      </w:r>
    </w:p>
    <w:p>
      <w:pPr>
        <w:pStyle w:val="Normal"/>
        <w:spacing w:lineRule="auto" w:line="360"/>
        <w:ind w:left="3828" w:hanging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3.</w:t>
      </w:r>
      <w:r>
        <w:rPr>
          <w:rFonts w:cs="Arial" w:ascii="Verdana" w:hAnsi="Verdana"/>
          <w:sz w:val="20"/>
          <w:szCs w:val="14"/>
        </w:rPr>
        <w:t xml:space="preserve">                   </w:t>
      </w:r>
      <w:r>
        <w:rPr>
          <w:rFonts w:cs="Arial" w:ascii="Verdana" w:hAnsi="Verdana"/>
          <w:sz w:val="20"/>
          <w:szCs w:val="28"/>
        </w:rPr>
        <w:t>Nazwa placówki                Szkoła Podstawowa Nr 1 w Grodzisku Wlkp.</w:t>
      </w:r>
    </w:p>
    <w:p>
      <w:pPr>
        <w:pStyle w:val="Normal"/>
        <w:spacing w:lineRule="auto" w:line="360"/>
        <w:ind w:left="3828" w:hanging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4.</w:t>
      </w:r>
      <w:r>
        <w:rPr>
          <w:rFonts w:cs="Arial" w:ascii="Verdana" w:hAnsi="Verdana"/>
          <w:sz w:val="20"/>
          <w:szCs w:val="14"/>
        </w:rPr>
        <w:t xml:space="preserve">                   </w:t>
      </w:r>
      <w:r>
        <w:rPr>
          <w:rFonts w:cs="Arial" w:ascii="Verdana" w:hAnsi="Verdana"/>
          <w:sz w:val="20"/>
          <w:szCs w:val="28"/>
        </w:rPr>
        <w:t xml:space="preserve">Data rozpoczęcia stażu      1 września 2000 r. </w:t>
      </w:r>
    </w:p>
    <w:p>
      <w:pPr>
        <w:pStyle w:val="Normal"/>
        <w:spacing w:lineRule="auto" w:line="360"/>
        <w:ind w:left="3828" w:hanging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5.</w:t>
      </w:r>
      <w:r>
        <w:rPr>
          <w:rFonts w:cs="Arial" w:ascii="Verdana" w:hAnsi="Verdana"/>
          <w:sz w:val="20"/>
          <w:szCs w:val="14"/>
        </w:rPr>
        <w:t xml:space="preserve">                   </w:t>
      </w:r>
      <w:r>
        <w:rPr>
          <w:rFonts w:cs="Arial" w:ascii="Verdana" w:hAnsi="Verdana"/>
          <w:sz w:val="20"/>
          <w:szCs w:val="28"/>
        </w:rPr>
        <w:t>Długość stażu                    2 lata 9 miesięcy</w:t>
      </w:r>
    </w:p>
    <w:p>
      <w:pPr>
        <w:pStyle w:val="Normal"/>
        <w:ind w:left="108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6.</w:t>
      </w:r>
      <w:r>
        <w:rPr>
          <w:rFonts w:cs="Arial" w:ascii="Verdana" w:hAnsi="Verdana"/>
          <w:sz w:val="20"/>
          <w:szCs w:val="14"/>
        </w:rPr>
        <w:t xml:space="preserve">                   </w:t>
      </w:r>
      <w:r>
        <w:rPr>
          <w:rFonts w:cs="Arial" w:ascii="Verdana" w:hAnsi="Verdana"/>
          <w:sz w:val="20"/>
          <w:szCs w:val="28"/>
        </w:rPr>
        <w:t>Zatwierdzenie planu do realizacji przez dyrektora szkoł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KIERUNKI ROZWOJU (ZAKRESY DZIAŁAŃ)</w:t>
      </w:r>
    </w:p>
    <w:p>
      <w:pPr>
        <w:pStyle w:val="Normal"/>
        <w:spacing w:lineRule="auto" w:line="360"/>
        <w:ind w:left="78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1.</w:t>
      </w:r>
      <w:r>
        <w:rPr>
          <w:rFonts w:cs="Arial" w:ascii="Verdana" w:hAnsi="Verdana"/>
          <w:sz w:val="20"/>
          <w:szCs w:val="14"/>
        </w:rPr>
        <w:t xml:space="preserve">     </w:t>
      </w:r>
      <w:r>
        <w:rPr>
          <w:rFonts w:cs="Arial" w:ascii="Verdana" w:hAnsi="Verdana"/>
          <w:sz w:val="20"/>
          <w:szCs w:val="28"/>
        </w:rPr>
        <w:t>OBSZAR ORGANIZACYJNY</w:t>
      </w:r>
    </w:p>
    <w:p>
      <w:pPr>
        <w:pStyle w:val="Normal"/>
        <w:spacing w:lineRule="auto" w:line="360"/>
        <w:ind w:left="78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2.</w:t>
      </w:r>
      <w:r>
        <w:rPr>
          <w:rFonts w:cs="Arial" w:ascii="Verdana" w:hAnsi="Verdana"/>
          <w:sz w:val="20"/>
          <w:szCs w:val="14"/>
        </w:rPr>
        <w:t xml:space="preserve">     </w:t>
      </w:r>
      <w:r>
        <w:rPr>
          <w:rFonts w:cs="Arial" w:ascii="Verdana" w:hAnsi="Verdana"/>
          <w:sz w:val="20"/>
          <w:szCs w:val="28"/>
        </w:rPr>
        <w:t>OBSZAR DYDAKTYCZNY</w:t>
      </w:r>
    </w:p>
    <w:p>
      <w:pPr>
        <w:pStyle w:val="Normal"/>
        <w:spacing w:lineRule="auto" w:line="360"/>
        <w:ind w:left="78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3.</w:t>
      </w:r>
      <w:r>
        <w:rPr>
          <w:rFonts w:cs="Arial" w:ascii="Verdana" w:hAnsi="Verdana"/>
          <w:sz w:val="20"/>
          <w:szCs w:val="14"/>
        </w:rPr>
        <w:t xml:space="preserve">     </w:t>
      </w:r>
      <w:r>
        <w:rPr>
          <w:rFonts w:cs="Arial" w:ascii="Verdana" w:hAnsi="Verdana"/>
          <w:sz w:val="20"/>
          <w:szCs w:val="28"/>
        </w:rPr>
        <w:t>OBSZAR OPIEKUŃCZO - WYCHOWAWCZY</w:t>
      </w:r>
    </w:p>
    <w:p>
      <w:pPr>
        <w:pStyle w:val="Normal"/>
        <w:spacing w:lineRule="auto" w:line="360"/>
        <w:ind w:left="78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4.</w:t>
      </w:r>
      <w:r>
        <w:rPr>
          <w:rFonts w:cs="Arial" w:ascii="Verdana" w:hAnsi="Verdana"/>
          <w:sz w:val="20"/>
          <w:szCs w:val="14"/>
        </w:rPr>
        <w:t xml:space="preserve">     </w:t>
      </w:r>
      <w:r>
        <w:rPr>
          <w:rFonts w:cs="Arial" w:ascii="Verdana" w:hAnsi="Verdana"/>
          <w:sz w:val="20"/>
          <w:szCs w:val="28"/>
        </w:rPr>
        <w:t>OBSZAR OSOBISTY</w:t>
      </w:r>
    </w:p>
    <w:p>
      <w:pPr>
        <w:pStyle w:val="Normal"/>
        <w:spacing w:lineRule="auto" w:line="360" w:before="120" w:after="80"/>
        <w:ind w:firstLine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W związku z ubieganiem się o stopień nauczyciela dyplomowanego podjęłam się skonstruowania planu rozwoju, tak aby uwzględnił on uwarunkowania organizacyjne szkoły, plany rozwoju placówki i moje ambicje jako nauczyciela. Tworząc Plan wyznaczyłam pewne nadrzędne wartości, którym podporządkuję wszystkie działania. Oto one:</w:t>
      </w:r>
    </w:p>
    <w:p>
      <w:pPr>
        <w:pStyle w:val="Normal"/>
        <w:spacing w:lineRule="auto" w:line="360" w:before="120" w:after="8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o</w:t>
      </w:r>
      <w:r>
        <w:rPr>
          <w:rFonts w:cs="Arial" w:ascii="Verdana" w:hAnsi="Verdana"/>
          <w:sz w:val="20"/>
          <w:szCs w:val="14"/>
        </w:rPr>
        <w:t xml:space="preserve">       </w:t>
      </w:r>
      <w:r>
        <w:rPr>
          <w:rFonts w:cs="Arial" w:ascii="Verdana" w:hAnsi="Verdana"/>
          <w:sz w:val="20"/>
          <w:szCs w:val="28"/>
        </w:rPr>
        <w:t>Szkoła to nie tylko miejsce nauki ale jeden z węzłów życia lokalnej społeczności</w:t>
      </w:r>
    </w:p>
    <w:p>
      <w:pPr>
        <w:pStyle w:val="Normal"/>
        <w:spacing w:lineRule="auto" w:line="360" w:before="120" w:after="8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o</w:t>
      </w:r>
      <w:r>
        <w:rPr>
          <w:rFonts w:cs="Arial" w:ascii="Verdana" w:hAnsi="Verdana"/>
          <w:sz w:val="20"/>
          <w:szCs w:val="14"/>
        </w:rPr>
        <w:t xml:space="preserve">       </w:t>
      </w:r>
      <w:r>
        <w:rPr>
          <w:rFonts w:cs="Arial" w:ascii="Verdana" w:hAnsi="Verdana"/>
          <w:sz w:val="20"/>
          <w:szCs w:val="28"/>
        </w:rPr>
        <w:t>Szkoła jest miejscem szacunku do człowieka, pracy i tradycji</w:t>
      </w:r>
    </w:p>
    <w:p>
      <w:pPr>
        <w:pStyle w:val="Normal"/>
        <w:spacing w:lineRule="auto" w:line="360" w:before="120" w:after="8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o</w:t>
      </w:r>
      <w:r>
        <w:rPr>
          <w:rFonts w:cs="Arial" w:ascii="Verdana" w:hAnsi="Verdana"/>
          <w:sz w:val="20"/>
          <w:szCs w:val="14"/>
        </w:rPr>
        <w:t xml:space="preserve">       </w:t>
      </w:r>
      <w:r>
        <w:rPr>
          <w:rFonts w:cs="Arial" w:ascii="Verdana" w:hAnsi="Verdana"/>
          <w:sz w:val="20"/>
          <w:szCs w:val="28"/>
        </w:rPr>
        <w:t>Każdy uczestnik życia szkoły ma wolę działania na rzecz wspólnego dobra, postępu i rozwoju własnego i miejsca pracy</w:t>
      </w:r>
    </w:p>
    <w:p>
      <w:pPr>
        <w:pStyle w:val="Normal"/>
        <w:spacing w:lineRule="auto" w:line="360" w:before="120" w:after="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oraz jako nauczyciel informatyki</w:t>
      </w:r>
    </w:p>
    <w:p>
      <w:pPr>
        <w:pStyle w:val="Normal"/>
        <w:spacing w:lineRule="auto" w:line="360" w:before="120" w:after="8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o</w:t>
      </w:r>
      <w:r>
        <w:rPr>
          <w:rFonts w:cs="Arial" w:ascii="Verdana" w:hAnsi="Verdana"/>
          <w:sz w:val="20"/>
          <w:szCs w:val="14"/>
        </w:rPr>
        <w:t xml:space="preserve">       </w:t>
      </w:r>
      <w:r>
        <w:rPr>
          <w:rFonts w:cs="Arial" w:ascii="Verdana" w:hAnsi="Verdana"/>
          <w:sz w:val="20"/>
          <w:szCs w:val="28"/>
        </w:rPr>
        <w:t>Możliwości technologii informacyjnej są potężne ale wartość człowieka jest ponadczasowa.</w:t>
      </w:r>
    </w:p>
    <w:p>
      <w:pPr>
        <w:pStyle w:val="Normal"/>
        <w:spacing w:lineRule="auto" w:line="360" w:before="120" w:after="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Przedstawiony przeze mnie plan rozwoju został opracowany w zgodzie z:</w:t>
      </w:r>
    </w:p>
    <w:p>
      <w:pPr>
        <w:pStyle w:val="Normal"/>
        <w:spacing w:lineRule="auto" w:line="360" w:before="120" w:after="8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</w:t>
      </w:r>
      <w:r>
        <w:rPr>
          <w:rFonts w:cs="Arial" w:ascii="Verdana" w:hAnsi="Verdana"/>
          <w:sz w:val="20"/>
          <w:szCs w:val="14"/>
        </w:rPr>
        <w:t>       </w:t>
      </w:r>
      <w:r>
        <w:rPr>
          <w:rFonts w:eastAsia="Verdana" w:cs="Verdana" w:ascii="Verdana" w:hAnsi="Verdana"/>
          <w:sz w:val="20"/>
          <w:szCs w:val="14"/>
        </w:rPr>
        <w:t xml:space="preserve"> </w:t>
      </w:r>
      <w:r>
        <w:rPr>
          <w:rFonts w:cs="Arial" w:ascii="Verdana" w:hAnsi="Verdana"/>
          <w:sz w:val="20"/>
          <w:szCs w:val="28"/>
        </w:rPr>
        <w:t>Planem pracy Szkoły Podstawowej Nr 1 W Grodzisku Wielkopolskim</w:t>
      </w:r>
    </w:p>
    <w:p>
      <w:pPr>
        <w:pStyle w:val="Normal"/>
        <w:spacing w:lineRule="auto" w:line="360" w:before="120" w:after="8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oraz aktami prawnymi:</w:t>
      </w:r>
    </w:p>
    <w:p>
      <w:pPr>
        <w:pStyle w:val="Normal"/>
        <w:spacing w:lineRule="auto" w:line="360" w:before="120" w:after="8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</w:t>
      </w:r>
      <w:r>
        <w:rPr>
          <w:rFonts w:cs="Arial" w:ascii="Verdana" w:hAnsi="Verdana"/>
          <w:sz w:val="20"/>
          <w:szCs w:val="14"/>
        </w:rPr>
        <w:t>       </w:t>
      </w:r>
      <w:r>
        <w:rPr>
          <w:rFonts w:eastAsia="Verdana" w:cs="Verdana" w:ascii="Verdana" w:hAnsi="Verdana"/>
          <w:sz w:val="20"/>
          <w:szCs w:val="14"/>
        </w:rPr>
        <w:t xml:space="preserve"> </w:t>
      </w:r>
      <w:r>
        <w:rPr>
          <w:rFonts w:cs="Arial" w:ascii="Verdana" w:hAnsi="Verdana"/>
          <w:sz w:val="20"/>
          <w:szCs w:val="28"/>
        </w:rPr>
        <w:t>Ustawa Karta Nauczyciela z dnia 26 stycznia 1982 r. ( Rozdział 3a, Awans zawodowy nauczycieli)</w:t>
      </w:r>
    </w:p>
    <w:p>
      <w:pPr>
        <w:pStyle w:val="Normal"/>
        <w:spacing w:lineRule="auto" w:line="360" w:before="120" w:after="8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</w:t>
      </w:r>
      <w:r>
        <w:rPr>
          <w:rFonts w:cs="Arial" w:ascii="Verdana" w:hAnsi="Verdana"/>
          <w:sz w:val="20"/>
          <w:szCs w:val="14"/>
        </w:rPr>
        <w:t>       </w:t>
      </w:r>
      <w:r>
        <w:rPr>
          <w:rFonts w:eastAsia="Verdana" w:cs="Verdana" w:ascii="Verdana" w:hAnsi="Verdana"/>
          <w:sz w:val="20"/>
          <w:szCs w:val="14"/>
        </w:rPr>
        <w:t xml:space="preserve"> </w:t>
      </w:r>
      <w:r>
        <w:rPr>
          <w:rFonts w:cs="Arial" w:ascii="Verdana" w:hAnsi="Verdana"/>
          <w:sz w:val="20"/>
          <w:szCs w:val="28"/>
        </w:rPr>
        <w:t>Ustawa z dnia 18 lutego 2000 r o zmianie ustawy Karta Nauczyciela</w:t>
      </w:r>
    </w:p>
    <w:p>
      <w:pPr>
        <w:pStyle w:val="Normal"/>
        <w:spacing w:lineRule="auto" w:line="360" w:before="120" w:after="8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</w:t>
      </w:r>
      <w:r>
        <w:rPr>
          <w:rFonts w:cs="Arial" w:ascii="Verdana" w:hAnsi="Verdana"/>
          <w:sz w:val="20"/>
          <w:szCs w:val="14"/>
        </w:rPr>
        <w:t>       </w:t>
      </w:r>
      <w:r>
        <w:rPr>
          <w:rFonts w:eastAsia="Verdana" w:cs="Verdana" w:ascii="Verdana" w:hAnsi="Verdana"/>
          <w:sz w:val="20"/>
          <w:szCs w:val="14"/>
        </w:rPr>
        <w:t xml:space="preserve"> </w:t>
      </w:r>
      <w:r>
        <w:rPr>
          <w:rFonts w:cs="Arial" w:ascii="Verdana" w:hAnsi="Verdana"/>
          <w:sz w:val="20"/>
          <w:szCs w:val="28"/>
        </w:rPr>
        <w:t>Rozporządzenie Ministra Edukacji Narodowej z dnia 3 sierpnia 2000r. w sprawie uzyskiwania stopni awansu zawodowego przez nauczycie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72"/>
        <w:gridCol w:w="2459"/>
        <w:gridCol w:w="203"/>
        <w:gridCol w:w="1867"/>
        <w:gridCol w:w="119"/>
        <w:gridCol w:w="2103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bszar rozwoju zawodowego: DYDAKTYCZNY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Zadania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Formy realizacji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Termin realizacji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Uwagi, dowody realizacji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1. Nauczanie przedmiotu z utrzymaniem integralności wiedzy, umiejętności i wychowania.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Wybiorę program nauczania odpowiedni do warunków pracowni i możliwości uczniów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współpracowała z nauczycielami innych przedmiotów w celu wspomagania realizacji ścieżek: edukacja czytelnicza i medialna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przedmiotowy system oceniania z informatyki</w:t>
            </w:r>
          </w:p>
          <w:p>
            <w:pPr>
              <w:pStyle w:val="Normal"/>
              <w:ind w:left="355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współpracać z konsultantami i doradcami metodycznymi z informatyki.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ierpień 2000 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Wrzesień 2000-12-0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sprawozdanie,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rzedstawiony program, system oceniania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2. Organizacja warsztatu pracy.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sprawowała opiekuństwo nad pracownią komputerową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i wykonam własne pomoce naukowe (kalkulator, szablon do przeliczania jednostek fizycznych, zestaw wzorców -  wykresów do badania ruchów z kinematyki).</w:t>
            </w:r>
          </w:p>
          <w:p>
            <w:pPr>
              <w:pStyle w:val="Normal"/>
              <w:ind w:left="355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sprawowała opiekuństwo nad zespołem uczniowskim prowadzącym gablotę przedmiotową.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tyczeń -maj 200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 xml:space="preserve">Dokumenty, notatki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rzedstawienie pomocy na dyskietce lub płycie C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prawozdani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3. Doskonalenie umiejętności dydaktycznych i merytorycznych związanych z nauczaną dyscypliną wiedzy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brała aktywny udział we wszystkich formach doskonalenia adekwatnych do potrzeb szkoły i moich jako nauczyciela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8"/>
                <w:lang w:val="de-DE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 xml:space="preserve">Będę studiowała czasopisma i literaturę związaną z nauczaną dyscypliną wiedzy np. </w:t>
            </w:r>
            <w:r>
              <w:rPr>
                <w:rFonts w:cs="Arial" w:ascii="Verdana" w:hAnsi="Verdana"/>
                <w:sz w:val="20"/>
                <w:szCs w:val="28"/>
                <w:lang w:val="de-DE"/>
              </w:rPr>
              <w:t>Enter, Internet ,Komputer Świat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współpracować z nauczycielami w zakresie realizacji ścieżek edukacyjnych.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sprawozdania, notatk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Gromadzenie czasopism - do wykorzystania w biblioteczce w pracowni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4. Wykorzystanie technologii komputerowej i informacyjnej w pracy pedagogicznej.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korzystała z komputerowych programów edukacyjnych, encyklopedii multimedialnych, Internetu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własne programy edukacyjne np. z przyrody, fizyki oraz opublikuję je w bibliotece szkolnej</w:t>
            </w:r>
          </w:p>
          <w:p>
            <w:pPr>
              <w:pStyle w:val="Normal"/>
              <w:ind w:left="355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i wdrożę materiały dydaktyczne z wykorzystaniem komputera podczas lekcji (do nauki przepisów ruchu drogowego, matematyki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sprawozda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rogram  na płycie CD lub dyskiet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ublikacja w bibliote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cenariusze lekcji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5. Organizacja szkolnych konkursów informatycznych i wystaw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rzygotuję uczniów do konkursów informatycznych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rzeprowadzę następujące konkursy:</w:t>
            </w:r>
          </w:p>
          <w:p>
            <w:pPr>
              <w:pStyle w:val="Normal"/>
              <w:ind w:left="7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-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Arial" w:ascii="Verdana" w:hAnsi="Verdana"/>
                <w:sz w:val="20"/>
                <w:szCs w:val="28"/>
              </w:rPr>
              <w:t>na prezentację multimedialną</w:t>
            </w:r>
          </w:p>
          <w:p>
            <w:pPr>
              <w:pStyle w:val="Normal"/>
              <w:ind w:left="7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-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Arial" w:ascii="Verdana" w:hAnsi="Verdana"/>
                <w:sz w:val="20"/>
                <w:szCs w:val="28"/>
              </w:rPr>
              <w:t>szkolnej strony www</w:t>
            </w:r>
          </w:p>
          <w:p>
            <w:pPr>
              <w:pStyle w:val="Normal"/>
              <w:ind w:left="7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-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Arial" w:ascii="Verdana" w:hAnsi="Verdana"/>
                <w:sz w:val="20"/>
                <w:szCs w:val="28"/>
              </w:rPr>
              <w:t>LOGO szkoły i folder prezentujący szkolę z uwzględnieniem pracy samorządu</w:t>
            </w:r>
          </w:p>
          <w:p>
            <w:pPr>
              <w:pStyle w:val="Normal"/>
              <w:ind w:left="7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-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Arial" w:ascii="Verdana" w:hAnsi="Verdana"/>
                <w:sz w:val="20"/>
                <w:szCs w:val="28"/>
              </w:rPr>
              <w:t>Opracowanie graficzne pocztówki świątecznej, projekt bombki choinkowej, pisanki wielkanocnej</w:t>
            </w:r>
          </w:p>
          <w:p>
            <w:pPr>
              <w:pStyle w:val="Normal"/>
              <w:ind w:left="7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-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Arial" w:ascii="Verdana" w:hAnsi="Verdana"/>
                <w:sz w:val="20"/>
                <w:szCs w:val="28"/>
              </w:rPr>
              <w:t>Opracowanie graficzne plakatu o bezpieczeństwie w ruchu drogowym</w:t>
            </w:r>
          </w:p>
          <w:p>
            <w:pPr>
              <w:pStyle w:val="Normal"/>
              <w:ind w:left="7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-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Arial" w:ascii="Verdana" w:hAnsi="Verdana"/>
                <w:sz w:val="20"/>
                <w:szCs w:val="28"/>
              </w:rPr>
              <w:t>Szkolny mistrz komputera - zawody szkolne w grach zręcznościowych i logicznych.</w:t>
            </w:r>
          </w:p>
          <w:p>
            <w:pPr>
              <w:pStyle w:val="Normal"/>
              <w:ind w:left="720" w:hanging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rzygotuję wraz z uczniami wystawy okolicznościowe prac grafiki komputerowej (wystawa "Grodzisk moje miasto'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Maj 2001 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Maj 2002 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tyczeń 2002 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Grudzień 200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Kwiecień 200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Maj 200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tyczeń  - maj 200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tyczeń 2000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serwer www, zapis z wykorzystaniem technologii informatyczny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Wyniki konkursów - prace nagrodzo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race z wystaw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 xml:space="preserve">6. Doskonalenie posiadanych umiejętności w zakresie pracy indywidualnej z uczniem zdolnym oraz uczniem z wymogiem indywidualnej pracy. 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prowadziła koło informatyczne - i organizację zajęć "Internetowe poznawanie świata"</w:t>
            </w:r>
          </w:p>
          <w:p>
            <w:pPr>
              <w:pStyle w:val="Normal"/>
              <w:ind w:left="355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oprowadzę zajęcia  z uczniem upośledzonym umysłowo oraz z uczniem z wadą serca - przygotuję indywidualne plany pracy dla tych uczniów (z uwzględnieniem ich możliwości i zainteresowań )mające spowodować lepszy rozwój ich osobowości.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pracy z uczniem indywidualnym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lan pracy -modyfikacja na początku każdego roku szkolnego, dzienniki zajęć, sprawozdanie z efektów pracy, opracowanie wniosków do dalszej pracy dotyczące dalszej możliwości rozwoju ucznia z indywidualnymi wymogami.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bszar rozwoju zawodowego: OPIEKUŃCZO - WYCHOWAWCZY</w:t>
            </w:r>
          </w:p>
        </w:tc>
      </w:tr>
      <w:tr>
        <w:trPr/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Zadania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Formy realizacji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Termin realizacj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Uwagi, dowody realizacji</w:t>
            </w:r>
          </w:p>
        </w:tc>
      </w:tr>
      <w:tr>
        <w:trPr/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65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1. Doskonalenie posiadanych umiejętności i wiedzy w zakresie problematyki wychowawczej uczniów.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4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 xml:space="preserve">Wezmę udział w zorganizowanych formach doskonalenia zawodowego w zakresie problematyki wychowawczej uczniów.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zaświadczenia, dokumenty, notatki</w:t>
            </w:r>
          </w:p>
        </w:tc>
      </w:tr>
      <w:tr>
        <w:trPr/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2. Aktywna realizacja zadań wychowawczych i opiekuńczych nauczyciela - wychowawcy.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program wychowawczy klasy przy współudziale rodziców, uczniów i wychowawców klas V</w:t>
            </w:r>
          </w:p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Zaplanuję i zorganizuję klasowe imprez kulturalnych zgodne z planem wychowawczym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</w:t>
            </w:r>
            <w:r>
              <w:rPr>
                <w:rFonts w:cs="Arial" w:ascii="Verdana" w:hAnsi="Verdana"/>
                <w:sz w:val="20"/>
                <w:szCs w:val="14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brała udział w pracach zespołu wychowawczego szkoły.</w:t>
            </w:r>
          </w:p>
          <w:p>
            <w:pPr>
              <w:pStyle w:val="Normal"/>
              <w:ind w:left="355" w:hanging="284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ZIntegruję zespół klasowy, motywując i wspierając ucznia w rozwoju - stymulacja sytuacji wychowawczych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Wrzesień 2000 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Wrzesień 2000 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modyfikacja na początku każdego roku szkolneg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lan pracy wychowawczej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notatk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notatk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rotokoły z posiedzeń zespoł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cenariusz, sprawozdanie</w:t>
            </w:r>
          </w:p>
        </w:tc>
      </w:tr>
      <w:tr>
        <w:trPr/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3. Poznanie sytuacji rodzinnej wychowanków.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współpracować z rodzicami w ramach zadań wynikających z programu wychowawczego szkoły - wspólnie zredagujemy plan.</w:t>
            </w:r>
          </w:p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ankiety dla rodziców o tematyce wychowawczej</w:t>
            </w:r>
          </w:p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rzeprowadzę spotkania z rodzicami w domach uczniów - przeanalizuję  problemy uczniów poprzez sytuację rodzinną.</w:t>
            </w:r>
          </w:p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rzeprowadzę spotkania  rodziców z wychowawcą klasy w ramach planowanych kontaktów</w:t>
            </w:r>
          </w:p>
          <w:p>
            <w:pPr>
              <w:pStyle w:val="Normal"/>
              <w:ind w:left="355" w:hanging="284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współpracowała z pedagogiem.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lan - na początku każdego roku szkolneg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plan pracy wychowawcy klas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 xml:space="preserve">ankieta i analiza jej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wyników oraz  wnioski do dalszej prac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prawozdanie z wizyt</w:t>
            </w:r>
          </w:p>
        </w:tc>
      </w:tr>
      <w:tr>
        <w:trPr/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4. Zapewnienie bezpiecznych i higienicznych warunków uczniom.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Aktywnie będę pełniła dyżury śródlekcyjne.</w:t>
            </w:r>
          </w:p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Wprowadzę do mojej pracy wychowawczej  programy dotyczące zapobieganiu uzależnieniom i patologii.</w:t>
            </w:r>
          </w:p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  współpracowała z pedagogiem i higienistką szkolną - zorganizuję pogadanki.</w:t>
            </w:r>
          </w:p>
          <w:p>
            <w:pPr>
              <w:pStyle w:val="Normal"/>
              <w:ind w:left="355" w:hanging="284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Wezmę udział w zorganizowanych formach  doskonalenia zakresie bezpieczeństwa i profilaktyki zagrożeń ( patologii, uzależnień ).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scenariusze lekcji, pogadanek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potkań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zaświadczenia</w:t>
            </w:r>
          </w:p>
        </w:tc>
      </w:tr>
      <w:tr>
        <w:trPr/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5. Organizacja zajęć pozalekcyjnych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uczestniczyła wraz z uczniami w formach kultury -kino, teatr, koncert.</w:t>
            </w:r>
          </w:p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Zaprojektuję i zrealizuję wraz z uczniami klasowe i ogólnoszkolne imprezy kulturalne, rozrywkowe -Święto Szkoły, Dzień Dziecka, Gwiazdka.</w:t>
            </w:r>
          </w:p>
          <w:p>
            <w:pPr>
              <w:pStyle w:val="Normal"/>
              <w:ind w:left="355" w:hanging="284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 xml:space="preserve">Zorganizuję i zrealizuję wycieczki klasowe.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sprawozdania</w:t>
            </w:r>
          </w:p>
        </w:tc>
      </w:tr>
      <w:tr>
        <w:trPr/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6. Działalność opiekuńcza nad uczniem, któremu przyznano nauczanie indywidualne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Zbiorę dokumentację o rozwoju i możliwościach ucznia</w:t>
            </w:r>
          </w:p>
          <w:p>
            <w:pPr>
              <w:pStyle w:val="Normal"/>
              <w:ind w:left="355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Utrzymam  stały kontakt z opiekunami ucznia.</w:t>
            </w:r>
          </w:p>
          <w:p>
            <w:pPr>
              <w:pStyle w:val="Normal"/>
              <w:ind w:left="355" w:hanging="284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omogę w rozwiązywaniu problemów - zastosuję wiedzę z zakresu psychologii oraz odpowiednie strategie wychowawcze.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notatki, sprawozdania</w:t>
            </w:r>
          </w:p>
        </w:tc>
      </w:tr>
      <w:tr>
        <w:trPr/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078"/>
        <w:gridCol w:w="1740"/>
        <w:gridCol w:w="230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 xml:space="preserve">Obszar rozwoju zawodowego: </w:t>
            </w:r>
            <w:r>
              <w:rPr>
                <w:rFonts w:cs="Arial" w:ascii="Verdana" w:hAnsi="Verdana"/>
                <w:b/>
                <w:bCs/>
                <w:sz w:val="20"/>
                <w:szCs w:val="28"/>
              </w:rPr>
              <w:t>ORGANIZACYJNY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Zadania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Formy realiza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Termin realizacji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Uwagi, dowody realizacji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 xml:space="preserve">1. Poznanie procedury awansu zawodowego. 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brała udział w formie szkolenia z zakresu awansu zawodowego.</w:t>
            </w:r>
          </w:p>
          <w:p>
            <w:pPr>
              <w:pStyle w:val="Normal"/>
              <w:ind w:left="434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rzeanalizuję aktualne dokumenty związane z prawem oświatowym (Karta Nauczyciela, ustawa o oświacie, rozporządzenia MEN) 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wrzesień 2000 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tyczeń - wrzesień 2000 r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Zaświadczenie o uczestnictwie,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gromadzenie dokumentacji - przepisów prawa oświatowego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2. Opracowanie planu rozwoju zawodowego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Sporządzę plan zamierzeń na okres stażu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zerwiec - wrzesień 2000 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oprawnie przygotowany wniosek i opracowany plan rozwoju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3. Doskonalenie znajomości zasad funkcjonowania i organizacji zadań szkoły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Zapoznam się z dokumentacją szkolną (statut szkoły, regulaminy szkoły, plan pracy szkoły, program wychowawczy szkoły, wewnątrzszkolny system oceniania itp.).</w:t>
            </w:r>
          </w:p>
          <w:p>
            <w:pPr>
              <w:pStyle w:val="Normal"/>
              <w:ind w:left="434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oznam zasady funkcjonowania zespołów powołanych zgodnie z zadaniami statutowymi szkoły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wrzesień 2000 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acja szkolna, notatki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4. Praca w organach szkoły związanych z realizacją jej podstawowych funkcji i wynikających z nich zadań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Aktywnie będę uczestniczyła w tworzeniu podstawowych dokumentów szkolnych (wewnątrzszkolny system oceniania, przedmiotowy system oceniania, plan wychowawczy szkoły, model absolwenta szkoły,  ścieżki edukacyjne).</w:t>
            </w:r>
          </w:p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Czynnie będę uczestniczyła w zespołach przedmiotowych i wychowawczym.</w:t>
            </w:r>
          </w:p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pełniła funkcję przewodniczącego zespołu wychowawców klas piątych.</w:t>
            </w:r>
          </w:p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komputerowo plan wychowawczy szkoły</w:t>
            </w:r>
          </w:p>
          <w:p>
            <w:pPr>
              <w:pStyle w:val="Normal"/>
              <w:ind w:left="434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komputerowo szkolny plan ścieżek edukacyj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kres całego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tyczeń 200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Luty 20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modyfikacja w każdym roku szkolny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, zaświadczenia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otwierdzenie przez dyrekcję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 xml:space="preserve">protokoły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5. Organizacja pracy zespołu przedmiotowego realizującego podstawowe zadania wynikające z programu szkoły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pełniła funkcję przewodniczącego zespołu przedmiotowego nauczycieli techniki i informatyki.</w:t>
            </w:r>
          </w:p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szczegółowy systemu oceniania z przedmiotu informatyka.</w:t>
            </w:r>
          </w:p>
          <w:p>
            <w:pPr>
              <w:pStyle w:val="Normal"/>
              <w:ind w:left="434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plan pracy zespołu przedmiotu informaty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kres całego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wrzesień 2000 r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ystem oceniania w dokumentacji szkolnej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oprawki w systemie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Ankieta dot. oceniania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6. Dokumentowanie realizacji planu rozwoju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gromadziła dokumenty: świadectwa, zaświadczenia, programy, scenariusze dotyczące zaplanowanych i wykonanych zadań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kres całego stażu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okumenty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7. Organizacja warsztatu pracy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Utrzymam w ruchu sieć komputerową - będę administrowała szkolną siecią komputerową.</w:t>
            </w:r>
          </w:p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Zmodernizuję szkolną sieć komputerową - dołączę urządzenia zewnętrzne - skaner, drukarka, UPS.</w:t>
            </w:r>
          </w:p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brała udział w zorganizowanych formach doskonalenia zawodowego w zakresie technologii informatycznej.</w:t>
            </w:r>
          </w:p>
          <w:p>
            <w:pPr>
              <w:pStyle w:val="Normal"/>
              <w:ind w:left="434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Zorganizuję w pracowni bibliotekę informacji medialnej i internetowej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kres całego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kres całego stażu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racownia informatyczn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 xml:space="preserve">Zaświadczenia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otwierdzenia o udziale w szkolenia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Biblioteczka w pracowni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8. Promocja szkoły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Utworzę i będę obsługiwała szkolną stronę  www i pocztę elektroniczną.</w:t>
            </w:r>
          </w:p>
          <w:p>
            <w:pPr>
              <w:pStyle w:val="Normal"/>
              <w:ind w:left="434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pracuję graficzne LOGO szkoły.</w:t>
            </w:r>
          </w:p>
          <w:p>
            <w:pPr>
              <w:pStyle w:val="Normal"/>
              <w:ind w:left="434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 xml:space="preserve">Opracuję prezentację komputerową szkoły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ierpień 2001 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tyczeń 2001 r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maj 2000 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erwer www, zapis z wykorzystaniem technologii informatycznych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tbl>
      <w:tblPr>
        <w:tblW w:w="10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4913"/>
        <w:gridCol w:w="1028"/>
        <w:gridCol w:w="2017"/>
      </w:tblGrid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 xml:space="preserve">Obszar rozwoju zawodowego: </w:t>
            </w:r>
            <w:r>
              <w:rPr>
                <w:rFonts w:cs="Arial" w:ascii="Verdana" w:hAnsi="Verdana"/>
                <w:b/>
                <w:bCs/>
                <w:sz w:val="20"/>
                <w:szCs w:val="28"/>
              </w:rPr>
              <w:t>OSOBISTY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Zadania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Formy realizacj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Termin realizacji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Uwagi, dowody realizacji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                             </w:t>
            </w:r>
            <w:r>
              <w:rPr>
                <w:rFonts w:cs="Arial" w:ascii="Verdana" w:hAnsi="Verdana"/>
                <w:sz w:val="20"/>
                <w:szCs w:val="28"/>
              </w:rPr>
              <w:t>Ocena własnych umiejętności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rzeprowadzę analizę własnej pracy nauczycielskiej (wyciągnę wnioski w zakresie obowiązkowości, odpowiedzialności, dyscypliny pracy, jakości kontaktów międzyludzkich)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Wyciągnę wnioski do dalszej pracy - określę dalszą drogę rozwoju.</w:t>
            </w:r>
          </w:p>
          <w:p>
            <w:pPr>
              <w:pStyle w:val="Normal"/>
              <w:ind w:left="355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Określę swoje mocne i słabe strony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zerwiec - wrzesień 200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pracowanie i przeprowadzenie ewaluacj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notatki, sprawozdanie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2. Doskonalenie posiadanych umiejętności, kompetencji i zdobywanie dodatkowych kwalifikacji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Ukończę studia podyplomowe dla nauczycieli informatyki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Wezmę aktywny udział w formach doskonalenia potrzebnych do pracy nauczyciela i funkcjonowania szkoły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odniosę na wyższy poziom znajomość języka angielskiego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Wezmę udział w formie doskonalenia z zakresu technologii informatycznych - ukończę kurs: Administrowanie Windows NT Serwer jako Serwer Aplikacji Microsoft Back Office</w:t>
            </w:r>
          </w:p>
          <w:p>
            <w:pPr>
              <w:pStyle w:val="Normal"/>
              <w:ind w:left="355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Samodzielne będę studiowała literaturę fachową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zerwiec 2000 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listopad 200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Dyplo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zaświadcze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notatk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spis literatury, notatki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3. Dzielenie się swoją wiedzą i doświadczeniem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prowadziła zajęcia otwarte dla nauczycieli chcących realizować program nauczania z wykorzystaniem technologii komputerowej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Udostępnię zainteresowanym nauczycielom programy edukacyjne i multimedialne.</w:t>
            </w:r>
          </w:p>
          <w:p>
            <w:pPr>
              <w:pStyle w:val="Normal"/>
              <w:ind w:left="355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rzygotuję publikacje dotyczące wykorzystania narzędzi technologii komputerowej do wspomagania nauczania dowolnej dyscypliny (poradniki dla nauczyciela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1 do 2 roczni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notatk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otwierdzenia przeprowadzonych zaję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ublikacje - biblioteka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4. Podnoszenie na wyższy poziom sprawności fizycznej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propagowała i uczestniczyła w aktywnym wypoczynku takim jak uprawianie turystyki górskiej, rowerowej, sportów zimowych (narty), korzystanie z pływalni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Albumy, prezentacje multimedialne, serwer www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5. Podnoszenie na wyższy poziom rozwoju kulturalnego i intelektualnego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Będę uczestniczyła w różnych formach kultury - teatr, kino ,koncerty, wystawy, muzea itp.</w:t>
            </w:r>
          </w:p>
          <w:p>
            <w:pPr>
              <w:pStyle w:val="Normal"/>
              <w:ind w:left="355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Poprowadzę rejestr przeczytanych pozycji literatury pięknej.</w:t>
            </w:r>
          </w:p>
          <w:p>
            <w:pPr>
              <w:pStyle w:val="Normal"/>
              <w:ind w:left="355" w:hanging="283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</w:t>
            </w:r>
            <w:r>
              <w:rPr>
                <w:rFonts w:cs="Arial" w:ascii="Verdana" w:hAnsi="Verdana"/>
                <w:sz w:val="20"/>
                <w:szCs w:val="14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  <w:szCs w:val="28"/>
              </w:rPr>
              <w:t>Wezmę udział w imprezach turystyczno - krajoznawczych krajowych i zagranicznych w celu poznawania bogactw kultury światowej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cały okres stażu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Potwierdzenia, recenzje - notatki, prospekty, folder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notatki - dzienniczek lektur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Albumy, prezentacje multimedialne, serwer www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34:00Z</dcterms:created>
  <dc:creator>Chmielewski</dc:creator>
  <dc:description/>
  <dc:language>en-US</dc:language>
  <cp:lastModifiedBy>Chmielewski</cp:lastModifiedBy>
  <dcterms:modified xsi:type="dcterms:W3CDTF">2003-04-12T09:37:00Z</dcterms:modified>
  <cp:revision>4</cp:revision>
  <dc:subject/>
  <dc:title>Szkoła Podstawowa Nr 1</dc:title>
</cp:coreProperties>
</file>