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  <w:u w:val="single"/>
        </w:rPr>
        <w:t> 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 </w:t>
      </w:r>
    </w:p>
    <w:p>
      <w:pPr>
        <w:pStyle w:val="Normal"/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16"/>
        </w:rPr>
        <w:t></w:t>
      </w:r>
      <w:r>
        <w:rPr>
          <w:rFonts w:cs="Arial" w:ascii="Verdana" w:hAnsi="Verdana"/>
          <w:sz w:val="20"/>
          <w:szCs w:val="14"/>
        </w:rPr>
        <w:t>      </w:t>
      </w:r>
      <w:r>
        <w:rPr>
          <w:rFonts w:eastAsia="Verdana" w:cs="Verdana" w:ascii="Verdana" w:hAnsi="Verdana"/>
          <w:sz w:val="20"/>
          <w:szCs w:val="14"/>
        </w:rPr>
        <w:t xml:space="preserve"> </w:t>
      </w:r>
      <w:r>
        <w:rPr>
          <w:rFonts w:cs="Arial" w:ascii="Verdana" w:hAnsi="Verdana"/>
          <w:b/>
          <w:bCs/>
          <w:sz w:val="20"/>
          <w:szCs w:val="28"/>
          <w:u w:val="single"/>
        </w:rPr>
        <w:t xml:space="preserve">CZĘŚĆ INFORMACYJNA DOTYCZĄCA NAUCZYCIELA 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</w:rPr>
        <w:t> </w:t>
      </w:r>
      <w:r>
        <w:rPr>
          <w:rFonts w:eastAsia="Verdana" w:cs="Verdana" w:ascii="Verdana" w:hAnsi="Verdana"/>
          <w:b/>
          <w:bCs/>
          <w:sz w:val="20"/>
          <w:szCs w:val="28"/>
        </w:rPr>
        <w:t xml:space="preserve"> </w:t>
      </w:r>
      <w:r>
        <w:rPr>
          <w:rFonts w:cs="Arial" w:ascii="Verdana" w:hAnsi="Verdana"/>
          <w:b/>
          <w:bCs/>
          <w:sz w:val="20"/>
          <w:szCs w:val="28"/>
          <w:u w:val="single"/>
        </w:rPr>
        <w:t> </w:t>
      </w:r>
      <w:r>
        <w:rPr>
          <w:rFonts w:cs="Arial" w:ascii="Verdana" w:hAnsi="Verdana"/>
          <w:b/>
          <w:bCs/>
          <w:sz w:val="20"/>
          <w:szCs w:val="28"/>
          <w:u w:val="single"/>
        </w:rPr>
        <w:t>UBIEGAJĄCEGO SIĘ O STOPIEŃ AWANSU ZAWODOWEGO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spacing w:lineRule="auto" w:line="480"/>
        <w:ind w:left="1260" w:hanging="5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)</w:t>
      </w:r>
      <w:r>
        <w:rPr>
          <w:rFonts w:cs="Arial" w:ascii="Verdana" w:hAnsi="Verdana"/>
          <w:b/>
          <w:bCs/>
          <w:sz w:val="20"/>
          <w:szCs w:val="14"/>
        </w:rPr>
        <w:t xml:space="preserve">            </w:t>
      </w:r>
      <w:r>
        <w:rPr>
          <w:rFonts w:cs="Arial" w:ascii="Verdana" w:hAnsi="Verdana"/>
          <w:sz w:val="20"/>
        </w:rPr>
        <w:t xml:space="preserve">Imię i nazwisko nauczyciela:   </w:t>
      </w:r>
      <w:r>
        <w:rPr>
          <w:rFonts w:cs="Arial" w:ascii="Verdana" w:hAnsi="Verdana"/>
          <w:b/>
          <w:bCs/>
          <w:sz w:val="20"/>
          <w:szCs w:val="28"/>
          <w:u w:val="single"/>
        </w:rPr>
        <w:t>Katarzyna Góral</w:t>
      </w:r>
    </w:p>
    <w:p>
      <w:pPr>
        <w:pStyle w:val="Normal"/>
        <w:spacing w:lineRule="auto" w:line="480"/>
        <w:ind w:left="1260" w:hanging="5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2)</w:t>
      </w:r>
      <w:r>
        <w:rPr>
          <w:rFonts w:cs="Arial" w:ascii="Verdana" w:hAnsi="Verdana"/>
          <w:b/>
          <w:bCs/>
          <w:sz w:val="20"/>
          <w:szCs w:val="14"/>
        </w:rPr>
        <w:t xml:space="preserve">            </w:t>
      </w:r>
      <w:r>
        <w:rPr>
          <w:rFonts w:cs="Arial" w:ascii="Verdana" w:hAnsi="Verdana"/>
          <w:sz w:val="20"/>
        </w:rPr>
        <w:t xml:space="preserve">Aktualny status zawodowy:    </w:t>
      </w:r>
      <w:r>
        <w:rPr>
          <w:rFonts w:cs="Arial" w:ascii="Verdana" w:hAnsi="Verdana"/>
          <w:b/>
          <w:bCs/>
          <w:sz w:val="20"/>
        </w:rPr>
        <w:t>nauczyciel mianowany</w:t>
      </w:r>
    </w:p>
    <w:p>
      <w:pPr>
        <w:pStyle w:val="Normal"/>
        <w:spacing w:lineRule="auto" w:line="480"/>
        <w:ind w:left="1260" w:hanging="5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3)</w:t>
      </w:r>
      <w:r>
        <w:rPr>
          <w:rFonts w:cs="Arial" w:ascii="Verdana" w:hAnsi="Verdana"/>
          <w:b/>
          <w:bCs/>
          <w:sz w:val="20"/>
          <w:szCs w:val="14"/>
        </w:rPr>
        <w:t xml:space="preserve">            </w:t>
      </w:r>
      <w:r>
        <w:rPr>
          <w:rFonts w:cs="Arial" w:ascii="Verdana" w:hAnsi="Verdana"/>
          <w:sz w:val="20"/>
        </w:rPr>
        <w:t xml:space="preserve">Nazwa placówki:     </w:t>
      </w:r>
      <w:r>
        <w:rPr>
          <w:rFonts w:cs="Arial" w:ascii="Verdana" w:hAnsi="Verdana"/>
          <w:b/>
          <w:bCs/>
          <w:sz w:val="20"/>
        </w:rPr>
        <w:t>Publiczna Szkoła Podstawowa nr1 w Stąporkowie</w:t>
      </w:r>
    </w:p>
    <w:p>
      <w:pPr>
        <w:pStyle w:val="Normal"/>
        <w:spacing w:lineRule="auto" w:line="480"/>
        <w:ind w:left="1260" w:hanging="5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)</w:t>
      </w:r>
      <w:r>
        <w:rPr>
          <w:rFonts w:cs="Arial" w:ascii="Verdana" w:hAnsi="Verdana"/>
          <w:b/>
          <w:bCs/>
          <w:sz w:val="20"/>
          <w:szCs w:val="14"/>
        </w:rPr>
        <w:t xml:space="preserve">            </w:t>
      </w:r>
      <w:r>
        <w:rPr>
          <w:rFonts w:cs="Arial" w:ascii="Verdana" w:hAnsi="Verdana"/>
          <w:sz w:val="20"/>
        </w:rPr>
        <w:t xml:space="preserve">Data rozpoczęcia stażu:    </w:t>
      </w:r>
      <w:r>
        <w:rPr>
          <w:rFonts w:cs="Arial" w:ascii="Verdana" w:hAnsi="Verdana"/>
          <w:b/>
          <w:bCs/>
          <w:sz w:val="20"/>
        </w:rPr>
        <w:t>1. września 2000r.</w:t>
      </w:r>
    </w:p>
    <w:p>
      <w:pPr>
        <w:pStyle w:val="Normal"/>
        <w:spacing w:lineRule="auto" w:line="480"/>
        <w:ind w:left="1260" w:hanging="5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)</w:t>
      </w:r>
      <w:r>
        <w:rPr>
          <w:rFonts w:cs="Arial" w:ascii="Verdana" w:hAnsi="Verdana"/>
          <w:b/>
          <w:bCs/>
          <w:sz w:val="20"/>
          <w:szCs w:val="14"/>
        </w:rPr>
        <w:t xml:space="preserve">            </w:t>
      </w:r>
      <w:r>
        <w:rPr>
          <w:rFonts w:cs="Arial" w:ascii="Verdana" w:hAnsi="Verdana"/>
          <w:sz w:val="20"/>
        </w:rPr>
        <w:t xml:space="preserve">Długość stażu:     </w:t>
      </w:r>
      <w:r>
        <w:rPr>
          <w:rFonts w:cs="Arial" w:ascii="Verdana" w:hAnsi="Verdana"/>
          <w:b/>
          <w:bCs/>
          <w:sz w:val="20"/>
        </w:rPr>
        <w:t>1 rok 9 miesięcy</w:t>
      </w:r>
    </w:p>
    <w:p>
      <w:pPr>
        <w:pStyle w:val="Normal"/>
        <w:spacing w:lineRule="auto" w:line="480"/>
        <w:ind w:left="1260" w:hanging="540"/>
        <w:rPr/>
      </w:pPr>
      <w:r>
        <w:rPr>
          <w:rFonts w:cs="Arial" w:ascii="Verdana" w:hAnsi="Verdana"/>
          <w:b/>
          <w:bCs/>
          <w:sz w:val="20"/>
        </w:rPr>
        <w:t>6)</w:t>
      </w:r>
      <w:r>
        <w:rPr>
          <w:rFonts w:cs="Arial" w:ascii="Verdana" w:hAnsi="Verdana"/>
          <w:b/>
          <w:bCs/>
          <w:sz w:val="20"/>
          <w:szCs w:val="14"/>
        </w:rPr>
        <w:t xml:space="preserve">            </w:t>
      </w:r>
      <w:r>
        <w:rPr>
          <w:rFonts w:cs="Arial" w:ascii="Verdana" w:hAnsi="Verdana"/>
          <w:sz w:val="20"/>
        </w:rPr>
        <w:t>Zatwierdzenie planu do realizacji przez dyrektora:</w:t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ind w:left="1080" w:hanging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16"/>
        </w:rPr>
        <w:t></w:t>
      </w:r>
      <w:r>
        <w:rPr>
          <w:rFonts w:cs="Arial" w:ascii="Verdana" w:hAnsi="Verdana"/>
          <w:sz w:val="20"/>
          <w:szCs w:val="14"/>
        </w:rPr>
        <w:t>            </w:t>
      </w:r>
      <w:r>
        <w:rPr>
          <w:rFonts w:eastAsia="Verdana" w:cs="Verdana" w:ascii="Verdana" w:hAnsi="Verdana"/>
          <w:sz w:val="20"/>
          <w:szCs w:val="14"/>
        </w:rPr>
        <w:t xml:space="preserve"> </w:t>
      </w:r>
      <w:r>
        <w:rPr>
          <w:rFonts w:cs="Arial" w:ascii="Verdana" w:hAnsi="Verdana"/>
          <w:b/>
          <w:bCs/>
          <w:sz w:val="20"/>
          <w:szCs w:val="28"/>
          <w:u w:val="single"/>
        </w:rPr>
        <w:t>WYKAZ ZAPLANOWANYCH ZADAŃ W ZAKRESIE CZTERECH OBSZARÓW DZIAŁAŃ NAUCZYCIELSKICH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spacing w:before="120" w:after="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stawiony przeze mnie plan rozwoju został opracowany w zgodzie z:</w:t>
      </w:r>
    </w:p>
    <w:p>
      <w:pPr>
        <w:pStyle w:val="Normal"/>
        <w:spacing w:before="120" w:after="80"/>
        <w:ind w:left="720" w:hanging="360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>    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Planem pracy Publicznej Szkoły Podstawowej Nr 1 w Stąporkowie oraz aktami prawnymi:</w:t>
      </w:r>
    </w:p>
    <w:p>
      <w:pPr>
        <w:pStyle w:val="Normal"/>
        <w:spacing w:before="120" w:after="80"/>
        <w:ind w:left="720" w:hanging="360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>    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Ustawa Karta Nauczyciela z dnia 26 stycznia 1982 r. ( Rozdział 3a, Awans zawodowy nauczycieli)</w:t>
      </w:r>
    </w:p>
    <w:p>
      <w:pPr>
        <w:pStyle w:val="Normal"/>
        <w:spacing w:before="120" w:after="80"/>
        <w:ind w:left="720" w:hanging="360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>    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Ustawa z dnia 18 lutego 2000 r o zmianie ustawy Karta Nauczyciela</w:t>
      </w:r>
    </w:p>
    <w:p>
      <w:pPr>
        <w:pStyle w:val="Normal"/>
        <w:spacing w:before="120" w:after="80"/>
        <w:ind w:left="720" w:hanging="360"/>
        <w:jc w:val="both"/>
        <w:rPr/>
      </w:pPr>
      <w:r>
        <w:rPr>
          <w:rFonts w:cs="Arial" w:ascii="Verdana" w:hAnsi="Verdana"/>
          <w:sz w:val="20"/>
        </w:rPr>
        <w:t>    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Rozporządzenie Ministra Edukacji Narodowej z dnia 3 sierpnia 2000r. w sprawie uzyskiwania stopni awansu zawodowego przez nauczyciel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I</w:t>
      </w:r>
      <w:r>
        <w:rPr>
          <w:rFonts w:cs="Arial" w:ascii="Verdana" w:hAnsi="Verdana"/>
          <w:b/>
          <w:bCs/>
          <w:sz w:val="20"/>
          <w:szCs w:val="32"/>
          <w:u w:val="single"/>
          <w:shd w:fill="FFFFFF" w:val="clear"/>
        </w:rPr>
        <w:t xml:space="preserve">   </w:t>
      </w: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OBSZAR ORGANIZACYJNY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</w:rPr>
        <w:t> 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11"/>
        <w:gridCol w:w="1894"/>
        <w:gridCol w:w="2700"/>
        <w:gridCol w:w="1438"/>
        <w:gridCol w:w="2696"/>
      </w:tblGrid>
      <w:tr>
        <w:trPr/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18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ania do realizacji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y realizacji zadań</w:t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ermin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realizacji</w:t>
            </w:r>
          </w:p>
        </w:tc>
        <w:tc>
          <w:tcPr>
            <w:tcW w:w="26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wody realizacji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.</w:t>
            </w:r>
          </w:p>
        </w:tc>
        <w:tc>
          <w:tcPr>
            <w:tcW w:w="20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Zapoznanie z wymaganiami i z procedurą awansu zawodoweg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Analiza przepisów prawa oświatowego w sprawie uzyskiwania stopni awansu zawodowego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Wrzesień 2000r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prawnie przygotowany wniosek i plan rozwoju zawodowego.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b) Udział w formie doskonalenia z zakresu awansu zawodowego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„Nauczyciel profesjonalista – planowanie rozwoju zawodowego”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r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Zaświadczenie o uczstnictwie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.</w:t>
            </w:r>
          </w:p>
        </w:tc>
        <w:tc>
          <w:tcPr>
            <w:tcW w:w="20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oskonalenie znajomości zasad funcjonowania szkoły i organizacji jej zada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Zapoznanie z dokumentacją szkolną: statut szkoły, regulamin szkoły, program wychowawczy szkoły, wewnątrzszkolny system oceniania itp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zesień - październik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r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świadczenie   dyrektora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Poznanie zasad funkcjonowania zespołów powołanych zgodnie z zadaniami statutowymi szkoły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zesień  - październik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00r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świadczenie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yrektora</w:t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.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naliza stron edukacyjnych w Internecie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a) Zbieranie informacji, przepisów prawnych, pomysłów, konspektów, planów metodycznych na stronach internetowych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2"/>
                </w:rPr>
                <w:t>www.men.waw.pl</w:t>
              </w:r>
            </w:hyperlink>
            <w:r>
              <w:rPr>
                <w:rFonts w:cs="Arial" w:ascii="Verdana" w:hAnsi="Verdana"/>
                <w:sz w:val="20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2"/>
                </w:rPr>
                <w:t>www.znp.edu.pl</w:t>
              </w:r>
            </w:hyperlink>
            <w:r>
              <w:rPr>
                <w:rFonts w:cs="Arial" w:ascii="Verdana" w:hAnsi="Verdana"/>
                <w:sz w:val="20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2"/>
                </w:rPr>
                <w:t>www.szkola.edu.pl</w:t>
              </w:r>
            </w:hyperlink>
            <w:r>
              <w:rPr>
                <w:rFonts w:cs="Arial" w:ascii="Verdana" w:hAnsi="Verdana"/>
                <w:sz w:val="20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2"/>
                </w:rPr>
                <w:t>www.czarnykruk.com.pl</w:t>
              </w:r>
            </w:hyperlink>
            <w:r>
              <w:rPr>
                <w:rFonts w:cs="Arial" w:ascii="Verdana" w:hAnsi="Verdana"/>
                <w:sz w:val="20"/>
                <w:szCs w:val="22"/>
              </w:rPr>
              <w:t xml:space="preserve"> i inne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Poświadczeni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dyrektora,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yskietka.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.</w:t>
            </w:r>
          </w:p>
        </w:tc>
        <w:tc>
          <w:tcPr>
            <w:tcW w:w="20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Uczestniczenie w pracach organów szkoły oraz zespołów związanych z realizacją podstawowych funkcji szkoły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Aktywne uczestniczenie w pracach Rady Pedagogicznej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g planu pracy szkoły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Poświadczenie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yrektora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Opracowanie szkolnego regulaminu oceniania zachowania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1r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Zmodyfikowanie szkolnego regulaminu oceniania zachowania..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)  Uwzdlędnienie ścieżek edukacyjnych w planach pracy dydaktyczno-wychowawczych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zesień 2000r.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Wrzesień 2001r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matyka godzin wychowawczych dla klasy VI b oraz plany pracy z informatyki.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5.</w:t>
            </w:r>
          </w:p>
        </w:tc>
        <w:tc>
          <w:tcPr>
            <w:tcW w:w="20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rganizacja pracy zespołu przedmiotowo-metodycznego realizującego podstawowe zadania szkoły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Pełnienie funkcji lidera wdn zespołu matematyczno-informatycznego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świadczenie 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yrektora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Opracowanie planu pracy zepołu przedmiotowo-metodycznego zgodnie z zadaniami programu szkoły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erpień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r.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Sierpień 2001r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lan pracy zespołu matematyczno-informatycznego na rok szkolny 2000/2001 oraz 2001/2002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) Organizowanie spotkań nauczycieli w ramach zespołów samokształceniowych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 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tokoły z poszczególnych spotkań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) Opracowanie przedmiotowego systemu oceniania z matematyki i informatyki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Wrzesień 2001r.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jekty ocenia z poszczególnych przedmiotów.Modyfikacja w każdym roku szkolnym.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.</w:t>
            </w:r>
          </w:p>
        </w:tc>
        <w:tc>
          <w:tcPr>
            <w:tcW w:w="20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rganizacja warsztatu pracy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Pełnienie obowiązków administratora szkolnej sieci komputerowej, utrzymywanie sieci w ruchu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świadczenie dyrektora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Gromadzenie materiałów związanych z komputerami i Internetem w pracy nauczyciela matematyki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łączone materiały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) Wykorzystywanie serwisów edukacyjnych do wymiany poglądów,  materiałów matematycznych i informatycznych 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) Systematyczne zapoznawanie się z ofertą wydawniczą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tatki 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e) Opracowanie narzędzi do diagnozowania wiedzy, umiejętności i postaw uczniów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kładowe prace klasowe, sprawdziany z matematyki i informatyki.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f)  Opracowanie kart pracy, materiałów dydaktycznych wykorzystywanych w pracy z uczniami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0"/>
              </w:rPr>
              <w:t>Przykładowe karty dydaktyczne.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g)Urządzanie i wyposażanie klasopracowni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świadczenie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dyrekcji</w:t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7.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ełnienie dodatkowych funkcji w szkole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ełnienie funkcji przewodniczącej zespołu przedmiotowego oraz opiekuna S.U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0"/>
              </w:rPr>
              <w:t>Poświadczenie dyrekcji,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tokół Rady Pedagogicznej.</w:t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.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okumentowanie realizacji planu rozwoju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Gromadzenie dokumentów: scenariuszy zajęć, świadectw, programów, notatek itp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enariusze, notatki, opisy.</w:t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9.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rzygotowanie projektu sprawozdania z realizacji Planu Rozwoju Zawodoweg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naliza dokumentów, konsultacje z dyrektorem, autorefleksja, opis realizacji planu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zerwiec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2r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jekt sprawozdania.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II</w:t>
      </w:r>
      <w:r>
        <w:rPr>
          <w:rFonts w:cs="Arial" w:ascii="Verdana" w:hAnsi="Verdana"/>
          <w:b/>
          <w:bCs/>
          <w:sz w:val="20"/>
          <w:szCs w:val="32"/>
          <w:u w:val="single"/>
          <w:shd w:fill="FFFFFF" w:val="clear"/>
        </w:rPr>
        <w:t xml:space="preserve">  </w:t>
      </w: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 xml:space="preserve">OBSZAR DYDAKTYCZNY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35"/>
        <w:gridCol w:w="2530"/>
        <w:gridCol w:w="1872"/>
        <w:gridCol w:w="2107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22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ania do realizacji</w:t>
            </w:r>
          </w:p>
        </w:tc>
        <w:tc>
          <w:tcPr>
            <w:tcW w:w="2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y realizacji zadań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ermin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realizacji</w:t>
            </w:r>
          </w:p>
        </w:tc>
        <w:tc>
          <w:tcPr>
            <w:tcW w:w="21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wody realizacji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.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auczanie matematyki i informatyki z zachowaniem intergralności wiedzy, umiejętności i wychowania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Prowadzenie zajęć otwartych i lekcji koleżeńskich dla nauczycieli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cenariusze lekcji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Opracowanie przedmiotowego systemu oceniania z matematyki i informatyki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stop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r.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Wrzesień 2001r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pracowane plany oceniania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Obserwacja zajęć dydaktyczno-wychowawczych prowadzonych przez innych nauczycieli.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 </w:t>
            </w:r>
            <w:r>
              <w:rPr>
                <w:rFonts w:cs="Arial" w:ascii="Verdana" w:hAnsi="Verdana"/>
                <w:sz w:val="20"/>
                <w:szCs w:val="22"/>
              </w:rPr>
              <w:t>Udział w zajęciach otwartych prowadzonych przez nauczycieli szkoły macieżystej i innych placówek oświatowych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g harmonogram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otatki, opracowania hospitacji lekcji.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.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ykorzystywanie technologii komputerowej i informacyjnej w pracy pedagogicznej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Realizacja programu nauczania z informatyki „Informatyka 2000”, korzystanie z programów multimedialnych, programów edukacyjnych oraz Internetu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lan pracy z informatyki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Korzystanie z programów edukacyjnych i Internetu na lekcjach matematyki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cenariusze lekcji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oskonalenie posiadanych umiejętności w zakresie pracy indywidualnej z uczniem zdolnym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 </w:t>
            </w:r>
            <w:r>
              <w:rPr>
                <w:rFonts w:cs="Arial" w:ascii="Verdana" w:hAnsi="Verdana"/>
                <w:sz w:val="20"/>
                <w:szCs w:val="22"/>
              </w:rPr>
              <w:t>Prowadzenie nieodpłatnie koła zainteresowań z matematyki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lan pracy, poświadczenie dyrekcj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5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pracowanie i wdrożenie programu zajęć pozalekcyjnych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 </w:t>
            </w:r>
            <w:r>
              <w:rPr>
                <w:rFonts w:cs="Arial" w:ascii="Verdana" w:hAnsi="Verdana"/>
                <w:sz w:val="20"/>
                <w:szCs w:val="22"/>
              </w:rPr>
              <w:t>Prowadzenie koła informatycznego i organizacja zajęć „Internetowe poznawanie świata”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wiecień- czerwie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1r.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2r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lan pracy, poświadczenie dyrekcj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Udział w konkursach uczniów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rzygotowanie do konkursów matematycznych „Kangur”, „Paryż zaprasza mistrzów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Zaświadczenia o uczestnictwie, poświadczenie dyrekcj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7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pieka nad szkolną pracownią komputerową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 </w:t>
            </w:r>
            <w:r>
              <w:rPr>
                <w:rFonts w:cs="Arial" w:ascii="Verdana" w:hAnsi="Verdana"/>
                <w:sz w:val="20"/>
                <w:szCs w:val="22"/>
              </w:rPr>
              <w:t>Instalacja programów, przegląd stanu technicznego i monitoring urządzeń peryferyjnych i zestawów komputerowych, przegląd stanu zasobów dyskowych, instalacji przydatnych programów narzędziowych (shareware, freeware), współpraca z serwisem firmy OPTIMUS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świadczenie dyrekcji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Innowacje pedagogiczne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ydawanie gazetki szkolnej „Nowe Wieści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1/20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Egzemplarze gazetki.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9.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pracowanie zadań i standardów badań kompetencji z matematyki dla uczniów kończących sześcioletnią szkołę podstawową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Przygotowanie testów do badania kompetencji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k szkolny 2001/20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pracowane testy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Przygotowanie uczniów do badania kompetencji z matematyki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naliza wyników badania kompetencji.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twierdzenie dyrekcj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0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ełnienie obowiązków egzaminatora przy OKE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raca w komisji egzaminacyjnej i realizacja zadań wynikających ze statutu OKE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1/20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Zaświadczenie o uczestnictwie.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1.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oskonalenie posiadanych umiejętności i zdobywanie dodatkowych kwalifikacji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Zdobycie dodatkowych kwalifikacji z zakresu: opiekuna stażu, egzaminatora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Zaświadczenie o ukończeniu kursu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Aktywny udział w formach doskonalenia adekwatnych do potrzeb pracy nauczyciela i placówki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g harmonogram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Zaświadczenie o ukończeniu kursu i udziale w konferencjach metodycznych.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2.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zielenie się swoją wiedzą i doświadczeniem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Obserwacja zajęć innych nauczycieli.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ealizacja ścieżek przedmiotowych- program ekologiczny dla klas II-III „Chcę, aby na moim niebie było słońce”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otatki, hospitacja lekcji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Przygotowanie publikacji do prasy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1/20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Zaświadczenie o publikacji, przygotowane artykuły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III</w:t>
      </w:r>
      <w:r>
        <w:rPr>
          <w:rFonts w:cs="Arial" w:ascii="Verdana" w:hAnsi="Verdana"/>
          <w:b/>
          <w:bCs/>
          <w:sz w:val="20"/>
          <w:szCs w:val="32"/>
          <w:u w:val="single"/>
          <w:shd w:fill="FFFFFF" w:val="clear"/>
        </w:rPr>
        <w:t xml:space="preserve">  </w:t>
      </w: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 xml:space="preserve">OBSZAR OPIEKUŃCZO-WYCHOWAWCZY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300"/>
        <w:gridCol w:w="2676"/>
        <w:gridCol w:w="1577"/>
        <w:gridCol w:w="2195"/>
      </w:tblGrid>
      <w:tr>
        <w:trPr/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2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ania do realizacji</w:t>
            </w:r>
          </w:p>
        </w:tc>
        <w:tc>
          <w:tcPr>
            <w:tcW w:w="26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y realizacji zadań</w:t>
            </w:r>
          </w:p>
        </w:tc>
        <w:tc>
          <w:tcPr>
            <w:tcW w:w="15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ermin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realizacji</w:t>
            </w:r>
          </w:p>
        </w:tc>
        <w:tc>
          <w:tcPr>
            <w:tcW w:w="21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wody realizacji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drażanie wybranych zadań z programu wychowawczego szkoły do realizacji z zespołem klasowym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Opracowanie programu  wychowawczego klasy przy współudziale uczniów i ich rodziców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r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lan pracy wychowawcy klasy, plan pracy trójki klasowej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Planowanie i organizowanie klasowych imprez kulturalnych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g planu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ykaz imprez klasowych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c) Sprawowanie opieki nad organizacjami uczniowskimi –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Samorząd Uczniowsk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Cały okres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stażu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pracowany plan pracy S.U., sprawozdanie z pracy samorządu.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.</w:t>
            </w:r>
          </w:p>
        </w:tc>
        <w:tc>
          <w:tcPr>
            <w:tcW w:w="2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spółpraca z rodzicami w ramach zadań wynikających z programu wychowawczego szkoły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Spotkania z wychowawcą klasy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 xml:space="preserve">2000/2001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listopad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tyczeń,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kwiecień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Tematyka spotkań, lista obecności rodziców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Prowadzenie zajęć w ramach pedagogizacji rodziców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g planu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eferaty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) Agażowanie rodziców do pomocy w pracy wychowawczej – udział w wycieczkach, imprezach klasowych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g planu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prawozdanie z imprez.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.</w:t>
            </w:r>
          </w:p>
        </w:tc>
        <w:tc>
          <w:tcPr>
            <w:tcW w:w="2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głębianie wiedzy na temat problemów środowiska uczniów, wychowanków, współpraca z tym środowiskiem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Rozmowy indywidualne z rodzicami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g potrzeb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Notatki 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Aktywna współpraca rodziców i wychowawcy w celu poznania środowiska wychowanków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/200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nkieta, indywidualne rozmowy.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.</w:t>
            </w:r>
          </w:p>
        </w:tc>
        <w:tc>
          <w:tcPr>
            <w:tcW w:w="2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Inicjatywy wychowawcze pozalekcyjne.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Prowadzenie zajęć pozalekcyjnych z informatyki dla klas VI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rogram zajęć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Redagowanie gazetki szkolnej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1/20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lan pracy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) Przygotowanie apelu z okazji zakończenia nauki w szkole podstawowej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zerwiec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1r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cenariusz apelu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5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spółpraca z Poradnią Psychologiczno-Pedagogiczną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Kierowanie uczniów z problemami szkolnymi na badania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ły okres stażu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pinie z poradni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Zapewnienie bezpiecznych i higienicznych warunków pracy uczniów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drażanie programów dotyczących prewencji zachowań na terenie klasy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/2001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II semestr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lan programu, scenariusze lekcji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IV</w:t>
      </w:r>
      <w:r>
        <w:rPr>
          <w:rFonts w:cs="Arial" w:ascii="Verdana" w:hAnsi="Verdana"/>
          <w:b/>
          <w:bCs/>
          <w:sz w:val="20"/>
          <w:szCs w:val="32"/>
          <w:u w:val="single"/>
          <w:shd w:fill="FFFFFF" w:val="clear"/>
        </w:rPr>
        <w:t xml:space="preserve">  </w:t>
      </w: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 xml:space="preserve">OBSZAR OSOBISTY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  <w:shd w:fill="FFFFFF" w:val="clear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42"/>
        <w:gridCol w:w="2617"/>
        <w:gridCol w:w="1872"/>
        <w:gridCol w:w="2023"/>
      </w:tblGrid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22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ania do realizacji</w:t>
            </w:r>
          </w:p>
        </w:tc>
        <w:tc>
          <w:tcPr>
            <w:tcW w:w="26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y realizacji zadań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ermin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realizacji</w:t>
            </w:r>
          </w:p>
        </w:tc>
        <w:tc>
          <w:tcPr>
            <w:tcW w:w="20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wody realizacji</w:t>
            </w:r>
          </w:p>
        </w:tc>
      </w:tr>
      <w:tr>
        <w:trPr>
          <w:trHeight w:val="10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kreślenie własnych potrzeb w zakresie doskonalenia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naliza własnych możliwości i planów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r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porządzony plan rozwoju.</w:t>
            </w:r>
          </w:p>
        </w:tc>
      </w:tr>
      <w:tr>
        <w:trPr>
          <w:trHeight w:val="105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.</w:t>
            </w:r>
          </w:p>
        </w:tc>
        <w:tc>
          <w:tcPr>
            <w:tcW w:w="2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amodzielne pogłębianie wiedzy i umiejętności zawodowych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Studiowanie czasopism i literatury fachowej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Cały okres stażu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otatki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Korzystanie z programów multimedialnych, stron internetowych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Cały okres stażu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ydruki komputerowe</w:t>
            </w:r>
          </w:p>
        </w:tc>
      </w:tr>
      <w:tr>
        <w:trPr>
          <w:trHeight w:val="105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.</w:t>
            </w:r>
          </w:p>
        </w:tc>
        <w:tc>
          <w:tcPr>
            <w:tcW w:w="2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szerzanie wiedzy i umiejętności w procesie aktywnego udziału w wewnątrzszkolnym i zewnętrznym doskonaleniu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Aktywny udział w szkoleniowych Radach Pedagogicznych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Wg harmonogramu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otatki</w:t>
            </w:r>
          </w:p>
        </w:tc>
      </w:tr>
      <w:tr>
        <w:trPr>
          <w:trHeight w:val="105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Udział w pracach zespołu samokształceniowego oraz różnych formach doskonalenia zawodowego, szkoleniach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Cały okres stażu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Zaświadczenia, notatki.</w:t>
            </w:r>
          </w:p>
        </w:tc>
      </w:tr>
      <w:tr>
        <w:trPr>
          <w:trHeight w:val="105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.</w:t>
            </w:r>
          </w:p>
        </w:tc>
        <w:tc>
          <w:tcPr>
            <w:tcW w:w="2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zielenie się swoją wiedzą i doświadczeniem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) Zorganizowanie kursu komputerowego dla nauczycieli i pracowników naszej szkoły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 xml:space="preserve">Rok szkolny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0/20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świadczenie dyrekcji</w:t>
            </w:r>
          </w:p>
        </w:tc>
      </w:tr>
      <w:tr>
        <w:trPr>
          <w:trHeight w:val="105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) Prowadzenie lekcji koleżeńskich dla nauczycieli chcących realizować program nauczania z wykorzystaniem technik komputerowych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Cały okres stażu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cenariusze lekcji, notatki.</w:t>
            </w:r>
          </w:p>
        </w:tc>
      </w:tr>
      <w:tr>
        <w:trPr>
          <w:trHeight w:val="105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) Założenie konta poczty elektronicznej dla szkoły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1/20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dres poczty elektronicznej.</w:t>
            </w:r>
          </w:p>
        </w:tc>
      </w:tr>
      <w:tr>
        <w:trPr>
          <w:trHeight w:val="10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5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kreślenie dalszej drogi rozwoju zawodowego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dsumowanie pracy w ramach stażu, zestawienie sukcesów i porażek, przewidywanie perspektyw dalszego rozwoju, doskonalenia swojej osobowości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2r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porządzenie sprawozdania z realizacji planu rozwoju zawodowego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waw.pl/" TargetMode="External"/><Relationship Id="rId3" Type="http://schemas.openxmlformats.org/officeDocument/2006/relationships/hyperlink" Target="http://www.znp.edu.pl/" TargetMode="External"/><Relationship Id="rId4" Type="http://schemas.openxmlformats.org/officeDocument/2006/relationships/hyperlink" Target="http://www.szkola.edu.pl/" TargetMode="External"/><Relationship Id="rId5" Type="http://schemas.openxmlformats.org/officeDocument/2006/relationships/hyperlink" Target="http://www.czarnykruk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39:00Z</dcterms:created>
  <dc:creator>Chmielewski</dc:creator>
  <dc:description/>
  <dc:language>en-US</dc:language>
  <cp:lastModifiedBy>Chmielewski</cp:lastModifiedBy>
  <dcterms:modified xsi:type="dcterms:W3CDTF">2003-04-12T09:38:00Z</dcterms:modified>
  <cp:revision>4</cp:revision>
  <dc:subject/>
  <dc:title> </dc:title>
</cp:coreProperties>
</file>