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443"/>
        <w:gridCol w:w="540"/>
        <w:gridCol w:w="2880"/>
        <w:gridCol w:w="5318"/>
        <w:gridCol w:w="1793"/>
        <w:gridCol w:w="2249"/>
      </w:tblGrid>
      <w:tr>
        <w:trPr>
          <w:trHeight w:val="5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SFERA</w:t>
            </w:r>
          </w:p>
          <w:p>
            <w:pPr>
              <w:pStyle w:val="Heading1"/>
              <w:rPr/>
            </w:pPr>
            <w:r>
              <w:rPr/>
              <w:t>ROZWOJ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ZADANIA 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I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FORMY  REALIZACJI  ZADA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DOWO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I</w:t>
            </w:r>
          </w:p>
        </w:tc>
      </w:tr>
      <w:tr>
        <w:trPr>
          <w:trHeight w:val="32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>
                <w:sz w:val="28"/>
              </w:rPr>
            </w:pPr>
            <w:r>
              <w:rPr/>
              <w:t>ORGANIZACYJ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znanie procedu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wansu  zawodoweg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Analiza  przepisów  prawa  oświatowego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dotyczących  awansu  zawodowego (Ustawa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z  dnia  26  stycznia 1982 r., Rozdział 3a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Awans  zawodowy  nauczycieli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Ustawa z dnia 18 lutego 2000 r. o  zmianie  ustawy  Karty  Nauczyciel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Rozporządzenie Ministra Edukacji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left="720" w:hanging="0"/>
              <w:rPr>
                <w:sz w:val="28"/>
              </w:rPr>
            </w:pPr>
            <w:r>
              <w:rPr>
                <w:sz w:val="28"/>
              </w:rPr>
              <w:t>Narodowej z dnia 3 sierpnia 2000 r.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left="720" w:hanging="0"/>
              <w:rPr>
                <w:sz w:val="28"/>
              </w:rPr>
            </w:pPr>
            <w:r>
              <w:rPr>
                <w:sz w:val="28"/>
              </w:rPr>
              <w:t>w sprawie uzyskania stopni awansu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left="720" w:hanging="0"/>
              <w:rPr/>
            </w:pPr>
            <w:r>
              <w:rPr>
                <w:sz w:val="28"/>
              </w:rPr>
              <w:t>zawodowego przez nauczyciel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II/IX 2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łożenie wniosku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planu rozwoju</w:t>
            </w:r>
          </w:p>
        </w:tc>
      </w:tr>
      <w:tr>
        <w:trPr>
          <w:trHeight w:val="8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wiązanie współ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doradcą metodycznym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Rozmo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 2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twierdzenie doradcy metodycznego</w:t>
            </w:r>
          </w:p>
        </w:tc>
      </w:tr>
      <w:tr>
        <w:trPr>
          <w:trHeight w:val="23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znanie zasa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nkcjonowa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koły i organizacj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j zadań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Analiza dokumentacji szkoł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Statutu Szkoł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Regulaminu  Wewnątrzszkolnego Systemu  Oceni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Programu Wychowawczego Szkoł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Przepisów i zasad bezpieczeństwa i higieny właściwych dla szkoł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X/X 2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twierdzenie Dyr. Szkoły</w:t>
            </w:r>
          </w:p>
        </w:tc>
      </w:tr>
      <w:tr>
        <w:trPr>
          <w:trHeight w:val="1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czestnictwo w praca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ganów szkoły zwią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nych z realizacją jej podstawowych funkcj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wynikających z nich zadań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Współpraca z rodzic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Udział w procesie wewnątrzszkolnego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doskonalenia nauczycie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Współpraca z Radą Rodziców, SU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w tworzeniu Programu Wychowawczego  Szkoły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 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twierdzen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yr. Szkoł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ganizacja warsztatu pracy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Opracowanie bieżących planów pracy        </w:t>
            </w:r>
          </w:p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 xml:space="preserve">dydaktyczno- wychowawczych w  </w:t>
            </w:r>
          </w:p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 xml:space="preserve">oparciu o wybrane programy </w:t>
            </w:r>
          </w:p>
          <w:p>
            <w:pPr>
              <w:pStyle w:val="TextBodyIndent"/>
              <w:rPr/>
            </w:pPr>
            <w:r>
              <w:rPr/>
              <w:t xml:space="preserve">     </w:t>
            </w:r>
            <w:r>
              <w:rPr/>
              <w:t>edukacyj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Opracowanie kryteriów oceny z matematy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7" w:leader="none"/>
              </w:tabs>
              <w:rPr/>
            </w:pPr>
            <w:r>
              <w:rPr>
                <w:sz w:val="28"/>
              </w:rPr>
              <w:t xml:space="preserve">Opracowanie ankiet, kart obserwacji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uczniów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X/X 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X 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y pra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yteria oce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kumentowanie realizacji planu rozwoju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Gromadzenie dokumentów, świadectw, zaświadczeń, programów, scenariuszy, zdjęć, konspektó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ebrane dokumenty</w:t>
            </w:r>
          </w:p>
        </w:tc>
      </w:tr>
      <w:tr>
        <w:trPr>
          <w:trHeight w:val="9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gotowanie projektu sprawozdania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Autoanaliza, opis realizacji planu rozwoj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rawozdanie</w:t>
            </w:r>
          </w:p>
        </w:tc>
      </w:tr>
      <w:tr>
        <w:trPr>
          <w:trHeight w:val="106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OSOBI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tępna ocena własnych umiejętności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Analiza własnego dorobku zawodoweg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II/IX 2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moocena</w:t>
            </w:r>
          </w:p>
        </w:tc>
      </w:tr>
      <w:tr>
        <w:trPr>
          <w:trHeight w:val="10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wacja i analiza możliwości ucznia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Zbieranie informacji według przygotowanych narzędzi (karty obserwacji klasy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kumentacja</w:t>
            </w:r>
          </w:p>
        </w:tc>
      </w:tr>
      <w:tr>
        <w:trPr>
          <w:trHeight w:val="2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zerzenie wiedzy i umiejętności w procesie aktywnego udziału w wewnątrzszkolnym i zewnętrznym doskonaleniu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Udział w pracach zespołu samokształceniow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Ukończenie kursów komputerowych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II/I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00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świadcze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/>
              <w:t>Uzyskanie dodatko</w:t>
            </w:r>
            <w:r>
              <w:rPr>
                <w:sz w:val="28"/>
              </w:rPr>
              <w:t>wych kwalifikacji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Studia podyplomowe z informaty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Kurs dla egzaminatoró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2001-20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wiadec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/>
              <w:t>Samodzielne studiowanie literatury pedagogicznej, wymiana doświadczeń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Prowadzenie dziennika lektur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nnik lektur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/>
              <w:t>Dzielenie się swoją wiedzą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Prowadzenie zajęć otwart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twierdzenie Dyr. Szkoły</w:t>
            </w:r>
          </w:p>
        </w:tc>
      </w:tr>
      <w:tr>
        <w:trPr>
          <w:trHeight w:val="10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/>
              <w:t>Określenie dalszej drogi rozwoju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7" w:leader="none"/>
              </w:tabs>
              <w:rPr/>
            </w:pPr>
            <w:r>
              <w:rPr>
                <w:sz w:val="28"/>
              </w:rPr>
              <w:t>Wnioski do dalszej prac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Plan rozwoju zawodowego w celu uzyskania kolejnego stopnia awans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 rozwoj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DAKTYCZ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/>
              <w:t>Analiza, określenie mocnych i słabych stron własnej działalności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>
                <w:sz w:val="28"/>
              </w:rPr>
              <w:t>Dokumentacja efektów własnej pracy z uwzględnieniem opracowanych narzędzi badań, anali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kumentacja</w:t>
            </w:r>
          </w:p>
        </w:tc>
      </w:tr>
      <w:tr>
        <w:trPr>
          <w:trHeight w:val="8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/>
              <w:t>Doskonalenie warsztatu i metod pracy pedagogicznej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Udział w szkoleniach adekwatnych do 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potrzeb szkoły i nauczyciel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Opracowanie prac długoterminowych z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matematyki  dla uczniów kl. I i II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Prowadzenie lekcji różnymi metodam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Prowadzenie rejestru przyswojonych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pozycji bibliograficznych z zakresu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wiedzy merytorycznej, dydaktyki  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(metodyki)        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e pra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nspekt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nnik lektu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/>
              <w:t>Organizacja warsztatu pracy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Sprawowanie opieki nad klasopracownią matematyczn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Sporządzanie i gromadzenie pomocy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left="720" w:hanging="0"/>
              <w:rPr>
                <w:sz w:val="28"/>
              </w:rPr>
            </w:pPr>
            <w:r>
              <w:rPr>
                <w:sz w:val="28"/>
              </w:rPr>
              <w:t>Naukowych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twierdzenie Dyr. Szkoły</w:t>
            </w:r>
          </w:p>
        </w:tc>
      </w:tr>
      <w:tr>
        <w:trPr>
          <w:trHeight w:val="6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/>
              <w:t>Wykorzystanie technologii komputerowej i informatycznej w pracy pedagogiczne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>
                <w:sz w:val="28"/>
              </w:rPr>
              <w:t>Korzystanie z komputerowych programów edukacyjnych, Internetu, encyklopedii multimedialn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nspekty</w:t>
            </w:r>
          </w:p>
        </w:tc>
      </w:tr>
      <w:tr>
        <w:trPr>
          <w:trHeight w:val="120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/>
              <w:t>Pełnienie obowiązku opiekuna praktyki studenckiej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Sprawowanie opiekuństwa nad studencką praktyką pedagogiczn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X 2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mowa</w:t>
            </w:r>
          </w:p>
        </w:tc>
      </w:tr>
      <w:tr>
        <w:trPr>
          <w:trHeight w:val="1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/>
              <w:t>Organizacja konkursów matematycznych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Zorganizowanie i przeprowadzenie  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szkolnego konkursu matematycznego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Współudział w przeprowadzeniu konkursu matematycznego Kangu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 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2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twierdzenie Dyr. Szkoły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/>
              <w:t>Doskonalenie posiada-</w:t>
            </w:r>
          </w:p>
          <w:p>
            <w:pPr>
              <w:pStyle w:val="TextBody"/>
              <w:jc w:val="center"/>
              <w:rPr/>
            </w:pPr>
            <w:r>
              <w:rPr/>
              <w:t>nych umiejętności i zdobywanie dodat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kowych kwalifikacji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Studia podyplomowe z informatyki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8"/>
              </w:rPr>
            </w:pPr>
            <w:r>
              <w:rPr>
                <w:sz w:val="28"/>
              </w:rPr>
              <w:t>Kurs dla egzaminatoró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2001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20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świad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7560</wp:posOffset>
                </wp:positionH>
                <wp:positionV relativeFrom="paragraph">
                  <wp:posOffset>-5133340</wp:posOffset>
                </wp:positionV>
                <wp:extent cx="3429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3pt;mso-wrap-distance-left:7.05pt;mso-wrap-distance-right:7.05pt;mso-wrap-distance-top:0pt;mso-wrap-distance-bottom:0pt;margin-top:-404.2pt;mso-position-vertical-relative:text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97560</wp:posOffset>
                </wp:positionH>
                <wp:positionV relativeFrom="paragraph">
                  <wp:posOffset>-5485765</wp:posOffset>
                </wp:positionV>
                <wp:extent cx="34290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3pt;mso-wrap-distance-left:7.05pt;mso-wrap-distance-right:7.05pt;mso-wrap-distance-top:0pt;mso-wrap-distance-bottom:0pt;margin-top:-431.95pt;mso-position-vertical-relative:text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4"/>
        <w:gridCol w:w="526"/>
        <w:gridCol w:w="2782"/>
        <w:gridCol w:w="5210"/>
        <w:gridCol w:w="1485"/>
        <w:gridCol w:w="2323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V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OWAWCZO-OPIEKUŃCZ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poznanie z progra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 wychowawczym szkoły i określenie zadań wychowawc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Udział w pracach zespołu projektującego  szkolny program wychowawcz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Dostosowanie planu wychowawczego klasy do planu wychowawczego szkoł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Zaprojektowanie wraz z klasą, rocznego planu wychowawczego (konsultacja z rodzicami 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/XI 2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 pracy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znanie sytuacji rodzinnej wychowankó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mo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wadzenie kart obserwacj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 bieżąc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arty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wacja i analiza zachowań ucznió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bieranie informacji (karty obserwacji uczniów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nioski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rządzenie planu i programu spotkań z rodzicam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wadzenie zajęć w ramach pedagogizacji rodziców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 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nspekty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ganizacja warsztatu pracy wychowawc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wadzenie dokumentacji (karty obserwacji, ankiety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kumentacja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eciwdziałanie przemocy psychicznej i fizycznej oraz uzależnieniom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rojektowanie klasowego programu profilaktyki uzależnień i profilaktyki zachowań patologicznych (agresja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I 2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 pra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kumentacja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głębienie wiedzy i umiejętności w zakresie zaspakajania potrzeb wychowawczych ucznió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owadzenie rejestru przyswojonych pozycji bibliograficznych z zakresu wychow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zienniczek lektur</w:t>
            </w:r>
          </w:p>
        </w:tc>
      </w:tr>
      <w:tr>
        <w:trPr>
          <w:trHeight w:val="3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ganizacja zajęć pozalekcyjny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owanie klasowych imprez kulturalnych i rozrywkowy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Andrzejki klasow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Wigilia klasow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</w:rPr>
              <w:t>Zaprojektowanie i zrealizowanie imprezy kulturalnej (rocznica Konstytucji 3 Maja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Wycieczka turystyczno-krajoznawcz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yskoteki klasow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 imprez klasowy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kumentacj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enarius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>Plan rozwoju zawodowego</w:t>
      </w:r>
    </w:p>
    <w:p>
      <w:pPr>
        <w:pStyle w:val="Normal"/>
        <w:rPr/>
      </w:pPr>
      <w:r>
        <w:rPr/>
        <w:t xml:space="preserve">     </w:t>
      </w:r>
      <w:r>
        <w:rPr/>
        <w:t xml:space="preserve">Opracowała nauczycielka matematyki    Jadwiga Zapiec                                                                                        </w:t>
      </w:r>
    </w:p>
    <w:sectPr>
      <w:type w:val="nextPage"/>
      <w:pgSz w:orient="landscape" w:w="16838" w:h="11906"/>
      <w:pgMar w:left="2155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7" w:leader="none"/>
      </w:tabs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9:05:00Z</dcterms:created>
  <dc:creator>Łukasz Zapiec</dc:creator>
  <dc:description/>
  <dc:language>en-US</dc:language>
  <cp:lastModifiedBy>Mariusz</cp:lastModifiedBy>
  <cp:lastPrinted>2000-12-18T21:21:00Z</cp:lastPrinted>
  <dcterms:modified xsi:type="dcterms:W3CDTF">2001-09-21T09:24:00Z</dcterms:modified>
  <cp:revision>20</cp:revision>
  <dc:subject/>
  <dc:title>LP</dc:title>
</cp:coreProperties>
</file>