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Joanna Pionke</w:t>
      </w:r>
    </w:p>
    <w:p>
      <w:pPr>
        <w:pStyle w:val="Normal"/>
        <w:rPr>
          <w:sz w:val="32"/>
        </w:rPr>
      </w:pPr>
      <w:r>
        <w:rPr>
          <w:sz w:val="32"/>
        </w:rPr>
        <w:t>Szkoła Podstawowa nr  1</w:t>
      </w:r>
    </w:p>
    <w:p>
      <w:pPr>
        <w:pStyle w:val="Normal"/>
        <w:rPr>
          <w:sz w:val="32"/>
        </w:rPr>
      </w:pPr>
      <w:r>
        <w:rPr>
          <w:sz w:val="32"/>
        </w:rPr>
        <w:t>im.Józefa Wybickiego</w:t>
      </w:r>
    </w:p>
    <w:p>
      <w:pPr>
        <w:pStyle w:val="Normal"/>
        <w:rPr>
          <w:sz w:val="32"/>
        </w:rPr>
      </w:pPr>
      <w:r>
        <w:rPr>
          <w:sz w:val="32"/>
        </w:rPr>
        <w:t xml:space="preserve">ul.Kościelna 6  </w:t>
      </w:r>
    </w:p>
    <w:p>
      <w:pPr>
        <w:pStyle w:val="Normal"/>
        <w:rPr>
          <w:sz w:val="32"/>
        </w:rPr>
      </w:pPr>
      <w:r>
        <w:rPr>
          <w:sz w:val="32"/>
        </w:rPr>
        <w:t>84-230 Rumi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b/>
          <w:i/>
          <w:sz w:val="36"/>
        </w:rPr>
        <w:t>PLAN ROZWOJU ZAWODOWEGO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i/>
          <w:sz w:val="36"/>
        </w:rPr>
        <w:t>nauczyciela mianowanego ubiegającego się o stopień</w:t>
      </w:r>
    </w:p>
    <w:p>
      <w:pPr>
        <w:pStyle w:val="Normal"/>
        <w:rPr/>
      </w:pPr>
      <w:r>
        <w:rPr>
          <w:i/>
          <w:sz w:val="36"/>
        </w:rPr>
        <w:t xml:space="preserve">                              </w:t>
      </w:r>
      <w:r>
        <w:rPr>
          <w:i/>
          <w:sz w:val="36"/>
        </w:rPr>
        <w:t>nauczyciela dyplomowanego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rozpoczęcia stażu  - 1.09.2000r.</w:t>
      </w:r>
    </w:p>
    <w:p>
      <w:pPr>
        <w:pStyle w:val="Normal"/>
        <w:rPr>
          <w:sz w:val="28"/>
        </w:rPr>
      </w:pPr>
      <w:r>
        <w:rPr>
          <w:sz w:val="28"/>
        </w:rPr>
        <w:t>Planowany termin zakończenia stażu  -  31.05.2001r.</w:t>
      </w:r>
    </w:p>
    <w:p>
      <w:pPr>
        <w:pStyle w:val="Normal"/>
        <w:rPr>
          <w:sz w:val="28"/>
        </w:rPr>
      </w:pPr>
      <w:r>
        <w:rPr>
          <w:sz w:val="28"/>
        </w:rPr>
        <w:t>Planowany termin dokonania samooceny dorobku zawodowego – 10.06.200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rozwoju zawodowego zatwierdzam ,nie zatwierdzam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                                   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             </w:t>
      </w:r>
      <w:r>
        <w:rPr/>
        <w:t>data                                                                            podpis dyrek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niepotrzebne skreśl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AMOOCENA 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40"/>
          <w:u w:val="single"/>
        </w:rPr>
        <w:t>Jak jest w dniu rozpoczęcia stażu</w:t>
      </w:r>
      <w:r>
        <w:rPr>
          <w:sz w:val="28"/>
          <w:u w:val="single"/>
        </w:rPr>
        <w:t xml:space="preserve"> </w:t>
      </w:r>
      <w:r>
        <w:rPr>
          <w:sz w:val="28"/>
        </w:rPr>
        <w:t>( w sferze organizacyjnej, dydaktycznej, wychowawczej, opiekuńczej, dokształcania i doskonalenia zawodow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1994</w:t>
      </w:r>
      <w:r>
        <w:rPr>
          <w:sz w:val="40"/>
        </w:rPr>
        <w:t xml:space="preserve"> – Dyplom ukończenia studiów wyższych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„</w:t>
      </w:r>
      <w:r>
        <w:rPr>
          <w:sz w:val="40"/>
        </w:rPr>
        <w:t>Pedagogika wczesnoszkolna z przedszkolną”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1995</w:t>
      </w:r>
      <w:r>
        <w:rPr>
          <w:sz w:val="40"/>
        </w:rPr>
        <w:t xml:space="preserve"> - Opieka nad Samorządem Uczniowskim klas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I – III (do chwili obecnej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996</w:t>
      </w:r>
      <w:r>
        <w:rPr>
          <w:sz w:val="40"/>
        </w:rPr>
        <w:t xml:space="preserve"> – Nagroda Dyrektora Szkoły Podstawowej nr 1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w Rumi w uznaniu zasług i osiągnięć w pracy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dydaktyczno - wychowawcze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997</w:t>
      </w:r>
      <w:r>
        <w:rPr>
          <w:sz w:val="40"/>
        </w:rPr>
        <w:t xml:space="preserve"> – Podziękowanie za przygotowanie uczniów do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konkursu o patronie „Album – Józef Wybicki”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1998</w:t>
      </w:r>
      <w:r>
        <w:rPr>
          <w:sz w:val="40"/>
        </w:rPr>
        <w:t xml:space="preserve"> – Ukończenie doskonalenia zawodowego        </w:t>
      </w:r>
    </w:p>
    <w:p>
      <w:pPr>
        <w:pStyle w:val="Heading9"/>
        <w:jc w:val="both"/>
        <w:rPr/>
      </w:pPr>
      <w:r>
        <w:rPr/>
        <w:t xml:space="preserve">            „</w:t>
      </w:r>
      <w:r>
        <w:rPr/>
        <w:t xml:space="preserve">Edukacja plastyczna w zakresie zintegrowanej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edukacji wczesnoszkolnej”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Ukończenie doskonalenia zawodowego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„</w:t>
      </w:r>
      <w:r>
        <w:rPr>
          <w:sz w:val="40"/>
        </w:rPr>
        <w:t xml:space="preserve">Ocenianie i diagnozowanie rozwoju uczniów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klas I – III”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1999</w:t>
      </w:r>
      <w:r>
        <w:rPr>
          <w:sz w:val="40"/>
        </w:rPr>
        <w:t xml:space="preserve"> – Ukończenie doskonalenia zawodowego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„</w:t>
      </w:r>
      <w:r>
        <w:rPr>
          <w:sz w:val="40"/>
        </w:rPr>
        <w:t>Integracja w nauczaniu początkowym”.</w:t>
      </w:r>
    </w:p>
    <w:p>
      <w:pPr>
        <w:pStyle w:val="Normal"/>
        <w:rPr/>
      </w:pPr>
      <w:r>
        <w:rPr>
          <w:b/>
          <w:sz w:val="40"/>
        </w:rPr>
        <w:t>2000</w:t>
      </w:r>
      <w:r>
        <w:rPr>
          <w:sz w:val="40"/>
        </w:rPr>
        <w:t xml:space="preserve"> – Dyplom uznania za przygotowanie uczniów do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V Międzyszkolnego Konkursu Ortograficznego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klas III ( </w:t>
      </w:r>
      <w:r>
        <w:rPr>
          <w:sz w:val="40"/>
          <w:u w:val="single"/>
        </w:rPr>
        <w:t>I miejsce uczennica klasy III 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  <w:u w:val="single"/>
        </w:rPr>
        <w:t>Marta Jagusztyn</w:t>
      </w:r>
      <w:r>
        <w:rPr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Podziękowanie za przygotowanie uczniów do V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Międzyszkolnego Konkursu Matematycznego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klas III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Podziękowanie za przygotowanie uczniów do </w:t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sz w:val="40"/>
        </w:rPr>
        <w:t xml:space="preserve">konkursów przedmiotowych w roku szkolnym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1999/2000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sz w:val="40"/>
        </w:rPr>
      </w:pPr>
      <w:r>
        <w:rPr>
          <w:sz w:val="40"/>
        </w:rPr>
        <w:t>Po zapoznaniu się z wymaganiami i procedurą awansu podjęłam decyzję o odbyciu skróconego stażu tj. 9 miesięcy. Rozpoczęcie stażu nastąpiło 1 września 2000 roku. Swój plan rozwoju zawodowego na okres stażu napisałam po zapoznaniu się z przepisami dotyczącymi awansu zawodowego, zawartymi w następujących dokumentach:</w:t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 w:val="40"/>
        </w:rPr>
        <w:t>Rozporządzenie Ministra Edukacji Narodowej</w:t>
      </w:r>
      <w:r>
        <w:rPr>
          <w:sz w:val="40"/>
        </w:rPr>
        <w:t xml:space="preserve"> z dnia 3 sierpnia 2000 roku w sprawie uzyskiwania awansu zawodowego przez nauczycieli opublikowane w Dzienniku Ustaw nr 70, poz. 825,</w:t>
      </w:r>
    </w:p>
    <w:p>
      <w:pPr>
        <w:pStyle w:val="Tekstpodstawowy2"/>
        <w:ind w:left="360" w:hanging="0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 w:val="40"/>
        </w:rPr>
        <w:t>USTAWA</w:t>
      </w:r>
      <w:r>
        <w:rPr>
          <w:sz w:val="40"/>
        </w:rPr>
        <w:t xml:space="preserve"> z dnia 26 stycznia 1982r. – Karta Nauczyciela,</w:t>
      </w:r>
    </w:p>
    <w:p>
      <w:pPr>
        <w:pStyle w:val="Tekstpodstawowy2"/>
        <w:ind w:left="360" w:hanging="0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 w:val="40"/>
        </w:rPr>
        <w:t>USTAWA</w:t>
      </w:r>
      <w:r>
        <w:rPr>
          <w:sz w:val="40"/>
        </w:rPr>
        <w:t xml:space="preserve"> z dnia 18 lutego 2000r. o zmianie ustawy – Karta Nauczyciela oraz zmianie niektórych innych ustaw ( Dz. U. Z 2000r. Nr 19, poz. 239 ),</w:t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 w:val="40"/>
        </w:rPr>
        <w:t>USTAWA</w:t>
      </w:r>
      <w:r>
        <w:rPr>
          <w:sz w:val="40"/>
        </w:rPr>
        <w:t xml:space="preserve"> z dnia 7 września 1991 r. o systemie oświaty,</w:t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>
          <w:b/>
          <w:sz w:val="40"/>
        </w:rPr>
        <w:t>USTAWA</w:t>
      </w:r>
      <w:r>
        <w:rPr>
          <w:sz w:val="40"/>
        </w:rPr>
        <w:t xml:space="preserve"> z dnia 25 lipca 1998 r. o zmianie ustawy o systemie oświaty.</w:t>
      </w:r>
    </w:p>
    <w:p>
      <w:pPr>
        <w:sectPr>
          <w:type w:val="odd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780"/>
        <w:gridCol w:w="2122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ania podjęte dla realizacji wymagań umożliwiających uzyskanie stopnia awansu zawodow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in realiz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wierdzenie realizacji określonego działania</w:t>
            </w:r>
          </w:p>
        </w:tc>
      </w:tr>
      <w:tr>
        <w:trPr>
          <w:trHeight w:val="75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</w:r>
          </w:p>
          <w:p>
            <w:pPr>
              <w:pStyle w:val="Tekstpodstawowy3"/>
              <w:rPr/>
            </w:pPr>
            <w:r>
              <w:rPr/>
              <w:t>Realizacja zadań zmierzających do uzyskania kolejnego stopnia awansu zawodowego – nauczyciel dyplomowany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</w:r>
          </w:p>
        </w:tc>
      </w:tr>
      <w:tr>
        <w:trPr>
          <w:trHeight w:val="304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oznanie procedury awansu – zapoznanie się z przepisami prawa oświatowego dotyczącego awansu zawodowego 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IX 20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prawnie sformułowany wniosek o rozpoczęcie stażu, plan rozwoju zawodowego, przepisy prawn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>Dokumentowanie realizacji planu rozwoju – gromadzenie dokumentów : świadectw, zaświadczeń, scenariuszy, zdjęć itp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ły okres staż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onkretne dokumenty</w:t>
            </w:r>
          </w:p>
        </w:tc>
      </w:tr>
      <w:tr>
        <w:trPr>
          <w:trHeight w:val="117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porządzenie sprawozdania z realizacji planu – opis realizacji zadań, autorefleksja, analiz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prawozdanie</w:t>
            </w:r>
          </w:p>
        </w:tc>
      </w:tr>
      <w:tr>
        <w:trPr>
          <w:trHeight w:val="42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łożenie wniosku po zakończeniu stażu o podjęcie postępowania kwalifikacyjneg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niosek</w:t>
            </w:r>
          </w:p>
        </w:tc>
      </w:tr>
      <w:tr>
        <w:trPr>
          <w:trHeight w:val="177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§ 5 Ust 2 pkt 1 rozporządzeni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pracowanie i wdrożenie przedsięwzięć i programów na rzecz doskonalenia swojej pracy i podwyższenia jakości pracy szkoły, w tym wykorzystywanie i doskonalenie umiejętności stosowania technologii komputerowej i informacyjnej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18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ktywny udział w pracach komisji wychowawczej konstruującej program wychowawczy szkoł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aświadczenie dyrektora</w:t>
            </w:r>
          </w:p>
        </w:tc>
      </w:tr>
      <w:tr>
        <w:trPr>
          <w:trHeight w:val="112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niesienie poprawek do WSO w szkol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e współpracy z zespołem samokształceniowym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II 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pracowany WSO klas I-III</w:t>
            </w:r>
          </w:p>
        </w:tc>
      </w:tr>
      <w:tr>
        <w:trPr>
          <w:trHeight w:val="223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kończenie instytucjonalnych form doskonalenia zawodowego doskonalących wiedzę i umiejętności w zakresie posiadanych kwalifikacji oraz podnoszących kompetencje i umiejętności wychowawcz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kończenie kursu CEN-u w Gdańsku „Gry, ćwiczenia i zabawy dramowe w nauczaniu zintegrowanym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kończenia kursu CEN-u w Gdańsku „ABC aktywizujących metod, umiejętności i osiągnięć kluczowych w nauczaniu i wychowani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kończenie zaplanowanych kursów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 semestr roku szkol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świadectwa ukończenia doskonalenia zawodowego</w:t>
            </w:r>
          </w:p>
        </w:tc>
      </w:tr>
      <w:tr>
        <w:trPr>
          <w:trHeight w:val="49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Wykorzystywanie technologii komputerowej i informatycznej w procesie dydaktycznym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( zgromadzenie pomocy dydaktycznych i wykorzystanie ich w procesie nauczania)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pracowanie przy pomocy komputera dokumentacji z realizacji planu rozwoju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korzystanie z komputerowych baz danych oraz z zasobów internetu – wykaz przydatnych stron internetowych – instytucje, szkolenia, strony domowe innych nauczyciel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</w:rPr>
              <w:t xml:space="preserve">założenie własnej strony internetowej w celu zamieszczenia na niej własnych materiałów edukacyjnych </w:t>
            </w:r>
            <w:hyperlink r:id="rId2">
              <w:r>
                <w:rPr>
                  <w:rStyle w:val="InternetLink"/>
                  <w:sz w:val="32"/>
                </w:rPr>
                <w:t>www.republika.pl/ola_i_magda/</w:t>
              </w:r>
            </w:hyperlink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wykorzystanie skrzynki pocztowej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e – mail do przesyłania i odbierania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wiadomości:  </w:t>
            </w:r>
            <w:hyperlink r:id="rId3">
              <w:r>
                <w:rPr>
                  <w:rStyle w:val="InternetLink"/>
                  <w:sz w:val="32"/>
                </w:rPr>
                <w:t>joanna_pionke@wp.pl</w:t>
              </w:r>
            </w:hyperlink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zgromadzenie pomocy dydaktycznych wykonanych przy pomocy komputera i stosowanych w toku pracy z dziećmi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</w:rPr>
              <w:t>opracowanie scenariuszy zajęć zintegrowanych przy pomocy komputer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 –</w:t>
            </w:r>
          </w:p>
          <w:p>
            <w:pPr>
              <w:pStyle w:val="Heading3"/>
              <w:rPr/>
            </w:pPr>
            <w:r>
              <w:rPr/>
              <w:t>VI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cenariusze zajęć, pomoce dydaktyczne wydruk strony internetowej</w:t>
            </w:r>
          </w:p>
        </w:tc>
      </w:tr>
      <w:tr>
        <w:trPr>
          <w:trHeight w:val="14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§ 5 Ust 2 pkt 2 rozporządzenia</w:t>
            </w:r>
          </w:p>
          <w:p>
            <w:pPr>
              <w:pStyle w:val="Normal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miejętność dzielenia się wiedzą i doświadczeniem z innymi pracownikami szkoł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217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Opracowanie i udostępnienie do wykorzystania w szkole scenariuszy  zajęć, testów, ankiet, sprawdzianów, kart pracy, scenariuszy imprez i uroczystości szkolnych – z zachowaniem praw autorskich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ekazanie materiałów do wglądu  do biblioteki szkolnej ( bank materiałów dla innych nauczycieli 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stosowanie w praktyce wypracowanych materiałów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pracowane materiały</w:t>
            </w:r>
          </w:p>
        </w:tc>
      </w:tr>
      <w:tr>
        <w:trPr>
          <w:trHeight w:val="38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Przygotowanie i prowadzenie rady szkoleniowej w szkole po odpowiednim ustaleniu z dyrektorem szkoły zgodnie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 potrzebami szkoł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ygotowanie materiałów szkoleniowych na posiedzenie rady pedagogicznej na temat aktywizujących metod nauczani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XI 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ciąg z protokołu, wypracowane materiały, zaświadczenie</w:t>
            </w:r>
          </w:p>
        </w:tc>
      </w:tr>
      <w:tr>
        <w:trPr>
          <w:trHeight w:val="168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Publikowanie materiałów edukacyjnych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w Internetowym Publikatorze Edukacyjnym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– 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zaświadczeni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ydruk strony internetowej</w:t>
            </w:r>
          </w:p>
        </w:tc>
      </w:tr>
      <w:tr>
        <w:trPr>
          <w:trHeight w:val="128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Prowadzenie zajęć otwartych dla nauczyciela kontraktowego, rodziców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 innych nauczyciel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przeprowadzenie cyklu zajęć dla nauczyciela kontraktowego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z zastosowaniem różnych metod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i technik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</w:rPr>
              <w:t>przeprowadzenie lekcji otwartej dla nauczycieli nauczania wczesnoszkolnego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ygotowanie imprez i spotkań okolicznościowych dla rodziców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cenariusze zajęć i imprez</w:t>
            </w:r>
          </w:p>
        </w:tc>
      </w:tr>
      <w:tr>
        <w:trPr>
          <w:trHeight w:val="708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ktywna praca w zespole samokształceniowym nauczycieli nauczania wczesnoszkolnego. Przeprowadzenie szkoleń w ramach zespołu samokształcenioweg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ygotowanie materiałów szkoleniowych na posiedzenie zespołu samokształceniowego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eprowadzenie szkolenia na temat „ Drama – przykłady wybranych technik” ( po ukończeniu kursy CEN 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dział w lekcji otwartej  języka kaszubskiego  prowadzonej przez innego nauczyciel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wyciąg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 protokołu</w:t>
            </w:r>
          </w:p>
        </w:tc>
      </w:tr>
      <w:tr>
        <w:trPr>
          <w:trHeight w:val="781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eprowadzenie debaty z rodzicami na istotne problemy wychowawcze i dydaktyczn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eprowadzenie na zebraniu rodziców ankiety „Co możemy razem zrobić w szkole?” opracowanej przez I. Dzierzgowską w celu określenia zasad partnerskiej współpracy między szkołą a rodzicami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eprowadzenie na zebraniu rodziców ankiety „Oceniamy zebrania klasowe” opracowanej przez I. Dzierzgowską w celu zebrania informacji zwrotnych na temat organizacji i przebiegu spotkań z rodzicami, ich oczekiwań i uwag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opracowanie wyników ankiet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w arkuszu kalkulacyjnym Excel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i przedstawienie ich wyników na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jednym z kolejnych zebrań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ygotowanie i przeprowadzenie krótkiego szkolenia na temat rozpoznawania dysleksji – podanie konkretnych ćwiczeń do pracy z dziećmi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, XI 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, I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program zebrań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 rodzicami, ankiety i ich opracowania, plan szkolenia</w:t>
            </w:r>
          </w:p>
        </w:tc>
      </w:tr>
      <w:tr>
        <w:trPr>
          <w:trHeight w:val="75" w:hRule="atLeast"/>
        </w:trPr>
        <w:tc>
          <w:tcPr>
            <w:tcW w:w="9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§ 5 Ust 2 pkt 3 rozporzą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ing2"/>
              <w:jc w:val="center"/>
              <w:rPr>
                <w:color w:val="800000"/>
              </w:rPr>
            </w:pPr>
            <w:r>
              <w:rPr>
                <w:color w:val="800000"/>
              </w:rPr>
              <w:t>Realizacja co najmniej czterech spośród ośmiu zadań</w:t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</w:tr>
      <w:tr>
        <w:trPr>
          <w:trHeight w:val="15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Opracowanie co najmniej dwóch publikacji, referatów lub innych materiałów związanych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z wykonywaną pracą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pracowanie i wygłoszenie referatu na zebraniu z rodzicami na temat oceny opisowej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publikowanie własnych materiałów w Internetowym Publikatorze Edukacyjnym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pracowanie scenariuszy imprez klasow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</w:rPr>
              <w:t>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asowanie na uczn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Wigil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Dzień Matki</w:t>
            </w:r>
          </w:p>
          <w:p>
            <w:pPr>
              <w:pStyle w:val="Normal"/>
              <w:ind w:left="10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pracowanie referatu na temat metod aktywizujących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pracowanie referatu na temat roli dramy w nauczaniu wczesnoszkolnym – przedstawienie go na zebraniu zespołu samokształcenioweg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opracowanie innych materiałów związanych z wykonywaną pracą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tekst referatu, opracowane materiały, wydruk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 internetu</w:t>
            </w:r>
          </w:p>
        </w:tc>
      </w:tr>
      <w:tr>
        <w:trPr>
          <w:trHeight w:val="101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Prowadzenie otwartych zajęć, w szczególności dla nauczyciela kontraktowego, lub podejmowanie działań związanych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z wewnątrzszkolnym doskonaleniem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zawodowym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promowanie aktywizacji na zajęciach, zastosowanie nowych metod i technik aktywizujących uczniów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dostępnienie swojego warsztatu pracy, przekazanie scenariuszy  przeprowadzonych zajęć nauczycielowi kontraktowemu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samodzielne studiowanie literatury pedagogicznej w celu wzbogacenia wiedzy na temat „Aktywnego uczenia” oraz podniesienia swoich wiadomości w zakresie nauczania zintegrowaneg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odejmowanie działań mających na celu integracje zespołu klasowego poprzez udział dzieci w imprezach okolicznościowych , wycieczkach itp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czestniczenie w zajęciach prowadzonych przez koleżank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X 2000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cenariusze zajęć</w:t>
            </w:r>
          </w:p>
        </w:tc>
      </w:tr>
      <w:tr>
        <w:trPr>
          <w:trHeight w:val="35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Aktywna i systematyczna współpraca ze strukturami samorządowymi lub innymi organizacjami działającymi na rzecz edukacji, pomocy społecznej lub postępowania w sprawach nieletnich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współpraca z fundacjami działającymi na rzecz dzieci niepełnosprawnych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współpraca z fundacją działająca na rzecz dzieci uzdolnionych muzyczni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współpraca z poradnią Psychologiczno – Pedagogiczną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nawiązanie współpracy z Zespołem Szkół Nr 1 i uczniami kl. III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aświadczenia</w:t>
            </w:r>
          </w:p>
        </w:tc>
      </w:tr>
      <w:tr>
        <w:trPr>
          <w:trHeight w:val="230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zyskanie dodatkowych kwalifikacji zawodowych umożliwiających poszerzenie zakresu działań edukacyjnych, wychowawczych, opiekuńczych lub innych związanych z zadaniami szkoł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kończenie studiów podyplomowych  o specjalności Nauczanie Zintegrowane w Elbląskiej Wyższej Szkole Humanistycznej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II – V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świadectwa </w:t>
            </w:r>
          </w:p>
        </w:tc>
      </w:tr>
      <w:tr>
        <w:trPr>
          <w:trHeight w:val="39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Wykonanie, samodzielnie lub we współpracy z zespołem innych zadań na rzecz edukacji, pomocy społecznej, postępowania w sprawie nieletnich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przygotowanie i wdrożenie klasowego programu wychowawczeg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przygotowanie dzieci do udział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 konkursach muzycznych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i plastycznych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sporządzenie planu uroczystości szkolnych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udział i prowadzenie uroczystości szkolnych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nne działania na rzecz dziec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systematyczna praca w Samorządzie Uczniowskim klas I -III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X 2000-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V 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aświadczenia,  konkretne dokumenty, zdjęci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0"/>
      <w:numFmt w:val="bullet"/>
      <w:lvlText w:val="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8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ka.pl/ola_i_magda/" TargetMode="External"/><Relationship Id="rId3" Type="http://schemas.openxmlformats.org/officeDocument/2006/relationships/hyperlink" Target="mailto:joanna_pionk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03:00Z</dcterms:created>
  <dc:creator>nn</dc:creator>
  <dc:description/>
  <dc:language>en-US</dc:language>
  <cp:lastModifiedBy>SPIOSZEK</cp:lastModifiedBy>
  <dcterms:modified xsi:type="dcterms:W3CDTF">2002-02-20T01:03:00Z</dcterms:modified>
  <cp:revision>2</cp:revision>
  <dc:subject/>
  <dc:title>Joanna Pionke</dc:title>
</cp:coreProperties>
</file>