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 rozwoju zawodoweg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Nauczyciela nauczania wczesnoszkolnego mgr Justyny Badziąg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Zespół Szkół Nr 1 w Pelpli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</w:t>
      </w:r>
    </w:p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69"/>
        <w:gridCol w:w="2900"/>
        <w:gridCol w:w="1163"/>
        <w:gridCol w:w="188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FERA ORGANIZACYJN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Poznanie procedury awansu zawodowego nauczyciela mianowaneg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Analiza przepisów prawa oświatowego dotyczących awansu zawodowego (ustawa, rozporządzenia)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Uzyskanie informacji na temat awansu zawodowego za pomocą Internetu</w:t>
              <w:br/>
              <w:t xml:space="preserve">- strony internetowe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</w:rPr>
                <w:t>http://www.codn.edu.pl/</w:t>
              </w:r>
            </w:hyperlink>
            <w:r>
              <w:rPr>
                <w:rFonts w:cs="Arial" w:ascii="Verdana" w:hAnsi="Verdana"/>
                <w:sz w:val="20"/>
              </w:rPr>
              <w:t xml:space="preserve"> ,    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http://www.men.waw.pl/</w:t>
              </w:r>
            </w:hyperlink>
            <w:r>
              <w:rPr>
                <w:rFonts w:cs="Arial" w:ascii="Verdana" w:hAnsi="Verdana"/>
                <w:sz w:val="20"/>
              </w:rPr>
              <w:t xml:space="preserve"> oraz inne witryny    edukacyjne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ublikacje w prasie oświatowej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zkoleniowa Rada Pedagogiczn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VIII/IX 2001 r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oprawnie sformułowany wniosek o rozpoczęcie staż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szczęcie postęp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lan rozwoju zawodowego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 xml:space="preserve">Poznanie zasad funkcjonowania i organizacji szkoły w roku szkolnym 2001/2002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Zapoznanie się z dokumentacją szkoły:</w:t>
              <w:br/>
              <w:t>- protokołami RP, wytycznymi na nowy rok szkolny, statutem szkoły, wewnątrszkolnym systemem oceni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X – X 2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.Uczestniczenie w pracach organów szkoły związanych z realizacją jej podstawowych funkcji i wynikających z nich zada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Aktywne uczestnictwo w pracach Rady Pedagogicznej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Udział w procesie wewnątrzszkolnego doskonalenia nauczycieli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spółpraca z rodzicami (wywiadówki, spotkania z rodzicami)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spółpraca z Samorządem Szkolnym</w:t>
            </w:r>
          </w:p>
          <w:p>
            <w:pPr>
              <w:pStyle w:val="Head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drażanie wewnątrzszkolnego systemu oceniania klas I - 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Aktywna i systematyczna współpraca ze strukturami samorządowymi oraz innymi organizacjam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spółpraca z Poradnią Psychologiczno – Pedagogiczną w Tczewie</w:t>
              <w:br/>
              <w:t>- kierowanie na badania uczniów z trudnościami w nauce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spółpraca z samorządowym Przedszkolem w Pelpli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Dokumentowanie działa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Notatki</w:t>
            </w:r>
          </w:p>
        </w:tc>
      </w:tr>
    </w:tbl>
    <w:p>
      <w:pPr>
        <w:pStyle w:val="NormalnyWeb"/>
        <w:spacing w:before="0" w:after="0"/>
        <w:rPr>
          <w:rFonts w:ascii="Verdana" w:hAnsi="Verdana" w:eastAsia="Times New Roman" w:cs="Arial"/>
          <w:sz w:val="20"/>
          <w:szCs w:val="20"/>
        </w:rPr>
      </w:pPr>
      <w:r>
        <w:br w:type="page"/>
      </w: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25"/>
        <w:gridCol w:w="2183"/>
        <w:gridCol w:w="1396"/>
        <w:gridCol w:w="1745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FERA ORGANIZACYJ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5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Organizowanie i realizacja dodatkowych form pracy ucz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 xml:space="preserve"> Przygotowanie i przeprowadzenie wewnątrzszkolnych konkursów plastyczny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Zachęcanie do aktywnego udziału w „małych formach teatralnych” (przedstawieni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djęcia</w:t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rawozdania</w:t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tatki </w:t>
            </w:r>
          </w:p>
        </w:tc>
      </w:tr>
      <w:tr>
        <w:trPr>
          <w:trHeight w:val="651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6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Urządzenie i opieka nad salą lekcyjną. Organizacja warsztatu pra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Udział w pracach związanych z przepro</w:t>
              <w:softHyphen/>
              <w:t>wadzką do nowej szkoły: renowacja mebli we współpracy z rodzicami, pozyskiwanie finansów na rzecz urządzania sali nr 31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ykonywanie i aktualizacja gazetek klasowy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ykonywanie i gromadzenie pomocy dydaktycznych (karty pracy, testy, scenariusze zajęć) z wykorzystaniem techniki komputerowej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ystematyczne zapoznawanie się z ofertą wydawniczą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ykorzystanie serwisów edukacyjnych do wymiany poglądów i zdobywania materiałów dotyczących nauczania zintegrowanego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 xml:space="preserve">Gromadzenie materiałów związanych z komputerami i Internetem przydatnych w pracy nauczyciel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dję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prawozd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Komputerowe bazy d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Adresy przydatnych stron internetowych</w:t>
            </w:r>
          </w:p>
        </w:tc>
      </w:tr>
      <w:tr>
        <w:trPr>
          <w:trHeight w:val="836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7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Dokumentowanie  realizacji zadań wynikających z planu rozwoj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 xml:space="preserve">Gromadzenie dokumentów, świadectw protokołów, scenariuszy i zdję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biór dokumentów</w:t>
            </w:r>
          </w:p>
        </w:tc>
      </w:tr>
      <w:tr>
        <w:trPr>
          <w:trHeight w:val="326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8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Sporządzenie sprawozdania z przebiegu staż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kompletowanie dokumentacji; autorefleksja, opis realizacji planu rozwoj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o zakończeniu staż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prawozdanie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NormalnyWeb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4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4020"/>
        <w:gridCol w:w="4297"/>
        <w:gridCol w:w="1854"/>
        <w:gridCol w:w="2786"/>
      </w:tblGrid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</w:rPr>
              <w:t>SFERA OSOBISTA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Wstępna ocena własnych umiejętności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Określenie formuły oceny, autorefleksja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 xml:space="preserve">Zaplanowanie własnego rozwoju zawodowego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X 200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lan rozwo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Teczka osiągnięć zawodowych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Poszerzenie wiedzy i umiejętności w procesie aktywnego udziału w wewnątrzszkolnym i zewnątrzszkolnym doskonaleniu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Udział w różnych formach doskonalenia zawodowego, szkoleniach, konferencjach metodyczny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Udział w pracach wewnątrzszklnego doskonalenia nauczycieli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amodoskonalenie obsługi komputera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tudiowanie literatury pedagogiczn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aświadc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rotokoły spotka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pracowane i wykonane z wykorzystaniem komputera (dokumentacja, sprawdziany, pomoce dydaktyczne)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.Dzielenie się swoją wiedzą i doświadczeniam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owadzenie zajęć otwartych dla nauczycieli i rodziców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zygotowanie materiałów na spotkania z rodzicami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Aktywna praca w zespole samokształceniowym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zygotowanie materiałów na spotkania wewnątrzszkolnego doskonalenia nauczycieli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Kreatywna rola przy tworzeniu dokumentów szkolnych: programu wychowawczego klas I – III, regulaminu szkolnego „Prawa i obowiązki ucznia”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Opublikowanie materiałów własnych na witrynie Gimnazjum w Smętowie i w innych witrynach edukacyjny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zygotowanie publikacji do lokalnej prasy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ydawanie gazetki, organizowanie spotkań dotyczących Unii Europejski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cenariusze lek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ublikacje internetow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Referat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otwierdzenie publik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aświadczenia o ukończeniu kurs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rzykładowe numery gazet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cenariusze spotka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Zdjęcia 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380"/>
        <w:gridCol w:w="2337"/>
        <w:gridCol w:w="1359"/>
        <w:gridCol w:w="2039"/>
      </w:tblGrid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>
          <w:trHeight w:val="2114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</w:rPr>
              <w:t>SFERA OSOBI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Samodzielne studiowanie literatury pedagogiczne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Korzystanie z zasobów biblioteki szkolnej i pedagogicznej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Lektura prasy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Śledzenie publikacji w portalach edukacyjnych Interne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pis lektur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Notatki</w:t>
            </w:r>
          </w:p>
        </w:tc>
      </w:tr>
      <w:tr>
        <w:trPr>
          <w:trHeight w:val="1998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5.</w:t>
            </w:r>
            <w:r>
              <w:rPr>
                <w:rFonts w:eastAsia="Arial Unicode MS"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eastAsia="Arial Unicode MS" w:cs="Arial" w:ascii="Verdana" w:hAnsi="Verdana"/>
                <w:sz w:val="20"/>
              </w:rPr>
              <w:t>Pełnienie dodatkowych funkcji w szkole, podejmowanie dodatkowych zada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·</w:t>
            </w:r>
            <w:r>
              <w:rPr>
                <w:rFonts w:eastAsia="Arial Unicode MS"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eastAsia="Arial Unicode MS" w:cs="Arial" w:ascii="Verdana" w:hAnsi="Verdana"/>
                <w:sz w:val="20"/>
              </w:rPr>
              <w:t xml:space="preserve">Praca w Komisji Socjalnej w Zespole Szkół nr 1 w Pelplinie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otokołowanie posiedzeń Komisji Socjalnej w Zespole Szkół nr 1 w Pelplinie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otokołowanie posiedzeń Rad Pedagogicznych  w Zespole Szkół nr 1 w Pelpli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aświadczenia</w:t>
            </w:r>
          </w:p>
        </w:tc>
      </w:tr>
      <w:tr>
        <w:trPr>
          <w:trHeight w:val="557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6.</w:t>
            </w:r>
            <w:r>
              <w:rPr>
                <w:rFonts w:eastAsia="Arial Unicode MS"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eastAsia="Arial Unicode MS" w:cs="Arial" w:ascii="Verdana" w:hAnsi="Verdana"/>
                <w:sz w:val="20"/>
              </w:rPr>
              <w:t>Dalsza droga rozwoj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odsumowanie rocznej pracy w ramach stażu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nioski do dalszej pra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V 200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Sprawozdania </w:t>
            </w:r>
          </w:p>
        </w:tc>
      </w:tr>
    </w:tbl>
    <w:p>
      <w:pPr>
        <w:pStyle w:val="Normal"/>
        <w:rPr>
          <w:rFonts w:ascii="Verdana" w:hAnsi="Verdana" w:eastAsia="Arial Unicode MS" w:cs="Arial"/>
          <w:vanish/>
          <w:sz w:val="20"/>
        </w:rPr>
      </w:pPr>
      <w:r>
        <w:rPr>
          <w:rFonts w:eastAsia="Arial Unicode MS" w:cs="Arial" w:ascii="Verdana" w:hAnsi="Verdana"/>
          <w:vanish/>
          <w:sz w:val="2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990"/>
        <w:gridCol w:w="2528"/>
        <w:gridCol w:w="1253"/>
        <w:gridCol w:w="1841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FERA DYDAKTYCZ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Korzystanie z dorobku innych nauczycie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Obserwacja zajęć innych nauczycieli</w:t>
              <w:br/>
              <w:t>- zajęcia dla Zespołu samokształceniowego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Komunikowanie się przez Internet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spółpraca z nauczycielem informaty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aświadc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Scenariusze lekcj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Konspekty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djęcia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race uczniów</w:t>
            </w:r>
          </w:p>
        </w:tc>
      </w:tr>
      <w:tr>
        <w:trPr>
          <w:trHeight w:val="1440" w:hRule="atLeast"/>
        </w:trPr>
        <w:tc>
          <w:tcPr>
            <w:tcW w:w="193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Wykorzystanie techniki komputerowej i informatycznej w pracy pedagogiczne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216" w:hanging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Opublikowanie materiałów własnych na witrynach Gimnazjum w Smętowie i w innych witrynach edukacyjnych</w:t>
            </w:r>
          </w:p>
          <w:p>
            <w:pPr>
              <w:pStyle w:val="Normal"/>
              <w:spacing w:before="0" w:after="120"/>
              <w:ind w:left="216" w:hanging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zygotowanie przy pomocy techniki komputerowej materiałów dydaktycznych (przygotowanie i sporządzenie opisowej karty osiągnięć ucznia, referatów, testów, sprawdzianów, pomocy wizualnych) prowadzenie komputerowej bazy danych tych pomocy</w:t>
            </w:r>
          </w:p>
          <w:p>
            <w:pPr>
              <w:pStyle w:val="Normal"/>
              <w:spacing w:before="0" w:after="120"/>
              <w:ind w:left="216" w:hanging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owadzenie zajęć integralnych z wykorzystaniem komputerów</w:t>
            </w:r>
          </w:p>
          <w:p>
            <w:pPr>
              <w:pStyle w:val="Normal"/>
              <w:spacing w:before="0" w:after="120"/>
              <w:ind w:left="216" w:hanging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Wykorzystanie edukacyjnych programów multimedialnych na zajęciach integr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Adresy stron internet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otwierdzenia publik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otwierdzenia prowadzonych zaję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cenariusze lekcji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Obserwacja i analiza możliwości ucz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216" w:hanging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Zbieranie informacji według przygotowanych narzędzi (karty obserwacji uczniów, prace uczniów, zbieranie informacji o osiągnięciach uczni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Na bieżą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Karty obserwacji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231"/>
        <w:gridCol w:w="2102"/>
        <w:gridCol w:w="1317"/>
        <w:gridCol w:w="1962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FERA DYDAKTYCZ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Organizowanie konkursów szkolnych i pozaszkoln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Opracowanie regulaminów konkursów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owołanie komisji konkursowy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Koordynacja pracy komisj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rotokoły konkursów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Dokumentacja fotograficz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zory dyplomów</w:t>
            </w:r>
          </w:p>
        </w:tc>
      </w:tr>
      <w:tr>
        <w:trPr>
          <w:trHeight w:val="1440" w:hRule="atLeast"/>
        </w:trPr>
        <w:tc>
          <w:tcPr>
            <w:tcW w:w="193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5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Udział uczniów w konkursa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216" w:hanging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Przygotowanie uczniów do udziału w konkursach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6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Doskonalenie warsztatu i metod pracy pedagog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216" w:hanging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Aktywny udział we wszystkich formach doskonalenia adekwatnych do potrzeb nauczyciela i szkoł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Zaświadczenia </w:t>
            </w:r>
          </w:p>
        </w:tc>
      </w:tr>
    </w:tbl>
    <w:p>
      <w:pPr>
        <w:pStyle w:val="Normal"/>
        <w:rPr>
          <w:rFonts w:ascii="Verdana" w:hAnsi="Verdana" w:cs="Arial"/>
          <w:vanish/>
          <w:sz w:val="20"/>
        </w:rPr>
      </w:pPr>
      <w:r>
        <w:rPr>
          <w:rFonts w:cs="Arial" w:ascii="Verdana" w:hAnsi="Verdana"/>
          <w:vanish/>
          <w:sz w:val="2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094"/>
        <w:gridCol w:w="2033"/>
        <w:gridCol w:w="1246"/>
        <w:gridCol w:w="2019"/>
      </w:tblGrid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FERA OPIEKUŃCZO - WYCHOWAWCZ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Zapoznanie z programem wychowawczym szkoły i określenie zadań nauczyciela wychowawcy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Realizacja zadań wychowawczych wynikających z planu pracy wychowawczej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lan pracy wychowawczej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Notatki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Rozpoznawanie i rozwiązywanie problemów wychowawcz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Zbieranie informacji o wychowanka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  <w:highlight w:val="yellow"/>
              </w:rPr>
              <w:t>Prowadzenie dziennika informacji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  <w:highlight w:val="yellow"/>
              </w:rPr>
              <w:t>Współpraca z MGOP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Notat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Ankieta i jej ewaluacja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  <w:highlight w:val="yellow"/>
              </w:rPr>
              <w:t>Organizacja działań wychowawczych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tała współpraca z pedagogiem szkolnym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tała współpraca ze Szkolnym Zespołem Wychowawcz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aświadc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Kserokopie dziennik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Notatki </w:t>
            </w:r>
          </w:p>
        </w:tc>
      </w:tr>
      <w:tr>
        <w:trPr>
          <w:trHeight w:val="146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 </w:t>
            </w:r>
            <w:r>
              <w:rPr>
                <w:rFonts w:cs="Arial" w:ascii="Verdana" w:hAnsi="Verdana"/>
                <w:sz w:val="20"/>
              </w:rPr>
              <w:t>Współpraca z rodzica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Spotkania połączone z pedagogizacją rodziców wg przyjętego planu spotkań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Integracja rodziców, dzieci i nauczycieli poprzez wspólne kontakty i działania („Potyczki rodzinne”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lan spotka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prawozdania z odbytych spotka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Scenariusz spotkania „Potyczki rodzinne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Zdjęcia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360" w:leader="none"/>
                <w:tab w:val="right" w:pos="9072" w:leader="none"/>
              </w:tabs>
              <w:ind w:left="360" w:hanging="360"/>
              <w:rPr/>
            </w:pPr>
            <w:r>
              <w:rPr>
                <w:rFonts w:cs="Arial" w:ascii="Verdana" w:hAnsi="Verdana"/>
              </w:rPr>
              <w:t>5.</w:t>
            </w:r>
            <w:r>
              <w:rPr>
                <w:rFonts w:cs="Arial" w:ascii="Verdana" w:hAnsi="Verdana"/>
                <w:szCs w:val="14"/>
              </w:rPr>
              <w:t xml:space="preserve">        </w:t>
            </w:r>
            <w:r>
              <w:rPr>
                <w:rFonts w:cs="Arial" w:ascii="Verdana" w:hAnsi="Verdana"/>
              </w:rPr>
              <w:t>Aktywna współpraca z poradnią Psychologiczno  – Pedagogiczną w Tczew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rozpoznawanie i analiza trudności edukacyjny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kierowanie uczni ów na badania psychologiczno - pedagogicz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 staż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Dokumentowanie działań</w:t>
            </w:r>
          </w:p>
        </w:tc>
      </w:tr>
      <w:tr>
        <w:trPr>
          <w:trHeight w:val="767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rPr/>
            </w:pPr>
            <w:r>
              <w:rPr>
                <w:rFonts w:cs="Arial" w:ascii="Verdana" w:hAnsi="Verdana"/>
              </w:rPr>
              <w:t>6.</w:t>
            </w:r>
            <w:r>
              <w:rPr>
                <w:rFonts w:cs="Arial" w:ascii="Verdana" w:hAnsi="Verdana"/>
                <w:szCs w:val="14"/>
              </w:rPr>
              <w:t xml:space="preserve">        </w:t>
            </w:r>
            <w:r>
              <w:rPr>
                <w:rFonts w:cs="Arial" w:ascii="Verdana" w:hAnsi="Verdana"/>
              </w:rPr>
              <w:t>uczestnictwo wraz z uczniami w różnych formach kulturaln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 </w:t>
            </w:r>
            <w:r>
              <w:rPr>
                <w:rFonts w:cs="Arial" w:ascii="Verdana" w:hAnsi="Verdana"/>
                <w:sz w:val="20"/>
              </w:rPr>
              <w:t>wieczorki klasowe, występy, wycieczki (kino, teatr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rPr/>
            </w:pPr>
            <w:r>
              <w:rPr>
                <w:rFonts w:cs="Arial" w:ascii="Verdana" w:hAnsi="Verdana"/>
              </w:rPr>
              <w:t>7.</w:t>
            </w:r>
            <w:r>
              <w:rPr>
                <w:rFonts w:cs="Arial" w:ascii="Verdana" w:hAnsi="Verdana"/>
                <w:szCs w:val="14"/>
              </w:rPr>
              <w:t xml:space="preserve">        </w:t>
            </w:r>
            <w:r>
              <w:rPr>
                <w:rFonts w:cs="Arial" w:ascii="Verdana" w:hAnsi="Verdana"/>
              </w:rPr>
              <w:t>Prezentacja klasy poza własnym środowiski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 </w:t>
            </w:r>
            <w:r>
              <w:rPr>
                <w:rFonts w:cs="Arial" w:ascii="Verdana" w:hAnsi="Verdana"/>
                <w:sz w:val="20"/>
              </w:rPr>
              <w:t>Nawiązanie i kontynuowanie kontaktów z Przedszkolem nr 2 w Pelpli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aświadczenia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961"/>
        <w:gridCol w:w="2055"/>
        <w:gridCol w:w="1235"/>
        <w:gridCol w:w="1807"/>
      </w:tblGrid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fera 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y i metody  realizacji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osoby dokumentacji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FERA OPIEKUŃCZO - WYCHOWAWC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8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 xml:space="preserve">Kultywowanie tradycji (święta </w:t>
            </w:r>
            <w:r>
              <w:rPr>
                <w:rFonts w:cs="Arial" w:ascii="Verdana" w:hAnsi="Verdana"/>
                <w:sz w:val="20"/>
                <w:highlight w:val="yellow"/>
              </w:rPr>
              <w:t>narodowe,</w:t>
            </w:r>
            <w:r>
              <w:rPr>
                <w:rFonts w:cs="Arial" w:ascii="Verdana" w:hAnsi="Verdana"/>
                <w:sz w:val="20"/>
              </w:rPr>
              <w:t xml:space="preserve"> religijne i ludowe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 xml:space="preserve">Organizowanie i udział w apelach z okazji </w:t>
            </w:r>
            <w:r>
              <w:rPr>
                <w:rFonts w:cs="Arial" w:ascii="Verdana" w:hAnsi="Verdana"/>
                <w:sz w:val="20"/>
                <w:highlight w:val="yellow"/>
              </w:rPr>
              <w:t>Dnia Edukacji, Święta Niepodległości, Konstytucji 3 – Maja</w:t>
            </w:r>
            <w:r>
              <w:rPr>
                <w:rFonts w:cs="Arial" w:ascii="Verdana" w:hAnsi="Verdana"/>
                <w:sz w:val="20"/>
              </w:rPr>
              <w:t>, Andrzejkach, Mikołajkach, Wigilii klasowej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prawozd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cenariusze impre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dję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9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Uwzględnienie w swojej pracy współczesnych problemów społecznych i cywiliz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Realizacja zadań ujętych w programach profilaktycznych, przeciwdziałania agresji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Udział w konkursie na plakat „Dopóki masz wybór”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 xml:space="preserve">Udział w akcji „sprzątanie świata” oraz </w:t>
            </w:r>
            <w:r>
              <w:rPr>
                <w:rFonts w:cs="Arial" w:ascii="Verdana" w:hAnsi="Verdana"/>
                <w:sz w:val="20"/>
                <w:highlight w:val="yellow"/>
              </w:rPr>
              <w:t>szkolnym konkursie zbierania surowców wtórnych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Sprawozd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race uczniów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dję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Dyplomy 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0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 </w:t>
            </w:r>
            <w:r>
              <w:rPr>
                <w:rFonts w:cs="Arial" w:ascii="Verdana" w:hAnsi="Verdana"/>
                <w:sz w:val="20"/>
              </w:rPr>
              <w:t xml:space="preserve">Usprawnianie właściwych relacji w grupie; istota koleżeństwa i przyjaźn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13" w:hanging="14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·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 </w:t>
            </w:r>
            <w:r>
              <w:rPr>
                <w:rFonts w:cs="Arial" w:ascii="Verdana" w:hAnsi="Verdana"/>
                <w:sz w:val="20"/>
              </w:rPr>
              <w:t xml:space="preserve">Organizowanie sytuacji sprzyjających integracji klasy </w:t>
            </w:r>
            <w:r>
              <w:rPr>
                <w:rFonts w:cs="Arial" w:ascii="Verdana" w:hAnsi="Verdana"/>
                <w:sz w:val="20"/>
                <w:highlight w:val="yellow"/>
              </w:rPr>
              <w:t>oraz odnalezienia własnego miejsca w społeczności szkol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Okres staż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n.edu.pl/" TargetMode="External"/><Relationship Id="rId3" Type="http://schemas.openxmlformats.org/officeDocument/2006/relationships/hyperlink" Target="http://www.men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16:00Z</dcterms:created>
  <dc:creator>Chmielewski</dc:creator>
  <dc:description/>
  <dc:language>en-US</dc:language>
  <cp:lastModifiedBy>Chmielewski</cp:lastModifiedBy>
  <dcterms:modified xsi:type="dcterms:W3CDTF">2003-04-12T09:47:00Z</dcterms:modified>
  <cp:revision>2</cp:revision>
  <dc:subject/>
  <dc:title>Plan rozwoju zawodowego</dc:title>
</cp:coreProperties>
</file>