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UCYNA K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Nauczyciel mianow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 xml:space="preserve">Szkoła Podstawow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im. Św. Jana Bos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 xml:space="preserve">w Zakrzowie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> 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 ROZWOJU ZAWOD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36"/>
        </w:rPr>
        <w:t xml:space="preserve">NAUCZYCIELA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8"/>
        </w:rPr>
        <w:t xml:space="preserve">ubiegającego się o stopień zawodowy </w:t>
      </w:r>
      <w:r>
        <w:rPr>
          <w:rFonts w:cs="Verdana" w:ascii="Verdana" w:hAnsi="Verdana"/>
          <w:b/>
          <w:bCs/>
          <w:sz w:val="20"/>
          <w:szCs w:val="28"/>
        </w:rPr>
        <w:t>nauczyciela dyplomowan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36"/>
        </w:rPr>
        <w:t> 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951"/>
        <w:gridCol w:w="2776"/>
        <w:gridCol w:w="846"/>
        <w:gridCol w:w="206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refa 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ozwoju zawodowego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Zadania 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ormy realizacj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rmin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owody realizacji, wskazówki, uwagi</w:t>
            </w:r>
          </w:p>
        </w:tc>
      </w:tr>
      <w:tr>
        <w:trPr>
          <w:trHeight w:val="1556" w:hRule="atLeast"/>
        </w:trPr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organizacyj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32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 Poznanie procedury awansu zawodow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naliza przepisów prawa oświatowego dotyczącego awansu zawodowego (Lektura znowelizowanej KN), stron internetowych MEN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III,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X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zygotowanie planu rozwoju sformułowanie wniosku, starania o skrócenie stażu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Poznanie zasad funkcjonowania i organizacji zadań szkoły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naliza dokumentacji szkolnej, statutu, planu rozwoju, regulaminu wewnątrzszkolnego systemu oceniani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dział w zespole opracowującym zmiany w  statucie, współpraca z zespołem opracowującym misję i wizję szkoł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Nadzór i pomoc Samorządowi Szkolnemu w sporządzeniu plan pracy samorządu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Uczestnictwo w warsztatach: „Plan rozwoju szkoły”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II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X, 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racowanie zmian  w statucie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pracy samorządu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Świadectwo uczestnictwa w warsztatach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Uczestniczenie w pracach organów szkoły związanych z realizacją jej podstawowych funkcji i wynikających z nich zadań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spółpraca z rodzicami (współtworzenie planu wychowawczego)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eka nad Samorządem Szkolnym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drażanie wewnątrzszkolnego systemu oceniania;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dział w WD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Tematyka zebrań odnotowana w dzienniku lekcyjnym, plan wychowawczy klasy skorelowany z planem wychowawczym szkoły);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Dokumentacja pracy Samorządu Szkolnego (książka protokołów) 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tywna i systematyczna współpraca ze strukturami samorządowymi i innymi organizacjami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rganizacja uroczystości i imprez szkolnych we współpracy z Salezjańskim Seminarium Duchownym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Zaproszenie do udziału w uroczystościach szkolnych władz samorządowych;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Współpraca w sprawie rozbudowy pracowni komputerowej i organizacji pracowni internetowej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okumentacja pracy samorządu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racowanie oficjalnych zaproszeń i życzeń okolicznościowych,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dania i zabiegi o rozbudowę pracowni.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Przygotowanie projektu sprawozdani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utorefleksja, analiza realizacji planu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wadzenie zeszytu z notatkami o realizacji planu.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sobist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Wstępna ocena własnych umiejętności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okonanie oceny własnych umiejętności (dokładna analiza w zeszycie realizacji planu)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ługość stażu -       9 miesięcy.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Poszerzanie wiedzy i umiejętności w procesie aktywnego udziału w WDN i zewnętrznym doskonaleniu zawodowym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Udział w różnych formach doskonalenia zawodowego, szkoleniach, konferencjach metodycznych itp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Zaświadczenia o ukończeniu kursów, wnioski do pracy, notatki z kursów.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3. Samodzielne studiowanie literatury pedagogicznej, wymiana doświadczeń, poszukiwanie rozwiązań. 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zegląd prasy fachowej, zarówno przedmiotowej, jak i pedagogiczno-wychow., pogłębianie i uaktywnianie wiedzy merytorycznej poprzez przegląd literatury fachowej, wykorzystanie multimedialnych źródeł wiedzy do własnego rozwoju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Recenzje i uwagi własne w dzienniku lektur, zeszyt realizacji planu,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Pełnienie dodatkowych funkcji w szkole, podejmowanie dodatkowych zadań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iekun Samorządu Szko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odatkowe zadania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wykorzystanie pracowni komputerowej do wykonania gazetek szkolnych, dekoracji na uroczystości szkolne, zaproszeń i życzeń okolicznościowych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współpraca z sekretariatem, pomoc w sporządzaniu dokumentacji szkolnych.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promowanie szkoły w świecie poprzez projekt strony internetowej, pomoc w organizacji i utrzymanie łączności szkoły z siecią Internet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prawozdania z pracy Samorządu Szkolnego.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5. Dzielenie się swoją wiedzą i doświadczeniem, ich promocja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zygotowanie materiałów pomocniczych  do tworzenia misji i wizji szkoły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spółpraca z innymi nauczycielami w kwestii integracji międzyprzedmiotowej i zastosowania multimedialnych źródeł informacji, komputerowych programów edukacyjnych, w kwestii dostosowania programów do umiejętności obsługi programu przez dzieci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Pomoc w zastosowaniu komputera do prowadzenia sekretariatu.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VIII, IX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materiały szkoleniowe z warsztatów:  „Krok po kroku ku najwyższej jakości pracy szkoły".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wnioski w zeszycie realizacji planu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konspekty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gromadzenie materiałów pomocniczych (sprawdzianów, ćwiczeń, testów, zadań, ankiet itp.)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6. Rozwijanie i doskonalenie umiejętności interpersonalnych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ktywny udział w radach pedagogicznych, szkoleniowych, zbieranie informacji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zeszyt lektur, autorefleksja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7. Określenie dalszej drogi rozwoju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starania o stopień specjalizacji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publikacja konspektów lekcji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stworzenie programu autorskiego wraz z podręcznikiem zatwierdzonym przez MEN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ełnienie funkcji doradcy metodycznego z informatyki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ydaktyczna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Prowadzenie zajęć w obecności opiekuna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Hospitacja, analiza lekcji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konspekty, wnioski pohospitacyjne, realizacja wniosków.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Ewaluacja programu autorskiego z elementów informatyki oraz modyfikacja programu z fizyki w kl. VI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ostosowanie programu do możliwości sprzętowych, do możliwości uczniów, liczby godzin itd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Opracowanie środków do oceny wiedzy i umiejętności dzieci z elementów informatyki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X, X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rogram autorski,  materiały pomocnicze konspekty, sprawdziany.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Wykorzystanie technologii komputerowej i informacji w pracy pedagogicznej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ykorzystanie komputera do obsługi programów edukacyjnych z: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fizyki (przyrody)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geografii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j. angielskiego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ortografii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matematy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Zachęcenie uczniów do korzystania z multimedialnych źródeł informacji, prasy komputerowej.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ykorzystanie Internetu jako źródła informacji dla siebie i dla uczniów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Gromadzenie wyszukanych informacji, udostępnianie ich uczniom i innym nauczycielom.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Doskonalenie warsztatu i metod pracy pedagogicznej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oznawanie nowych metod aktywizujących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  <w:tr>
        <w:trPr/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1. Zapoznanie z programem wychowawczym szkoły i określenie zadań nauczyciela wychowawcy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naliza programu wychowawczego, Opracowanie planu wychowawczego dla kl. VI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X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pracy wychowawczej</w:t>
            </w:r>
          </w:p>
        </w:tc>
      </w:tr>
      <w:tr>
        <w:trPr/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2. Poznanie sytuacji rodzinnej wychowanków.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Zebrania z rodzicami, konsultacje i współpraca z poprzednim wychowawcą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IX, X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50"/>
        <w:gridCol w:w="2880"/>
        <w:gridCol w:w="648"/>
        <w:gridCol w:w="1964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8"/>
              </w:rPr>
              <w:t>wychowawczo-opiekuńcz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3. Pogłębianie wiedzy i umiejętności w zakresie zaspokajania potrzeb wychowawczych uczniów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Poznanie wychowanków i ich osobowości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Zapoznanie się i wdrażanie opinii i zaleceń PPP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Dostosowanie scenariuszy godzin wychowawczych do potrzeb uczniów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Przeprowadzenie ankiet wśród uczniów i rodziców, ich analiza i wnioski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Udział w posiedzeniach rady ped. i współpraca z innymi wychowawcami w problemach wychowawczych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Poznanie nowych metod prowadzenie godzin wychowawczych, scenariuszy lekcji aktywizujących uczniów,</w:t>
            </w:r>
          </w:p>
          <w:p>
            <w:pPr>
              <w:pStyle w:val="Normal"/>
              <w:ind w:left="360" w:hanging="360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organizacja wycieczek, wspólnych spotkań poza lekcyjnych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Zalecenia z PPP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Ankiety, analiza i wnioski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scenariusze, konspekty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karty wycieczek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4. Aktywna realizacja zadań wychowawczych i opiekuńczych n-la wychowawcy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Kontakty z PPP,</w:t>
            </w:r>
          </w:p>
          <w:p>
            <w:pPr>
              <w:pStyle w:val="Normal"/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szCs w:val="14"/>
              </w:rPr>
              <w:t xml:space="preserve">         </w:t>
            </w:r>
            <w:r>
              <w:rPr>
                <w:rFonts w:cs="Verdana" w:ascii="Verdana" w:hAnsi="Verdana"/>
                <w:sz w:val="20"/>
              </w:rPr>
              <w:t>realizacja zadań ujętych w programach profilaktyk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prozdrowot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uzależnień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 xml:space="preserve">antyagresji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cały rok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plan ścieżek międzyprzedmio-towych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2:37:00Z</dcterms:created>
  <dc:creator>Chmielewski</dc:creator>
  <dc:description/>
  <dc:language>en-US</dc:language>
  <cp:lastModifiedBy>Chmielewski</cp:lastModifiedBy>
  <dcterms:modified xsi:type="dcterms:W3CDTF">2003-04-12T10:28:00Z</dcterms:modified>
  <cp:revision>2</cp:revision>
  <dc:subject/>
  <dc:title>LUCYNA KNAP</dc:title>
</cp:coreProperties>
</file>