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480"/>
        <w:rPr>
          <w:rFonts w:ascii="Verdana" w:hAnsi="Verdana" w:cs="Tahoma"/>
          <w:sz w:val="20"/>
        </w:rPr>
      </w:pPr>
      <w:r>
        <w:rPr>
          <w:rFonts w:cs="Tahoma" w:ascii="Verdana" w:hAnsi="Verdana"/>
          <w:spacing w:val="100"/>
          <w:sz w:val="20"/>
          <w:szCs w:val="32"/>
        </w:rPr>
        <w:t>PLAN ROZWOJU</w:t>
        <w:br/>
      </w:r>
      <w:r>
        <w:rPr>
          <w:rFonts w:cs="Tahoma" w:ascii="Verdana" w:hAnsi="Verdana"/>
          <w:spacing w:val="60"/>
          <w:sz w:val="20"/>
          <w:szCs w:val="32"/>
        </w:rPr>
        <w:t>ZAWODOWEGO</w:t>
      </w:r>
    </w:p>
    <w:p>
      <w:pPr>
        <w:pStyle w:val="Tekstpodstawowy2"/>
        <w:spacing w:lineRule="auto" w:line="48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32"/>
        </w:rPr>
        <w:t>STAŻ NA STOPIEŃ NAUCZYCIELA DYPLOMOWANEGO</w:t>
      </w:r>
    </w:p>
    <w:p>
      <w:pPr>
        <w:pStyle w:val="Tekstpodstawowy2"/>
        <w:spacing w:lineRule="auto" w:line="48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32"/>
        </w:rPr>
        <w:t>ROK SZKOLNY 2001/2002</w:t>
      </w:r>
    </w:p>
    <w:p>
      <w:pPr>
        <w:pStyle w:val="Tekstpodstawowy2"/>
        <w:spacing w:lineRule="auto" w:line="48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b w:val="false"/>
          <w:bCs w:val="false"/>
          <w:sz w:val="20"/>
          <w:szCs w:val="24"/>
        </w:rPr>
        <w:t> </w:t>
      </w:r>
    </w:p>
    <w:p>
      <w:pPr>
        <w:pStyle w:val="Tekstpodstawowy2"/>
        <w:spacing w:lineRule="auto" w:line="480"/>
        <w:ind w:left="1416" w:firstLine="708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4"/>
        </w:rPr>
        <w:t>Stażysta: mgr Bożena Franusik</w:t>
      </w:r>
    </w:p>
    <w:p>
      <w:pPr>
        <w:pStyle w:val="Tekstpodstawowy2"/>
        <w:spacing w:lineRule="auto" w:line="480"/>
        <w:ind w:left="1416" w:firstLine="708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4"/>
        </w:rPr>
        <w:t xml:space="preserve">Miejsce odbywania stażu:                                                                 </w:t>
      </w:r>
    </w:p>
    <w:p>
      <w:pPr>
        <w:pStyle w:val="Tekstpodstawowy2"/>
        <w:spacing w:lineRule="auto" w:line="480"/>
        <w:ind w:left="1416" w:firstLine="708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4"/>
        </w:rPr>
        <w:t>Miejska Szkoła Podstawowa Nr 9 w Piekarach Śląskich,</w:t>
      </w:r>
    </w:p>
    <w:p>
      <w:pPr>
        <w:pStyle w:val="Tekstpodstawowy2"/>
        <w:spacing w:lineRule="auto" w:line="480"/>
        <w:ind w:left="1416" w:firstLine="708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4"/>
        </w:rPr>
        <w:t>ul. Waculika 10, 41- 947 Piekary Śląskie</w:t>
      </w:r>
    </w:p>
    <w:p>
      <w:pPr>
        <w:pStyle w:val="Tekstpodstawowy2"/>
        <w:spacing w:lineRule="auto" w:line="480"/>
        <w:ind w:left="1416" w:firstLine="708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4"/>
        </w:rPr>
        <w:t>          </w:t>
      </w:r>
      <w:r>
        <w:rPr>
          <w:rFonts w:cs="Tahoma" w:ascii="Verdana" w:hAnsi="Verdana"/>
          <w:sz w:val="20"/>
          <w:szCs w:val="24"/>
        </w:rPr>
        <w:t xml:space="preserve">Dyrektor szkoły: mgr Anna Gałbas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 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 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 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 </w:t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bCs/>
          <w:sz w:val="20"/>
        </w:rPr>
        <w:t>Piekary Śląskie 2001</w:t>
      </w:r>
      <w:r>
        <w:br w:type="page"/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bCs/>
          <w:sz w:val="20"/>
        </w:rPr>
        <w:t>DANE WSTĘPNE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 </w:t>
      </w:r>
    </w:p>
    <w:p>
      <w:pPr>
        <w:pStyle w:val="Normal"/>
        <w:spacing w:lineRule="auto" w:line="360"/>
        <w:ind w:left="1843" w:hanging="184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mię i nazwisko:                         Bożena Franusik</w:t>
      </w:r>
    </w:p>
    <w:p>
      <w:pPr>
        <w:pStyle w:val="Normal"/>
        <w:spacing w:lineRule="auto" w:line="360"/>
        <w:ind w:left="2832" w:hanging="2832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res służbowy:                        ...</w:t>
      </w:r>
    </w:p>
    <w:p>
      <w:pPr>
        <w:pStyle w:val="Normal"/>
        <w:spacing w:lineRule="auto" w:line="360"/>
        <w:ind w:left="2832" w:hanging="2832"/>
        <w:rPr/>
      </w:pPr>
      <w:r>
        <w:rPr>
          <w:rFonts w:cs="Tahoma" w:ascii="Verdana" w:hAnsi="Verdana"/>
          <w:sz w:val="20"/>
        </w:rPr>
        <w:t>Adres prywatny:                        ..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 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 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bCs/>
          <w:sz w:val="20"/>
        </w:rPr>
        <w:t>TERMINARZ DZIAŁAŃ:</w:t>
      </w:r>
    </w:p>
    <w:p>
      <w:pPr>
        <w:pStyle w:val="Normal"/>
        <w:rPr/>
      </w:pPr>
      <w:r>
        <w:rPr/>
        <w:t> 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3184"/>
        <w:gridCol w:w="1578"/>
        <w:gridCol w:w="1550"/>
        <w:gridCol w:w="1435"/>
        <w:gridCol w:w="1435"/>
      </w:tblGrid>
      <w:tr>
        <w:trPr>
          <w:trHeight w:val="1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ziałanie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Termin planowany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Termin przyjęcia/ za-twierdzeni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Sprawdził/ zatwierdzi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Uwagi</w:t>
            </w:r>
          </w:p>
        </w:tc>
      </w:tr>
      <w:tr>
        <w:trPr>
          <w:trHeight w:val="13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1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Rozpoczęcie staż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01.09.2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2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Przedstawienie Planu Rozwoju Zawodoweg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Październik 2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3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prawozdanie z realizacji założeń Plan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aj 2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4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Opiniowanie działań – Rada Rodziców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aj 2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Ocena realizacji Planu Rozwoju Zawodowego – Dyrektor Szkoły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aj – Czerwiec 2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6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Złożenie wniosku o wszczęcie postępowania kwalifikacyjneg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zerwiec – Sierpień 2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</w:tbl>
    <w:p>
      <w:pPr>
        <w:pStyle w:val="Tekstpodstawowywcity2"/>
        <w:ind w:left="0" w:hanging="0"/>
        <w:rPr>
          <w:rFonts w:ascii="Verdana" w:hAnsi="Verdana" w:cs="Tahoma"/>
          <w:sz w:val="20"/>
        </w:rPr>
      </w:pPr>
      <w:r>
        <w:br w:type="page"/>
      </w:r>
      <w:r>
        <w:rPr>
          <w:rFonts w:cs="Tahoma" w:ascii="Verdana" w:hAnsi="Verdana"/>
          <w:sz w:val="20"/>
          <w:szCs w:val="32"/>
        </w:rPr>
        <w:t> </w:t>
      </w:r>
    </w:p>
    <w:p>
      <w:pPr>
        <w:pStyle w:val="Tekstpodstawowywcity2"/>
        <w:ind w:left="0" w:hanging="0"/>
        <w:rPr/>
      </w:pPr>
      <w:r>
        <w:rPr>
          <w:rFonts w:cs="Tahoma" w:ascii="Verdana" w:hAnsi="Verdana"/>
          <w:sz w:val="20"/>
          <w:szCs w:val="32"/>
        </w:rPr>
        <w:t>§ 5 pkt.1</w:t>
      </w:r>
      <w:r>
        <w:rPr>
          <w:rFonts w:cs="Tahoma" w:ascii="Verdana" w:hAnsi="Verdana"/>
          <w:sz w:val="20"/>
        </w:rPr>
        <w:t>  Opracowywanie i wdrażanie przedsięwzięć i programów na rzecz doskonalenia swojej pracy i podwyższania</w:t>
      </w:r>
    </w:p>
    <w:p>
      <w:pPr>
        <w:pStyle w:val="Tekstpodstawowywcity2"/>
        <w:ind w:left="1347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akości pracy szkoły, w tym wykorzystywanie i doskonalenie umiejętności stosowania technologii komputerowej        i informacyjnej.</w:t>
      </w:r>
    </w:p>
    <w:p>
      <w:pPr>
        <w:pStyle w:val="Tekstpodstawowywcity2"/>
        <w:ind w:left="567" w:hanging="0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> 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4500"/>
        <w:gridCol w:w="3780"/>
        <w:gridCol w:w="1774"/>
        <w:gridCol w:w="1456"/>
      </w:tblGrid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4"/>
              </w:rPr>
              <w:t>ZADANI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FORMY REALIZACJ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SPODZIEWANE EFEKTY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UWAGI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oznanie procedury awansu   zawodowego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Analiza przepisów prawa oświatowego dotyczących awansu zawodowego (rozp. MEN).</w:t>
            </w:r>
          </w:p>
          <w:p>
            <w:pPr>
              <w:pStyle w:val="Normal"/>
              <w:ind w:left="113" w:hanging="113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Udział w warsztatach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Złożenie wniosku o rozpoczęcie skróconego stażu.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Zaświadczenie warsztatów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III / IX</w:t>
            </w:r>
          </w:p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 </w:t>
            </w:r>
          </w:p>
        </w:tc>
      </w:tr>
      <w:tr>
        <w:trPr>
          <w:trHeight w:val="28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owołanie Szkolnego Klubu      Europejskiego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Utworzenie klubu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Opracowanie programu klubu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Opracowanie regulaminu klubu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Opracowanie kart członkowskich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Oficjalne, uroczyste otwarcie Szkolnego Klubu Europejskiego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Rozwijanie działalności klubu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Program klubu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Regulamin klubu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Wydawanie gazetki klubu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 xml:space="preserve">Nawiązanie kontaktów z innymi klubami </w:t>
            </w:r>
          </w:p>
          <w:p>
            <w:pPr>
              <w:pStyle w:val="Header"/>
              <w:rPr>
                <w:rFonts w:ascii="Verdana" w:hAnsi="Verdana"/>
              </w:rPr>
            </w:pPr>
            <w:r>
              <w:rPr>
                <w:rFonts w:cs="Tahom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w kraju i za granicą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Rejestracja klubu w Komitecie Integracji Europejskiej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Nawiązanie współpracy z fundacją              im. R. Schumana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Scenariusz przebiegu uroczystości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e dyrektora szkoły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Rok szkolny </w:t>
            </w:r>
          </w:p>
          <w:p>
            <w:pPr>
              <w:pStyle w:val="Normal"/>
              <w:ind w:firstLine="28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1 / 2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Opracowanie plastyczne  </w:t>
            </w:r>
          </w:p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i komputerowe logo Szkolnego Klubu Europejskiego.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 xml:space="preserve">Ogłoszenie konkursu – zaproszenie uczniów </w:t>
            </w:r>
          </w:p>
          <w:p>
            <w:pPr>
              <w:pStyle w:val="Header"/>
              <w:rPr>
                <w:rFonts w:ascii="Verdana" w:hAnsi="Verdana"/>
              </w:rPr>
            </w:pPr>
            <w:r>
              <w:rPr>
                <w:rFonts w:cs="Tahom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do wzięcia udziału w konkursie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Rozstrzygnięcie konkursu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Opracowanie komputerowe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Prace uczniów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Logo Szkolnego Klubu Europejskiego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e dyrektora szkoły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X / 2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4.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Opracowanie plastyczne  </w:t>
            </w:r>
          </w:p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 komputerowe logo szkoły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Ogłoszenie konkursu – zaproszenie uczniów       do wzięcia udziału w konkursie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Rozstrzygnięcie konkursu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Opracowanie komputerowe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Prace uczniów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Logo szkoły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e dyrektora szkoły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XI -XII / 2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18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organizowanie „Dnia Unii</w:t>
            </w:r>
          </w:p>
          <w:p>
            <w:pPr>
              <w:pStyle w:val="Header"/>
              <w:ind w:right="-2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uropejskiej”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right="-28" w:hanging="360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Przydział zadań do wykonania poszczególnym klasom.</w:t>
            </w:r>
          </w:p>
          <w:p>
            <w:pPr>
              <w:pStyle w:val="Header"/>
              <w:ind w:left="360" w:right="-28" w:hanging="360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Ogłoszenie konkursu na najlepiej przygotowaną prezentację danego państwa.</w:t>
            </w:r>
          </w:p>
          <w:p>
            <w:pPr>
              <w:pStyle w:val="Header"/>
              <w:ind w:left="360" w:right="-28" w:hanging="360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Powołanie komisji.</w:t>
            </w:r>
          </w:p>
          <w:p>
            <w:pPr>
              <w:pStyle w:val="Header"/>
              <w:ind w:left="360" w:right="-28" w:hanging="360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 xml:space="preserve">Rozstrzygnięcie konkursu i wyłonienie zwycięzców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Konkurs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Scenariusz przebiegu konkursu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Lista zwycięzców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e dyrektora szkoły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II / 2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</w:tbl>
    <w:p>
      <w:pPr>
        <w:pStyle w:val="Tekstpodstawowywcity2"/>
        <w:ind w:left="0" w:hanging="0"/>
        <w:rPr/>
      </w:pPr>
      <w:r>
        <w:rPr>
          <w:rFonts w:cs="Tahom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32"/>
        </w:rPr>
        <w:t>§ 5 pkt.1</w:t>
      </w:r>
      <w:r>
        <w:rPr>
          <w:rFonts w:cs="Tahoma" w:ascii="Verdana" w:hAnsi="Verdana"/>
          <w:sz w:val="20"/>
        </w:rPr>
        <w:t xml:space="preserve"> Opracowywanie i wdrażanie przedsięwzięć i programów na rzecz doskonalenia swojej pracy i podwyższania</w:t>
      </w:r>
    </w:p>
    <w:p>
      <w:pPr>
        <w:pStyle w:val="Tekstpodstawowywcity2"/>
        <w:ind w:left="1566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akości pracy szkoły, w tym wykorzystywanie i doskonalenie umiejętności stosowania technologii komputerowej  i informacyjnej.</w:t>
      </w:r>
    </w:p>
    <w:p>
      <w:pPr>
        <w:pStyle w:val="Tekstpodstawowywcity2"/>
        <w:ind w:left="567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Tekstpodstawowywcity2"/>
        <w:ind w:left="567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598"/>
        <w:gridCol w:w="4498"/>
        <w:gridCol w:w="3778"/>
        <w:gridCol w:w="1798"/>
        <w:gridCol w:w="1430"/>
      </w:tblGrid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4"/>
              </w:rPr>
              <w:t>ZADANIA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FORMY REALIZACJI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SPODZIEWANE EFEKTY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UWAGI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organizowanie konkursu na temat Unii Europejskiej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Opracowanie regulaminu konkursu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Powołanie komisji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Przygotowanie zadań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organizowanie konkursu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Rozstrzygnięcie konkursu i wyłonienie zwycięzców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Konkurs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 xml:space="preserve">Scenariusze przebiegu konkursu. 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Lista zwycięzców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e dyrektora szkoły.</w:t>
            </w:r>
          </w:p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II / 20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prawowanie nadzoru technicznego             i administrowanie sieci komputerowej          w pracowni i na terenie szkoły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Instalacja systemów operacyjnych, konfiguracja sieci oraz instalacja programów edukacyjnych wskazanych przez nauczycieli z innych przedmiotów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Potwierdzenie dyrekcji szkoły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eszyt nadzoru technicznego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Rok szkolny </w:t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1 / 2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akup programów komputerowych wspomagających proces dydaktyczny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 xml:space="preserve">Zebranie opinii wśród nauczycieli na temat programów edukacyjnych przydatnych </w:t>
            </w:r>
          </w:p>
          <w:p>
            <w:pPr>
              <w:pStyle w:val="Header"/>
              <w:rPr/>
            </w:pPr>
            <w:r>
              <w:rPr>
                <w:rFonts w:cs="Tahom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do prowadzenia lekcji z komputerem.</w:t>
            </w:r>
          </w:p>
          <w:p>
            <w:pPr>
              <w:pStyle w:val="Header"/>
              <w:ind w:left="360" w:hanging="360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Stworzenie listy programów.</w:t>
            </w:r>
          </w:p>
          <w:p>
            <w:pPr>
              <w:pStyle w:val="Header"/>
              <w:ind w:left="360" w:hanging="360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Konsultacja z dyrektorem szkoły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Wykaz zakupionych programów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e dyrektora szkoły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Rok szkolny </w:t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1 / 2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dział w kursie: „Obsługa komputera PC – tworzenie stron WWW”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8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Udział w kursie.</w:t>
            </w:r>
          </w:p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e o odbytym kursie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Strona WWW szkoły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Strona WWW Szkolnego Klubu Europejskiego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III - XII / 2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arsztaty „Awans nauczyciela – nauczyciel stażysta”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60" w:hanging="360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Udział w warsztatach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e o odbytych warsztatach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X / 2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Kurs: „Aktywizujące metody nauczania”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60" w:hanging="360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Udział w kursie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e o odbytym kursie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I / 2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dział w szkoleniach w ramach WDN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60" w:hanging="360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Szkolenia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e o odbytych szkoleniach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1 / 2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 </w:t>
      </w:r>
    </w:p>
    <w:p>
      <w:pPr>
        <w:pStyle w:val="Tekstpodstawowywcity2"/>
        <w:ind w:left="0" w:hanging="0"/>
        <w:rPr/>
      </w:pPr>
      <w:r>
        <w:rPr>
          <w:rFonts w:cs="Tahoma" w:ascii="Verdana" w:hAnsi="Verdana"/>
          <w:sz w:val="20"/>
          <w:szCs w:val="32"/>
        </w:rPr>
        <w:t>§ 5 pkt.1</w:t>
      </w:r>
      <w:r>
        <w:rPr>
          <w:rFonts w:cs="Tahoma" w:ascii="Verdana" w:hAnsi="Verdana"/>
          <w:sz w:val="20"/>
        </w:rPr>
        <w:t>  Opracowywanie i wdrażanie przedsięwzięć i programów na rzecz doskonalenia swojej pracy i podwyższania</w:t>
      </w:r>
    </w:p>
    <w:p>
      <w:pPr>
        <w:pStyle w:val="Tekstpodstawowywcity2"/>
        <w:ind w:left="993" w:hanging="0"/>
        <w:rPr>
          <w:rFonts w:ascii="Verdana" w:hAnsi="Verdana"/>
          <w:sz w:val="20"/>
        </w:rPr>
      </w:pPr>
      <w:r>
        <w:rPr>
          <w:rFonts w:cs="Tahoma" w:ascii="Verdana" w:hAnsi="Verdana"/>
          <w:sz w:val="20"/>
        </w:rPr>
        <w:t>   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jakości pracy szkoły, w tym wykorzystywanie i doskonalenie umiejętności stosowania technologii komputerowej </w:t>
      </w:r>
    </w:p>
    <w:p>
      <w:pPr>
        <w:pStyle w:val="Tekstpodstawowywcity2"/>
        <w:ind w:left="993" w:hanging="0"/>
        <w:rPr>
          <w:rFonts w:ascii="Verdana" w:hAnsi="Verdana"/>
          <w:sz w:val="20"/>
        </w:rPr>
      </w:pPr>
      <w:r>
        <w:rPr>
          <w:rFonts w:cs="Tahoma" w:ascii="Verdana" w:hAnsi="Verdana"/>
          <w:sz w:val="20"/>
        </w:rPr>
        <w:t>   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i informacyjnej.</w:t>
      </w:r>
    </w:p>
    <w:p>
      <w:pPr>
        <w:pStyle w:val="Normal"/>
        <w:rPr/>
      </w:pPr>
      <w:r>
        <w:rPr/>
        <w:t> 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598"/>
        <w:gridCol w:w="4498"/>
        <w:gridCol w:w="3778"/>
        <w:gridCol w:w="1798"/>
        <w:gridCol w:w="1430"/>
      </w:tblGrid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4"/>
              </w:rPr>
              <w:t>ZADANIA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FORMY REALIZACJI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SPODZIEWANE EFEKTY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UWAGI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3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ealizacja ścieżek między przedmiotowych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Spotkania współpracujących nauczycieli poświęcone uzgodnieniu tematyki lekcyjnej.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rzygotowanie odpowiednich programów niezbędnych do realizacji tych ścieżek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Konspekty lekcyjne.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race uczniów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1 / 2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4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korzystanie INTERNETU w pracy dydaktycznej oraz jako źródła wielu cennych informacji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Wyszukiwanie i opracowywanie materiałów          z internetu do poszerzania wiedzy uczniów o Unii Europejskiej.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Wyszukanie materiałów znajdujących się             w internecie w planowaniu i prowadzeniu zajęć dydaktycznych z informatyki.</w:t>
            </w:r>
          </w:p>
          <w:p>
            <w:pPr>
              <w:pStyle w:val="Normal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Opracowane materiały informacyjne       z internetu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1 / 2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Opracowanie komputerowe cyklu zajęć </w:t>
            </w:r>
          </w:p>
          <w:p>
            <w:pPr>
              <w:pStyle w:val="Header"/>
              <w:ind w:right="-2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 matematyki dla klasy III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Spotkanie z nauczycielem matematyki poświęcone uzgodnieniu tematyki zajęć.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Opracowanie komputerowe poszczególnych jednostek lekcyjnych (wykorzystanie programu Power Point).</w:t>
            </w:r>
          </w:p>
          <w:p>
            <w:pPr>
              <w:pStyle w:val="Normal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Konspekty lekcyjne.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Prezentacje. 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race uczniów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1 / 2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6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wadzenie szkolnego kółka informatycznego w ramach zajęć pozalekcyjnych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360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Opracowanie planu pracy kółka.</w:t>
            </w:r>
          </w:p>
          <w:p>
            <w:pPr>
              <w:pStyle w:val="Header"/>
              <w:ind w:left="360" w:hanging="360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Spotkania członków kółka – 2 godz. tygodniowo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Listy członków kółka.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race wykonane przez uczniów.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Wystawa prac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1 / 2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7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cena stopnia realizacji założonych zadań w okresie stażu.</w:t>
            </w:r>
          </w:p>
          <w:p>
            <w:pPr>
              <w:pStyle w:val="Header"/>
              <w:ind w:right="-2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 </w:t>
            </w:r>
          </w:p>
        </w:tc>
        <w:tc>
          <w:tcPr>
            <w:tcW w:w="4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0" w:hanging="360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Autorefleksja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Podsumowanie własnej pracy, analiza 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i wyciągnięcie wniosków z błędów </w:t>
            </w:r>
          </w:p>
          <w:p>
            <w:pPr>
              <w:pStyle w:val="Normal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i niepowodzeń.</w:t>
            </w:r>
          </w:p>
        </w:tc>
        <w:tc>
          <w:tcPr>
            <w:tcW w:w="1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j 2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8.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pracowanie wniosków do dalszej pracy.</w:t>
            </w:r>
          </w:p>
        </w:tc>
        <w:tc>
          <w:tcPr>
            <w:tcW w:w="4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Zaplanowanie dalszego rozwoju zawodowego.</w:t>
            </w:r>
          </w:p>
        </w:tc>
        <w:tc>
          <w:tcPr>
            <w:tcW w:w="1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eastAsia="Arial Unicode MS" w:cs="Tahoma" w:ascii="Verdana" w:hAnsi="Verdana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 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Tekstpodstawowywcity2"/>
        <w:ind w:left="567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32"/>
        </w:rPr>
        <w:t> </w:t>
      </w:r>
    </w:p>
    <w:p>
      <w:pPr>
        <w:pStyle w:val="Tekstpodstawowywcity2"/>
        <w:ind w:left="567" w:hanging="0"/>
        <w:jc w:val="center"/>
        <w:rPr/>
      </w:pPr>
      <w:r>
        <w:rPr>
          <w:rFonts w:cs="Tahoma" w:ascii="Verdana" w:hAnsi="Verdana"/>
          <w:sz w:val="20"/>
          <w:szCs w:val="32"/>
        </w:rPr>
        <w:t>§ 5 pkt.2</w:t>
      </w:r>
      <w:r>
        <w:rPr>
          <w:rFonts w:cs="Tahoma" w:ascii="Verdana" w:hAnsi="Verdana"/>
          <w:sz w:val="20"/>
        </w:rPr>
        <w:t>  Umiejętność dzielenia się swoją wiedzą i doświadczeniem z innymi pracownikami szkoły.</w:t>
      </w:r>
    </w:p>
    <w:p>
      <w:pPr>
        <w:pStyle w:val="Tekstpodstawowywcity2"/>
        <w:ind w:left="567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Tekstpodstawowywcity2"/>
        <w:ind w:left="567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3641"/>
        <w:gridCol w:w="4550"/>
        <w:gridCol w:w="3823"/>
        <w:gridCol w:w="1820"/>
        <w:gridCol w:w="1446"/>
      </w:tblGrid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4"/>
              </w:rPr>
              <w:t>ZADANIA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FORMY REALIZACJI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SPODZIEWANE EFEKT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UWAGI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zygotowanie lekcji otwartych                        z informatyki.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Zaproszenie nauczycieli zainteresowanych.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Zaproszenie nauczycieli stażystów.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rzeprowadzenie zajęć pokazowych z informatyki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Scenariusze zajęć.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otwierdzenie zaproszonych osób – ich uwagi i spostrzeżenia.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Zaświadczenie dyrektora szkoły.</w:t>
            </w:r>
          </w:p>
          <w:p>
            <w:pPr>
              <w:pStyle w:val="Normal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1 / 20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zygotowanie zestawu scenariuszy                  z przeprowadzonych lekcji dla młodszych stażem nauczycieli naszej szkoły oraz scenariuszy z imprez szkolnych.</w:t>
            </w:r>
          </w:p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Opracowanie scenariuszy zajęć.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Opracowanie scenariuszy imprez szkolnych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 xml:space="preserve">Umieszczenie scenariuszy zajęć </w:t>
            </w:r>
          </w:p>
          <w:p>
            <w:pPr>
              <w:pStyle w:val="Header"/>
              <w:rPr>
                <w:rFonts w:ascii="Verdana" w:hAnsi="Verdana"/>
              </w:rPr>
            </w:pPr>
            <w:r>
              <w:rPr>
                <w:rFonts w:cs="Tahoma" w:ascii="Verdana" w:hAnsi="Verdana"/>
              </w:rPr>
              <w:t>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w bibliotece szkolnej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e dyrektora szkoły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1 / 20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Prezentacja Szkolnego Klubu Europejskiego. 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Opracowanie komputerowe prezentacji.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Zaproszenie dyrekcji, nauczycieli, uczniów oraz zainteresowanych osób na prezentację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Prezentacja klubu wykonana z wykorzystaniem programu Power Point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Potwierdzenie zaproszonych nauczycieli oraz gości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e dyrektora szkoły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X / 20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Tekstpodstawowywcity2"/>
        <w:ind w:left="0" w:hanging="0"/>
        <w:rPr/>
      </w:pPr>
      <w:r>
        <w:rPr>
          <w:rFonts w:cs="Tahoma" w:ascii="Verdana" w:hAnsi="Verdana"/>
          <w:sz w:val="20"/>
          <w:szCs w:val="32"/>
        </w:rPr>
        <w:t>§ 5 pkt.3a</w:t>
      </w:r>
      <w:r>
        <w:rPr>
          <w:rFonts w:cs="Tahoma" w:ascii="Verdana" w:hAnsi="Verdana"/>
          <w:sz w:val="20"/>
        </w:rPr>
        <w:t xml:space="preserve"> Opracowanie i wdrożenie programu dotyczącego działań edukacyjnych, wychowawczych, opiekuńczych lub innych związanych odpowiednio z oświatą, pomocą społeczną lub postępowaniem w sprawach nieletnich.</w:t>
      </w:r>
    </w:p>
    <w:p>
      <w:pPr>
        <w:pStyle w:val="Tekstpodstawowywcity2"/>
        <w:ind w:left="567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Tekstpodstawowywcity2"/>
        <w:ind w:left="567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3602"/>
        <w:gridCol w:w="4503"/>
        <w:gridCol w:w="3782"/>
        <w:gridCol w:w="1801"/>
        <w:gridCol w:w="1431"/>
      </w:tblGrid>
      <w:tr>
        <w:trPr>
          <w:trHeight w:val="6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4"/>
              </w:rPr>
              <w:t>ZADANIA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FORMY REALIZACJI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SPODZIEWANE EFEKTY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UWAGI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03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Opracowanie programu autorskiego </w:t>
            </w:r>
          </w:p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 przedmiotu – informatyka dla klas I – III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Spotkania z zainteresowanymi nauczycielami       w celu opracowania programu.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rzedstawienie Radzie Pedagogicznej i dyrekcji szkoły programu autorskiego w celu jego zaopiniowania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rogram autorski z informatyki             dla klas I – III.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Wyciąg z protokołu – zatwierdzenie programu do realizacji przez Radę Pedagogiczną.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Realizacja programu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XII /2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Tekstpodstawowywcity2"/>
        <w:ind w:left="0" w:hanging="0"/>
        <w:rPr/>
      </w:pPr>
      <w:r>
        <w:rPr>
          <w:rFonts w:cs="Tahoma" w:ascii="Verdana" w:hAnsi="Verdana"/>
          <w:sz w:val="20"/>
          <w:szCs w:val="32"/>
        </w:rPr>
        <w:t xml:space="preserve">§ 5 pkt.3b  </w:t>
      </w:r>
      <w:r>
        <w:rPr>
          <w:rFonts w:cs="Tahoma" w:ascii="Verdana" w:hAnsi="Verdana"/>
          <w:sz w:val="20"/>
        </w:rPr>
        <w:t>Opracowanie co najmniej dwóch publikacji, referatów lub innych materiałów związanych z wykonywaną pracą.</w:t>
      </w:r>
    </w:p>
    <w:p>
      <w:pPr>
        <w:pStyle w:val="Tekstpodstawowywcity2"/>
        <w:ind w:left="0" w:hanging="0"/>
        <w:rPr/>
      </w:pPr>
      <w:r>
        <w:rPr/>
        <w:t> 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3602"/>
        <w:gridCol w:w="4503"/>
        <w:gridCol w:w="3782"/>
        <w:gridCol w:w="1801"/>
        <w:gridCol w:w="1431"/>
      </w:tblGrid>
      <w:tr>
        <w:trPr>
          <w:trHeight w:val="5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4"/>
              </w:rPr>
              <w:t>ZADANIA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FORMY REALIZACJI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SPODZIEWANE EFEKTY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UWAGI</w:t>
            </w:r>
          </w:p>
        </w:tc>
      </w:tr>
      <w:tr>
        <w:trPr>
          <w:trHeight w:val="37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Verdana" w:hAnsi="Verdana"/>
              </w:rPr>
              <w:t>Opublikowanie w Polskim Portalu Edukacyjnym „Planu rozwoju zawodowego”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rzygotowanie pracy.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ublikacja w internecie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Publikacja internetowa.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XII / 2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publikowanie w Polskim Portalu Edukacyjnym scenariuszy zajęć                          z informatyki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Konspekt publikacji.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rzygotowanie pracy i publikacja w internecie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ublikacja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Rok szkolny </w:t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1 / 2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mieszczenie w internecie własnej strony WWW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Opracowanie strony WWW.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Umieszczenie strony w internecie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rywatna strona w internecie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Rok szkolny </w:t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1 / 2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Opublikowanie w Polskim Portalu Edukacyjnym scenariuszy zajęć </w:t>
            </w:r>
          </w:p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 matematyki z wykorzystaniem komputera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Konspekt publikacji.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rzygotowanie pracy i publikacja w internecie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ublikacja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Rok szkolny </w:t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1 / 2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Tekstpodstawowywcity2"/>
        <w:ind w:left="0" w:hanging="0"/>
        <w:rPr/>
      </w:pPr>
      <w:r>
        <w:rPr>
          <w:rFonts w:cs="Tahoma" w:ascii="Verdana" w:hAnsi="Verdana"/>
          <w:sz w:val="20"/>
          <w:szCs w:val="32"/>
        </w:rPr>
        <w:t>§ 5 pkt.3c</w:t>
      </w:r>
      <w:r>
        <w:rPr>
          <w:rFonts w:cs="Tahoma" w:ascii="Verdana" w:hAnsi="Verdana"/>
          <w:sz w:val="20"/>
        </w:rPr>
        <w:t xml:space="preserve">  Prowadzenie otwartych zajęć, w szczególności dla nauczycieli stażystów i nauczycieli     </w:t>
      </w:r>
    </w:p>
    <w:p>
      <w:pPr>
        <w:pStyle w:val="Tekstpodstawowywcity2"/>
        <w:ind w:left="708" w:firstLine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 </w:t>
      </w:r>
      <w:r>
        <w:rPr>
          <w:rFonts w:cs="Tahoma" w:ascii="Verdana" w:hAnsi="Verdana"/>
          <w:sz w:val="20"/>
        </w:rPr>
        <w:t xml:space="preserve">kontraktowych, lub podejmowanie działań związanych z wewnątrzszkolnym doskonaleniem </w:t>
      </w:r>
    </w:p>
    <w:p>
      <w:pPr>
        <w:pStyle w:val="Tekstpodstawowywcity2"/>
        <w:ind w:left="708" w:firstLine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 </w:t>
      </w:r>
      <w:r>
        <w:rPr>
          <w:rFonts w:cs="Tahoma" w:ascii="Verdana" w:hAnsi="Verdana"/>
          <w:sz w:val="20"/>
        </w:rPr>
        <w:t>zawodowym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0"/>
        <w:gridCol w:w="4326"/>
        <w:gridCol w:w="3782"/>
        <w:gridCol w:w="1801"/>
        <w:gridCol w:w="1431"/>
      </w:tblGrid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4"/>
              </w:rPr>
              <w:t>ZADANIA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FORMY REALIZACJI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SPODZIEWANE EFEKTY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UWAGI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ekcje otwarte realizujące ścieżki między przedmiotowe (informatyka, język polski, matematyka)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rzygotowanie scenariuszy zajęć.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Zaproszenie nauczycieli zainteresowanych.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Zaproszenie nauczycieli stażystów.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Zaproszenie rodziców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Przeprowadzenie zajęć pokazowych.</w:t>
            </w:r>
          </w:p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Scenariusze zajęć.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otwierdzenie zaproszonych osób – ich uwagi i spostrzeżenia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e dyrektora szkoły.</w:t>
            </w:r>
          </w:p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1 / 2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organizowanie i prowadzenie warsztatów dla nauczycieli w ramach wewnatrzszkolnego doskonalenia - „Edytor tekstu WORD – kurs podstawowy”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Opracowanie programu warsztatów.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Czynne przygotowywanie się do prowadzenia warsztatów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Lista uczestników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Warsztaty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a o odbytych warsztatach wydane przez KISS.</w:t>
            </w:r>
          </w:p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XI - XII /2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Verdana" w:hAnsi="Verdana"/>
              </w:rPr>
              <w:t>Zorganizowanie i prowadzenie warsztatów dla nauczycieli w ramach wewnatrzszkolnego doskonalenia -„ABC INTERNETU”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Opracowanie programu warsztatów.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</w:t>
            </w:r>
            <w:r>
              <w:rPr>
                <w:rFonts w:cs="Tahoma" w:ascii="Verdana" w:hAnsi="Verdana"/>
                <w:sz w:val="20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Czynne przygotowywanie się do prowadzenia warsztatów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 xml:space="preserve">Warsztaty. 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Lista uczestników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 xml:space="preserve">Zaświadczenia o odbytych warsztatach wydane przez KISS.         </w:t>
            </w:r>
          </w:p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 / 2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</w:tbl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Tekstpodstawowywcity2"/>
        <w:ind w:left="0" w:hanging="0"/>
        <w:rPr/>
      </w:pPr>
      <w:r>
        <w:rPr>
          <w:rFonts w:cs="Tahoma" w:ascii="Verdana" w:hAnsi="Verdana"/>
          <w:sz w:val="20"/>
          <w:szCs w:val="32"/>
        </w:rPr>
        <w:t>§ 5 pkt.3d</w:t>
      </w:r>
      <w:r>
        <w:rPr>
          <w:rFonts w:cs="Tahoma" w:ascii="Verdana" w:hAnsi="Verdana"/>
          <w:sz w:val="20"/>
        </w:rPr>
        <w:t xml:space="preserve">  Aktywna i systematyczna współpraca ze strukturami samorządowymi lub innymi organizacjami działającymi na       </w:t>
      </w:r>
    </w:p>
    <w:p>
      <w:pPr>
        <w:pStyle w:val="Tekstpodstawowywcity2"/>
        <w:ind w:left="708" w:firstLine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 </w:t>
      </w:r>
      <w:r>
        <w:rPr>
          <w:rFonts w:cs="Tahoma" w:ascii="Verdana" w:hAnsi="Verdana"/>
          <w:sz w:val="20"/>
        </w:rPr>
        <w:t>rzecz edukacji, pomocy społecznej lub postępowania w sprawach nieletnich.</w:t>
      </w:r>
    </w:p>
    <w:p>
      <w:pPr>
        <w:pStyle w:val="Tekstpodstawowywcity2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 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0"/>
        <w:gridCol w:w="4326"/>
        <w:gridCol w:w="3782"/>
        <w:gridCol w:w="1801"/>
        <w:gridCol w:w="1431"/>
      </w:tblGrid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4"/>
              </w:rPr>
              <w:t>ZADANIA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FORMY REALIZACJI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SPODZIEWANE EFEKTY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UWAGI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wiązanie współpracy z Towarzystwem Miłośników Piekar Śląskich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Organizowanie spotkań z członkami Towarzystwa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proszenia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Podziękowania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Listy uczestników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e dyrektora szkoły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1 / 2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rganizowanie imprez dla dzieci z Domu Dziecka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Przedstawienie z okazji „Dnia Górnika”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bawa karnawałowa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Dzień Dziecka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proszenia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Podziękowania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Listy uczestników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e dyrektora szkoły.</w:t>
            </w:r>
          </w:p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1 / 2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spółpraca z Radiem Piekary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Organizowanie spotkań z dziennikarzami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Udział w audycjach radiowych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proszenia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Podziękowania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Listy uczestników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e dyrektora szkoły.</w:t>
            </w:r>
          </w:p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1 / 2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</w:tbl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Tekstpodstawowywcity2"/>
        <w:ind w:left="0" w:hanging="0"/>
        <w:rPr/>
      </w:pPr>
      <w:r>
        <w:rPr>
          <w:rFonts w:cs="Tahoma" w:ascii="Verdana" w:hAnsi="Verdana"/>
          <w:sz w:val="20"/>
          <w:szCs w:val="32"/>
        </w:rPr>
        <w:t>§ 5 pkt.3</w:t>
      </w:r>
      <w:r>
        <w:rPr>
          <w:rFonts w:cs="Tahoma" w:ascii="Verdana" w:hAnsi="Verdana"/>
          <w:sz w:val="20"/>
        </w:rPr>
        <w:t xml:space="preserve">g Uzyskanie dodatkowych kwalifikacji zawodowych umożliwiających poszerzenie zakresu działań edukacyjnych, </w:t>
      </w:r>
    </w:p>
    <w:p>
      <w:pPr>
        <w:pStyle w:val="Tekstpodstawowywcity2"/>
        <w:ind w:left="708" w:firstLine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 </w:t>
      </w:r>
      <w:r>
        <w:rPr>
          <w:rFonts w:cs="Tahoma" w:ascii="Verdana" w:hAnsi="Verdana"/>
          <w:sz w:val="20"/>
        </w:rPr>
        <w:t>wychowawczych, opiekuńczych lub innych związanych z zadaniami szkoły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0"/>
        <w:gridCol w:w="4326"/>
        <w:gridCol w:w="3782"/>
        <w:gridCol w:w="1801"/>
        <w:gridCol w:w="1431"/>
      </w:tblGrid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4"/>
              </w:rPr>
              <w:t>ZADANIA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FORMY REALIZACJI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SPODZIEWANE EFEKTY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UWAGI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zyskanie Europejskiego Komputerowego Prawa Jazdy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Egzamin z zakresu wiedzy informatycznej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Europejskie Komputerowe Prawo Jazdy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1 / 2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dobycie uprawnień egzaminatora ECDL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Udział w szkoleniu dla egzaminatorów ECDL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Uzyskanie uprawnień egzaminatora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e o ukończeniu szkolenia oraz wpis na listę egzaminatorów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1 / 2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</w:tbl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bCs/>
          <w:sz w:val="20"/>
          <w:szCs w:val="32"/>
        </w:rPr>
        <w:t>§ 5 pkt.3h</w:t>
      </w:r>
      <w:r>
        <w:rPr>
          <w:rFonts w:cs="Tahoma" w:ascii="Verdana" w:hAnsi="Verdana"/>
          <w:b/>
          <w:bCs/>
          <w:sz w:val="20"/>
        </w:rPr>
        <w:t xml:space="preserve"> </w:t>
      </w:r>
      <w:r>
        <w:rPr>
          <w:rFonts w:cs="Tahoma" w:ascii="Verdana" w:hAnsi="Verdana"/>
          <w:b/>
          <w:bCs/>
          <w:sz w:val="20"/>
          <w:szCs w:val="28"/>
        </w:rPr>
        <w:t>Wykonywanie samodzielnie lub we współpracy z zespołem innych zadań na rzecz edukacji.</w:t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0"/>
        <w:gridCol w:w="4326"/>
        <w:gridCol w:w="3782"/>
        <w:gridCol w:w="1801"/>
        <w:gridCol w:w="1431"/>
      </w:tblGrid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4"/>
              </w:rPr>
              <w:t>ZADANIA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FORMY REALIZACJI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SPODZIEWANE EFEKTY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UWAGI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organizowanie szkolenia dla uczniów ubiegających się o „Kartę Rowerową”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Przygotowanie programu edukacyjnego „BERDE” do prowadzenia szkolenia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poznanie uczniów z obsługą programu.</w:t>
            </w:r>
          </w:p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Lista uczestników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e dyrektora szkoły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V / 2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zygotowanie testów do egzaminu na „Kartę Rowerową”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Opracowanie komputerowe testów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Testy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II / 2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zeprowadzenie egzaminu na „Kartę Rowerową”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poznanie z regulaminem egzaminu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Egzamin.</w:t>
            </w:r>
          </w:p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Lista uczestników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Testy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Wyniki egzaminów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świadczenie dyrektora szkoły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V / 2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wiązanie współpracy z Warsztatami Terapii Zajęciowej z Radzionkowa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Rozmowy z opiekunami uczestników warsztatów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proszenie do szkoły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Zaproszenie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Spektakl.</w:t>
            </w:r>
          </w:p>
          <w:p>
            <w:pPr>
              <w:pStyle w:val="Header"/>
              <w:ind w:left="113" w:hanging="113"/>
              <w:rPr/>
            </w:pPr>
            <w:r>
              <w:rPr>
                <w:rFonts w:cs="Tahoma" w:ascii="Verdana" w:hAnsi="Verdana"/>
              </w:rPr>
              <w:t></w:t>
            </w:r>
            <w:r>
              <w:rPr>
                <w:rFonts w:cs="Tahoma" w:ascii="Verdana" w:hAnsi="Verdana"/>
                <w:szCs w:val="14"/>
              </w:rPr>
              <w:t>         </w:t>
            </w:r>
            <w:r>
              <w:rPr>
                <w:rFonts w:eastAsia="Verdana" w:cs="Verdana" w:ascii="Verdana" w:hAnsi="Verdana"/>
                <w:szCs w:val="14"/>
              </w:rPr>
              <w:t xml:space="preserve"> </w:t>
            </w:r>
            <w:r>
              <w:rPr>
                <w:rFonts w:cs="Tahoma" w:ascii="Verdana" w:hAnsi="Verdana"/>
              </w:rPr>
              <w:t>Podziękowania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XI / 2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 </w:t>
            </w:r>
          </w:p>
        </w:tc>
      </w:tr>
    </w:tbl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kern w:val="2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eastAsia="Arial Unicode MS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993" w:hanging="426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2:42:00Z</dcterms:created>
  <dc:creator>Chmielewski</dc:creator>
  <dc:description/>
  <dc:language>en-US</dc:language>
  <cp:lastModifiedBy>Chmielewski</cp:lastModifiedBy>
  <dcterms:modified xsi:type="dcterms:W3CDTF">2003-04-12T10:29:00Z</dcterms:modified>
  <cp:revision>2</cp:revision>
  <dc:subject/>
  <dc:title>PLAN ROZWOJU</dc:title>
</cp:coreProperties>
</file>