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Obszar działan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Lp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Zadania do realizacji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ormy  realizacji  zada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Termin realizacji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Dowody realizacji</w:t>
            </w:r>
          </w:p>
        </w:tc>
      </w:tr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cyj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poznanie z procedurą awansu zawodoweg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liza przepisów prawa oświatowego dotyczących awansu zawodowego (Ustawa z dnia 26 stycznia 1982 r., Rozdział 3a, Awans zawodowy nauczycieli,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Ustawa z dnia 18 lutego 2000 r. o zmianie ustawy Karta Nauczyciel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Rozporządzenie Ministra Edukacji Narodowej z dnia 3 sierpnia 2000 r. w sprawie uzyskiwania stopni awansu zawodowego przez nauczyc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II/IX 20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prawne sformułowanie wniosku o rozpoczęcie stażu, opracowanie planu rozwoju zawodowego</w:t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Wymaganie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2. pkt.2.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znanie zasad funkcjonowania szkoły i organizacji jej zada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liza dokumentacji szkoł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Statutu Szkoł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ewnętrznego Systemu Oceniania i Klasyfi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rogramu Wychowaw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X/X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aca w organach szkoły związanych z realizacją jej podstawowych funk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półpraca z nauczycielami rodzicami, uczniami tworzącymi Program Wychowawczy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świadczenie Dyrektora Szkoły</w:t>
            </w:r>
          </w:p>
        </w:tc>
      </w:tr>
      <w:tr>
        <w:trPr>
          <w:trHeight w:val="108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półpraca z nauczycielami wychowania fizycznego i nauczycielami innych przedmio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spółpraca ze strukturami samorząd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ejmowanie wspólnych działań na rzecz środowiska szkolnego, lokal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omoc w zagospodarowywaniu terenu na bieżnię lekkoatlet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pomoc w organizacji Turnieju Tenisa Stołowego o Puchar Burmistrza MiG Wyso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współorganizowanie Gminnego Turnieju Wiedzy Prewen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, XI, III, IV, V 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 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Wymaganie kwalifikacyjne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>par .5 ust.2 pkt. 4. lit.d.</w:t>
            </w:r>
          </w:p>
          <w:p>
            <w:pPr>
              <w:pStyle w:val="Normal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cja warsztatu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a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.2 pkt.4 lit.b            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*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bieżących planów pracy dydaktyczno-wychowawczych w oparciu o wybrane programy edukacyj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X, X 2000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serokopie planów pracy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kryteriów oceny z wychowania fiz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X 200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serokopia kryteriów oceny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kart sprawności fizycznej uczennic klas I, diagnozy grupowej dziewcząt uczestniczących w zajęciach 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rt sprawności fizycznej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pracowanie scenariuszy lekcji z wykorzystaniem metody programowego </w:t>
              <w:br/>
              <w:t>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ły r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ogramy nauczania wybranych umiejętności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regulaminu korzystania z sali gimnas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twierdzona kserokopia regulaminu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eka nad salą, zapleczem, dbanie o sprzęt sportowy i urządzenia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ały r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Dokumentowanie realizacji planu rozwoju zawod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madzenie dokumentów: świadectw, zaświadczeń, programów, scenariuszy, nagrań,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ebrane dokumenty, scenariusze, zdjęcia itp.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ygotowanie projektu sprawozd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s realizacji planu rozwoju zawodowego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>Wymagania kwalifikacyjne par.5 ust.2 pkt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I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lacja z realizacji planu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i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stępna ocena własnych umiejęt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liza własnego dorobk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II/IX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Samoo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wacja i analiza możliwości uczni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bieranie informacji według przygotowanych narzędz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karty sprawności fiz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badania socjometry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iagnoza grup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ankiet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porządzanie bieżącej dokumentacji</w:t>
            </w:r>
          </w:p>
        </w:tc>
      </w:tr>
      <w:tr>
        <w:trPr/>
        <w:tc>
          <w:tcPr>
            <w:tcW w:w="49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szerzenie wiedzy i umiejętności w procesie doskonalenia zawod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zestnictwo w formie doskonalenia zawodowego: Nauczyciel-wychow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, II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świadczenie o ukończeniu doskonalenia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zestnictwo w formie doskonalenia zawodowego: Aerobic tan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świadczenie o ukończeniu doskonalenia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kończenie kursu komputerowego – opanowanie umiejętności korzystania z narzędzi i metod informatyki, posługiwanie się komputerem, programem edycyjnym, umiejętność korzystania z sieci Intern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I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świadczenie o ukończeniu kursu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zyskanie dodatkowych kwalifik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ia podyplomowe – trenerskie w zakresie piłki si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X 200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ypl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. Kwalifikacyj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.5 ust.2 pkt.4 lit. g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konalenie umiejętności i sprawności fizy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modzielne studiowanie literatury fach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is bibliograficzny literatury</w:t>
            </w:r>
          </w:p>
        </w:tc>
      </w:tr>
      <w:tr>
        <w:trPr/>
        <w:tc>
          <w:tcPr>
            <w:tcW w:w="49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czestnictwo w różnych formach rekreacji ruchowej – aerobic, pływanie, wycieczki piesze, rowerowe, siłownia, w celu utrzymania dobrej sprawności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reślenie dalszej drogi rozwoj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nioski do dalszej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odsumowanie pracy w ramach s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nioski na piśm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ydaktyczny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uczanie przedmiotu z zachowaniem integralności wiedzy umiejętności i wychowania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wadzenie zajęć różnymi metod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onspekty lekcji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wadzenie zajęć otwartych dla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cenariusze lekcji, zdję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.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.2 pkt.3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bserwacja zajęć dydaktycznych, wychowawczych prowadzonych przez innych nauczyciel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dział w zajęciach otwartych prowadzonych przez nauczycieli szkoły macierzystej i innych placówek oś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Organizacja warsztatu prac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e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.2. pkt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Zorganizowanie i przeprowadzenie rozgrywek </w:t>
              <w:br/>
              <w:t>o mistrzostwo szkoły w piłce koszykowej dziewc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arz rozgrywek, tabela wyników, zdjęcia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organizowanie i przeprowadzenie rozgrywek </w:t>
              <w:br/>
              <w:t>o mistrzostwo szkoły w piłce siatkowej dziewczą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arz rozgrywek, tabela wyników, zdjęcia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Zorganizowanie </w:t>
            </w:r>
            <w:r>
              <w:rPr>
                <w:i/>
                <w:sz w:val="26"/>
              </w:rPr>
              <w:t>„Dnia Sportu Szkolnego”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I 200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iki, fotografie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. Kwalifikacyj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.5 ust.2 pkt4. lit d.           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owanie opieki nad uczennicami biorącymi udział w zawodach lekkoatletycznych. Udział w zawodach gminnych, powia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ele wyników zdjęcia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ieka nad zespołem uczniowskim, tworzącym album na temat </w:t>
            </w:r>
            <w:r>
              <w:rPr>
                <w:i/>
                <w:sz w:val="26"/>
              </w:rPr>
              <w:t>„Jak greccy sportowcy radzili sobie bez firmy nike, adidas, czyli z wizytą na greckim stadionie”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ały rok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b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a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.2 pkt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drożenie kryteriów oceny z wychowania fizyczneg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 2000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serokopia kryteriów oceny z wych. fiz.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drożenie kart sprawności fizycznej uczennic kla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rty sprawności fizycznej</w:t>
            </w:r>
          </w:p>
        </w:tc>
      </w:tr>
      <w:tr>
        <w:trPr/>
        <w:tc>
          <w:tcPr>
            <w:tcW w:w="49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korzystanie technologii komputerowej </w:t>
              <w:br/>
              <w:t>w pracy pedagogicznej, nagrań audio, vide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rogramu nauczania z wykorzystaniem technologii komputerowej, nagrań audio-vide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a kwalifikacyjne par.5 ust.2 pkt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omadzenie kaset video, magnetofonowych Wydruki z Internetu dla potrzeb przedmiotu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konalenie posiadanych umiejętności i zdobywanie dodatkowych kwalifik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dobycie dodatkowych kwalifikacji: Trener II klasy – piłka siatk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a kwalifikacyjne par.5 ust.2 pkt.4 lit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yplom ukończenia studiów podyplomowych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Udział w formie doskonalenia zawodowego z zakresu wychowania fizycznego: Aerobic tan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-II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świadczenie o ukończeniu kursu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wadzenie rejestru przyswojonych pozycji bibliograficznych z zakresu metodyki wychowania fiz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jestr</w:t>
            </w:r>
          </w:p>
        </w:tc>
      </w:tr>
      <w:tr>
        <w:trPr/>
        <w:tc>
          <w:tcPr>
            <w:tcW w:w="49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lenie się swoją wiedzą i doświadczeni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tworzenie zespołu przedmiotow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założenie kącika metodycznego w bibliotece szkol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opracowywanie Biuletynu Nauczycieli Wychowania Fiz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 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agania kwalifikacyj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.5 ust.2 pkt.4. lit.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chowawczo-opiekuńcz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drażanie wybranych zadań z programu wychowawczego szkoły do realizacji z zespołem klasowy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e planu wychowawczego klasy przy współudziale uczniów i ich rodziców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wychowawczy klasy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Opracowanie wraz z uczniami </w:t>
            </w:r>
            <w:r>
              <w:rPr>
                <w:i/>
                <w:sz w:val="26"/>
              </w:rPr>
              <w:t xml:space="preserve">„Regulaminu </w:t>
              <w:br/>
              <w:t>klasy 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i 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gulamin, normy postępowania, kary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owanie i organizowanie klasowych imprez kulturalnych i rozryw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Andrzej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Wigilia klaso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wyjazdy na pływalnię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wycieczka turystyczno-krajoznawcz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wieczory film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>dyskoteki kla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imprez klasowych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prawowanie opieki nad zespołem uczniowskim prowadzącym </w:t>
            </w:r>
            <w:r>
              <w:rPr>
                <w:i/>
                <w:sz w:val="26"/>
              </w:rPr>
              <w:t>„Kronikę klasową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ronika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spółpraca z rodzica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ystematyczne kontakty z rodzicami (wywiadówki, zebrania rodzicielskie, spotkania indywidualne, udział rodziców w imprezach klas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g terminarza 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lan spotkań z rodzicami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tbl>
      <w:tblPr>
        <w:tblW w:w="1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67"/>
        <w:gridCol w:w="2127"/>
        <w:gridCol w:w="5386"/>
        <w:gridCol w:w="1559"/>
        <w:gridCol w:w="2163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skonalenie posiadanych umiejętności i wiedzy w zakresie problematyki wychowawczej uczniów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kończenie warsztatów: Nauczyciel – wychowawc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, II 2001 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świadczenie o ukończeniu warsztatów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głębianie wiedzy o wychowankach, ich potrzeb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prowadzenie badań socjometrycznych w celu poznania struktury kl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I 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niki badań socjometrycznych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owadzenie rejestru przyswojonych pozycji bibliograficznych z zakresu wychowania i opi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ejestr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rganizacja warsztatu pracy wychow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madzenie scenariuszy lekcji,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 bieżą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gromadzony materi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" w:ascii="Arial" w:hAnsi="Arial"/>
        </w:rPr>
        <w:t>Opracowała Hanna Borucka nauczyciel wychowania fiz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Hanna Boruc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Ul.Świerczewskiego 5/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89-320 Wys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/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2:00Z</dcterms:created>
  <dc:creator>UMiG Łobżenica</dc:creator>
  <dc:description/>
  <dc:language>en-US</dc:language>
  <cp:lastModifiedBy>Hanna Borucka</cp:lastModifiedBy>
  <cp:lastPrinted>2000-12-07T19:06:00Z</cp:lastPrinted>
  <dcterms:modified xsi:type="dcterms:W3CDTF">2001-03-13T16:42:00Z</dcterms:modified>
  <cp:revision>2</cp:revision>
  <dc:subject/>
  <dc:title>LP</dc:title>
</cp:coreProperties>
</file>