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80" w:type="dxa"/>
        <w:jc w:val="left"/>
        <w:tblInd w:w="84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0"/>
      </w:tblGrid>
      <w:tr>
        <w:trPr/>
        <w:tc>
          <w:tcPr>
            <w:tcW w:w="6180" w:type="dxa"/>
            <w:tcBorders/>
          </w:tcPr>
          <w:p>
            <w:pPr>
              <w:pStyle w:val="Heading2"/>
              <w:rPr/>
            </w:pPr>
            <w:r>
              <w:rPr>
                <w:i w:val="false"/>
                <w:iCs w:val="false"/>
                <w:sz w:val="28"/>
              </w:rPr>
              <w:br/>
              <w:t>MOTTO: „Formy działalności sportowej powinny stanowić integralną część systemu wychowania.”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Manifest Sportowy – Tokio 1964 r.</w:t>
            </w:r>
          </w:p>
          <w:p>
            <w:pPr>
              <w:pStyle w:val="Normal"/>
              <w:jc w:val="center"/>
              <w:rPr/>
            </w:pPr>
            <w:r>
              <w:rPr/>
              <w:t>Międzynarodowa Rada WF i Sportu</w:t>
            </w:r>
          </w:p>
        </w:tc>
      </w:tr>
    </w:tbl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36"/>
        </w:rPr>
      </w:pPr>
      <w:r>
        <w:rPr>
          <w:b/>
          <w:bCs/>
          <w:i w:val="false"/>
          <w:iCs w:val="false"/>
          <w:sz w:val="36"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36"/>
        </w:rPr>
      </w:pPr>
      <w:r>
        <w:rPr>
          <w:b/>
          <w:bCs/>
          <w:i w:val="false"/>
          <w:iCs w:val="false"/>
          <w:sz w:val="36"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36"/>
        </w:rPr>
      </w:pPr>
      <w:r>
        <w:rPr>
          <w:b/>
          <w:bCs/>
          <w:i w:val="false"/>
          <w:iCs w:val="false"/>
          <w:sz w:val="36"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36"/>
        </w:rPr>
      </w:pPr>
      <w:r>
        <w:rPr>
          <w:b/>
          <w:bCs/>
          <w:i w:val="false"/>
          <w:iCs w:val="false"/>
          <w:sz w:val="36"/>
        </w:rPr>
        <w:t>I LICEUM OGÓLNOKSZTAŁCĄCE</w:t>
      </w:r>
    </w:p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36"/>
        </w:rPr>
      </w:pPr>
      <w:r>
        <w:rPr>
          <w:b/>
          <w:bCs/>
          <w:i w:val="false"/>
          <w:iCs w:val="false"/>
          <w:sz w:val="36"/>
        </w:rPr>
        <w:t>IM. STEFANA CZARNIECKIEGO</w:t>
      </w:r>
    </w:p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36"/>
        </w:rPr>
      </w:pPr>
      <w:r>
        <w:rPr>
          <w:b/>
          <w:bCs/>
          <w:i w:val="false"/>
          <w:iCs w:val="false"/>
          <w:sz w:val="36"/>
        </w:rPr>
        <w:t>W CHEŁMIE</w:t>
      </w:r>
    </w:p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36"/>
        </w:rPr>
      </w:pPr>
      <w:r>
        <w:rPr>
          <w:b/>
          <w:bCs/>
          <w:i w:val="false"/>
          <w:iCs w:val="false"/>
          <w:sz w:val="36"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36"/>
        </w:rPr>
      </w:pPr>
      <w:r>
        <w:rPr>
          <w:b/>
          <w:bCs/>
          <w:i w:val="false"/>
          <w:iCs w:val="false"/>
          <w:sz w:val="36"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36"/>
        </w:rPr>
      </w:pPr>
      <w:r>
        <w:rPr>
          <w:b/>
          <w:bCs/>
          <w:i w:val="false"/>
          <w:iCs w:val="false"/>
          <w:sz w:val="36"/>
        </w:rPr>
      </w:r>
    </w:p>
    <w:p>
      <w:pPr>
        <w:pStyle w:val="Heading2"/>
        <w:jc w:val="center"/>
        <w:rPr/>
      </w:pPr>
      <w:r>
        <w:rPr>
          <w:b/>
          <w:bCs/>
          <w:i w:val="false"/>
          <w:iCs w:val="false"/>
          <w:sz w:val="44"/>
        </w:rPr>
        <w:t>PLAN ROZWOJU ZAWODOWEGO</w:t>
      </w:r>
    </w:p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44"/>
        </w:rPr>
      </w:pPr>
      <w:r>
        <w:rPr>
          <w:b/>
          <w:bCs/>
          <w:i w:val="false"/>
          <w:iCs w:val="false"/>
          <w:sz w:val="44"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44"/>
        </w:rPr>
      </w:pPr>
      <w:r>
        <w:rPr>
          <w:b/>
          <w:bCs/>
          <w:i w:val="false"/>
          <w:iCs w:val="false"/>
          <w:sz w:val="44"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44"/>
        </w:rPr>
      </w:pPr>
      <w:r>
        <w:rPr>
          <w:b/>
          <w:bCs/>
          <w:i w:val="false"/>
          <w:iCs w:val="false"/>
          <w:sz w:val="44"/>
        </w:rPr>
      </w:r>
    </w:p>
    <w:p>
      <w:pPr>
        <w:pStyle w:val="Heading2"/>
        <w:ind w:left="11328" w:hanging="0"/>
        <w:rPr/>
      </w:pPr>
      <w:r>
        <w:rPr>
          <w:b/>
          <w:bCs/>
          <w:sz w:val="32"/>
        </w:rPr>
        <w:t>Ryszard Tukalski</w:t>
      </w:r>
      <w:r>
        <w:br w:type="page"/>
      </w:r>
    </w:p>
    <w:p>
      <w:pPr>
        <w:pStyle w:val="Heading2"/>
        <w:ind w:left="11328" w:hanging="0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rPr/>
      </w:pPr>
      <w:r>
        <w:rPr/>
        <w:t xml:space="preserve">PLANOWANE ZADANIA </w:t>
      </w:r>
    </w:p>
    <w:p>
      <w:pPr>
        <w:pStyle w:val="Heading1"/>
        <w:rPr/>
      </w:pPr>
      <w:r>
        <w:rPr/>
        <w:t>W RAMACH REALIZACJI PROGRAMU ROZWOJU ZAWODOWEGO</w:t>
      </w:r>
    </w:p>
    <w:p>
      <w:pPr>
        <w:pStyle w:val="Normal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1584"/>
        <w:gridCol w:w="1609"/>
        <w:gridCol w:w="1808"/>
        <w:gridCol w:w="1575"/>
        <w:gridCol w:w="1596"/>
        <w:gridCol w:w="1767"/>
        <w:gridCol w:w="1597"/>
        <w:gridCol w:w="16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Sfer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Zada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</w:rPr>
              <w:t>Obszar mierzenia jakośc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</w:rPr>
              <w:t>Sposób realizacj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Termi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</w:rPr>
              <w:t>Sposób dokumentowan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Spodziewane efekt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</w:rPr>
              <w:t>Osoby wspomagając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Monitor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9</w:t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ORGANIZACYJ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I. Poznanie procedury awansu zawodoweg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Warunk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Georgia" w:ascii="Georgia" w:hAnsi="Georgia"/>
                <w:sz w:val="20"/>
              </w:rPr>
              <w:t>Analiza przepisów prawa oświatowego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Georgia" w:ascii="Georgia" w:hAnsi="Georgia"/>
                <w:sz w:val="20"/>
              </w:rPr>
              <w:t>Wykorzystanie informacji zawartych w internecie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Georgia" w:ascii="Georgia" w:hAnsi="Georgia"/>
                <w:sz w:val="20"/>
              </w:rPr>
              <w:t>Udział w szkoleniu w ramach rady pedagogicznej, zespołu wychowawczego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Georgia" w:ascii="Georgia" w:hAnsi="Georgia"/>
                <w:sz w:val="20"/>
              </w:rPr>
              <w:t>Konsultacje z doradcami metodycznymi, dyrekcją szkoły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wrzesień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wrzesień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wrzesień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wrzesie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Właściwe przygotowanie rozpoznania możliwości własnego rozwoju.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Poprawne sformułowany wniosek o rozpoczęcie stażu oraz sporządzenie planu.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Właściwa realizacja zamierzeń oraz ich dokumentacja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Dyrektor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Edukatorzy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Doradcy metodyczn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Dyrekt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II. Opracowanie nowych programów i rozkładów zaję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Warunki – proc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eorgia" w:ascii="Georgia" w:hAnsi="Georgia"/>
                <w:sz w:val="20"/>
              </w:rPr>
              <w:t>Opracowanie innowacyjnego programu z nauki pływania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Georgia" w:ascii="Georgia" w:hAnsi="Georgia"/>
                <w:sz w:val="20"/>
              </w:rPr>
              <w:t>program pływania ogólny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Georgia" w:ascii="Georgia" w:hAnsi="Georgia"/>
                <w:sz w:val="20"/>
              </w:rPr>
              <w:t>program nauki pływania dla młodzieży szczególnie uzdolnionej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wrzesień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wrzesie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Wynikowy plan prac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Uaktywnienie uczniów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Pokonanie lęku przed wodą, podniesienie poziomu sprawności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Osiągnięcia sportowe reprezentacji szkoły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auczyciele wychowania fizycznego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Zastępca dyrekt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1584"/>
        <w:gridCol w:w="1609"/>
        <w:gridCol w:w="1808"/>
        <w:gridCol w:w="1575"/>
        <w:gridCol w:w="1596"/>
        <w:gridCol w:w="1767"/>
        <w:gridCol w:w="1597"/>
        <w:gridCol w:w="16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9</w:t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ORGANIZACYJNO – DYDAKTYCZ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Georgia" w:ascii="Georgia" w:hAnsi="Georgia"/>
                <w:sz w:val="20"/>
              </w:rPr>
              <w:t>program nauki pływania dla młodzieży o niższym stopniu sprawności fizycznej i o szczególnym lęku przed wod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eorgia" w:ascii="Georgia" w:hAnsi="Georgia"/>
                <w:sz w:val="20"/>
              </w:rPr>
              <w:t>Opracowanie rozkładu materiału dla klas I.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eorgia" w:ascii="Georgia" w:hAnsi="Georgia"/>
                <w:sz w:val="20"/>
              </w:rPr>
              <w:t>Opracowanie programu zajęć pozalekcyjnych dla młodzieży szczególnie uzdolnionej.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eorgia" w:ascii="Georgia" w:hAnsi="Georgia"/>
                <w:sz w:val="20"/>
              </w:rPr>
              <w:t>Opracowanie i wdrożenie innowacyjnego programu z piłki ręcznej.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wrzesień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wrzesień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wrzesień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wrzesień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wynikowy plan pracy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wynikowy plan pracy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rogram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rogram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wynikowy plan prac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</w:rPr>
              <w:t>indywidualizacja procesu nauczania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</w:rPr>
              <w:t>ujednolicone wymagania wobec uczniów o różnych poziomach sprawności, zgodne z PSO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</w:rPr>
              <w:t>przygotowanie uczniów do zawodów sportowych oraz egzaminów wstępnych na uczelnie o profilu sportowym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</w:rPr>
              <w:t>osiągnięcia sportowe reprezentacji szkoły dziewcząt i chłopców, popularyzacja dyscypliny sportowej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nauczyciele wychowania fizycznego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kierownik zakładu piłki ręcznej AWF w Warszawie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zastępca dyrektora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zastępca dyrektora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kierownik zakładu piłki ręcznej AWF w Warszaw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980"/>
        <w:gridCol w:w="1620"/>
        <w:gridCol w:w="2160"/>
        <w:gridCol w:w="1260"/>
        <w:gridCol w:w="1800"/>
        <w:gridCol w:w="1800"/>
        <w:gridCol w:w="1620"/>
        <w:gridCol w:w="1501"/>
      </w:tblGrid>
      <w:tr>
        <w:trPr>
          <w:trHeight w:val="25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9</w:t>
            </w:r>
          </w:p>
        </w:tc>
      </w:tr>
      <w:tr>
        <w:trPr>
          <w:trHeight w:val="113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DYDAKTY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III. Doskonalenie pracy zespołu nauczycieli wychowania fizycznego i włas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ro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Georgia" w:ascii="Georgia" w:hAnsi="Georgia"/>
                <w:sz w:val="20"/>
              </w:rPr>
              <w:t>Opracowanie planu pracy dla komisji przedmiotowej przedmiotów „artystycznych”.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Georgia" w:ascii="Georgia" w:hAnsi="Georgia"/>
                <w:sz w:val="20"/>
              </w:rPr>
              <w:t>Opracowanie regulaminu i kalendarza imprez sportowo-rekreacyjnych.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Georgia" w:ascii="Georgia" w:hAnsi="Georgia"/>
                <w:sz w:val="20"/>
              </w:rPr>
              <w:t>Dzielenie się z innymi własnymi doświadczeniami.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rFonts w:cs="Georgia" w:ascii="Georgia" w:hAnsi="Georgia"/>
                <w:sz w:val="20"/>
              </w:rPr>
              <w:t>sprawowanie opieki nad studentami odbywającymi praktyki pedagogiczne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rFonts w:cs="Georgia" w:ascii="Georgia" w:hAnsi="Georgia"/>
                <w:sz w:val="20"/>
              </w:rPr>
              <w:t>prowadzenie lekcji koleżeńskich i otwartych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rFonts w:cs="Georgia" w:ascii="Georgia" w:hAnsi="Georgia"/>
                <w:sz w:val="20"/>
              </w:rPr>
              <w:t>przewodniczenie zespołowi przedmiotów artystycznych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wrzesień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wrzesień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tyczeń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rogram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prawozdanie z działalności.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Regulamin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Kalendarz imprez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cenariusz lekcji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rojekt praktyk, dziennik pracy, umowa z uczelnią.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scenariusz lekcji, karta informacji zwrotnej (sprawozdanie z lekcji)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rogram pracy, sprawozd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Usprawnienie pracy własnej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Zachęcanie młodzieży do udziału w samodoskonaleniu.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Doskonalenie planowania pracy nauczycieli wychowania fizycznego, szkoły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Możliwość dobierania przez uczniów form współzawodnictwa w celu samorealizacji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Efektywność pracy.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rzygotowanie studenta do pracy w szkole, poznanie dokumentacji szkoły i warsztatu pracy nauczyciela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Wzbogacenie własnego warsztatu pracy przez nauczyciela o zaobserwowane nowatorskie metody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usprawnienie pracy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Georgia" w:ascii="Georgia" w:hAnsi="Georgia"/>
                <w:sz w:val="20"/>
              </w:rPr>
              <w:t>doskonalenie warsztatu pracy nauczyci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auczyciele wychowania fizycznego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auczyciele wychowania fizyczneg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Zastępca dyrektora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Dyrektor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147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2"/>
        <w:gridCol w:w="1618"/>
        <w:gridCol w:w="1800"/>
        <w:gridCol w:w="1440"/>
        <w:gridCol w:w="1800"/>
        <w:gridCol w:w="1800"/>
        <w:gridCol w:w="1620"/>
        <w:gridCol w:w="1501"/>
      </w:tblGrid>
      <w:tr>
        <w:trPr>
          <w:trHeight w:val="25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9</w:t>
            </w:r>
          </w:p>
        </w:tc>
      </w:tr>
      <w:tr>
        <w:trPr>
          <w:trHeight w:val="113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DYDAKTYCZN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Georgia" w:ascii="Georgia" w:hAnsi="Georgia"/>
                <w:sz w:val="20"/>
              </w:rPr>
              <w:t>organizowanie samokształceni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Georgia" w:ascii="Georgia" w:hAnsi="Georgia"/>
                <w:sz w:val="20"/>
              </w:rPr>
              <w:t>przekazywanie doświadczeń na warsztatach samokształceniowyc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Georgia" w:ascii="Georgia" w:hAnsi="Georgia"/>
                <w:sz w:val="20"/>
              </w:rPr>
              <w:t>zbieranie nowości z przedmiotu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współpraca ze Związkiem Piłki Ręcznej poprzez: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>
                <w:rFonts w:cs="Georgia" w:ascii="Georgia" w:hAnsi="Georgia"/>
                <w:sz w:val="20"/>
              </w:rPr>
              <w:t>prowadzenie zajęć z nauczycielami pracującymi w uczniowskich klubach sportowych piłki ręcznej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>
                <w:rFonts w:cs="Georgia" w:ascii="Georgia" w:hAnsi="Georgia"/>
                <w:sz w:val="20"/>
              </w:rPr>
              <w:t>wygłoszenie referatu dla rodziców na temat „Rola wychowania fizycznego w kształtowaniu osobowości ludzkiej”.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numPr>
                <w:ilvl w:val="3"/>
                <w:numId w:val="5"/>
              </w:numPr>
              <w:rPr/>
            </w:pPr>
            <w:r>
              <w:rPr>
                <w:rFonts w:cs="Georgia" w:ascii="Georgia" w:hAnsi="Georgia"/>
                <w:sz w:val="20"/>
              </w:rPr>
              <w:t>Ukończenie kursu komputerowego wyższego stopn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raca ciągła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wg terminarza szkoleń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raca ciągła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wrzesień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maj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lu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zaświadczenie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bibliografia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zaświadczenie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referat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zaświadczenie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Podnoszenie kwalifikacji.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Wymiana doświadczeń.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Usprawnienie własnej pracy.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Wzbogacenie własnego warsztatu pracy poprzez wymianę doświadczeń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Uświadomienie rodziców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Uaktywnienie uczniów za pośrednictwem rodziców.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 xml:space="preserve">Umiejętność korzystania z internetu celem uzupełniania strony internetowej szkoły i pozyskiwania nowości dotyczących przedmiotu, klubów sportowych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auczyciele wychowania fizycznego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ekretarz ZPRP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Dyrektor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Nauczyciel informatyki Adam Cichowicz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ekretarz ZPRP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Dyrektor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Nauczyciel informatyki Adam Cichowicz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147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2"/>
        <w:gridCol w:w="1618"/>
        <w:gridCol w:w="1980"/>
        <w:gridCol w:w="1260"/>
        <w:gridCol w:w="1800"/>
        <w:gridCol w:w="1800"/>
        <w:gridCol w:w="1620"/>
        <w:gridCol w:w="150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9</w:t>
            </w:r>
          </w:p>
        </w:tc>
      </w:tr>
      <w:tr>
        <w:trPr>
          <w:trHeight w:val="113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DYDAKTYCZN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Georgia" w:ascii="Georgia" w:hAnsi="Georgia"/>
                <w:sz w:val="20"/>
              </w:rPr>
              <w:t>Uczestniczenie w szkoleniach Rady Pedagogicznej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Georgia" w:ascii="Georgia" w:hAnsi="Georgia"/>
                <w:sz w:val="20"/>
              </w:rPr>
              <w:t>Przeprowadzenie badań w zakresie poziomu cech motorycznych uczniów klas I i II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Georgia" w:ascii="Georgia" w:hAnsi="Georgia"/>
                <w:sz w:val="20"/>
              </w:rPr>
              <w:t>Samodoskonalenie poprzez: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rFonts w:cs="Georgia" w:ascii="Georgia" w:hAnsi="Georgia"/>
                <w:sz w:val="20"/>
              </w:rPr>
              <w:t>analiza literatury fachowej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rFonts w:cs="Georgia" w:ascii="Georgia" w:hAnsi="Georgia"/>
                <w:sz w:val="20"/>
              </w:rPr>
              <w:t>analiza czasopism specjalistycznych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uczestniczenie w konferencjach dla trenerów.</w:t>
            </w:r>
          </w:p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>
                <w:rFonts w:cs="Georgia" w:ascii="Georgia" w:hAnsi="Georgia"/>
                <w:sz w:val="20"/>
              </w:rPr>
              <w:t>Promocja własnych dokonań – publikacje.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wg kalendarza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luty - czerwiec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luty - czerwi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zaświadczenie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analiza badań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zaświadczenia, potwierdzenia obecności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tekst publik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Prowadzenie analizy wyników testów sprawności fizycznej.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Ocena postępu procesu dydaktycznego, samorealizacja i uaktywnienie uczniów.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Doskonalenie warsztatu pracy.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Nabycie przekonania o tym, że zdobyłem nowe umiejętności, które mogę wykorzystać w pracy z uczniem i zgłębienie wiedzy merytorycznej z zakresu wychowania fizyczneg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Dyrektor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auczyciele wychowania fizycznego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Nauczyciel informatyki Adam Cichowicz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Dyrektor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Zastępca dyrektora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Nauczyciel informatyki Adam Cichowicz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  <w:r>
        <w:br w:type="page"/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147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2"/>
        <w:gridCol w:w="1258"/>
        <w:gridCol w:w="2160"/>
        <w:gridCol w:w="1440"/>
        <w:gridCol w:w="1440"/>
        <w:gridCol w:w="2160"/>
        <w:gridCol w:w="1620"/>
        <w:gridCol w:w="150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9</w:t>
            </w:r>
          </w:p>
        </w:tc>
      </w:tr>
      <w:tr>
        <w:trPr>
          <w:trHeight w:val="113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YCHOWAWCZO-OPIEKUŃCZ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IV. Współpraca ze środowiskiem lokalnym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ro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Georgia" w:ascii="Georgia" w:hAnsi="Georgia"/>
                <w:sz w:val="20"/>
              </w:rPr>
              <w:t>Praca w grupie inicjatywnej chełmskich nauczycieli wychowania fizycznego: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Fonts w:cs="Georgia" w:ascii="Georgia" w:hAnsi="Georgia"/>
                <w:sz w:val="20"/>
              </w:rPr>
              <w:t>powołanie zarządu miejskiego szkolnego związku sportowego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Fonts w:cs="Georgia" w:ascii="Georgia" w:hAnsi="Georgia"/>
                <w:sz w:val="20"/>
              </w:rPr>
              <w:t>opracowanie zasad współzawodnictwa sportowego dla nauczycieli szkół chełmskich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Fonts w:cs="Georgia" w:ascii="Georgia" w:hAnsi="Georgia"/>
                <w:sz w:val="20"/>
              </w:rPr>
              <w:t>opracowanie strategii powołania sekcji piłki ręcznej dziewcząt w Chełmskim Klubie Sportowym,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Fonts w:cs="Georgia" w:ascii="Georgia" w:hAnsi="Georgia"/>
                <w:sz w:val="20"/>
              </w:rPr>
              <w:t>organizacja kursu ratownika wodnego wspólnie z WOPR Chełm,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Fonts w:cs="Georgia" w:ascii="Georgia" w:hAnsi="Georgia"/>
                <w:sz w:val="20"/>
              </w:rPr>
              <w:t>organizacja wspólnych imprez sportowo-rekreacyjnych z MOSiR, TKKF i in.</w:t>
            </w:r>
          </w:p>
          <w:p>
            <w:pPr>
              <w:pStyle w:val="Normal"/>
              <w:numPr>
                <w:ilvl w:val="2"/>
                <w:numId w:val="10"/>
              </w:numPr>
              <w:rPr/>
            </w:pPr>
            <w:r>
              <w:rPr>
                <w:rFonts w:cs="Georgia" w:ascii="Georgia" w:hAnsi="Georgia"/>
                <w:sz w:val="20"/>
              </w:rPr>
              <w:t>organizacja meczu I ligi piłki koszykowej „MEBLOTAP”  LUBLIN  - „POLONIA” Warszaw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wrzesień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marzec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marzec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kwiecień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styczeń – czerwiec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wrzesień - m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Opracowania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Opracowania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Opracowania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oświadczenie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- scenariusze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- regulaminy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- sprawoz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Uaktywnienie działalności organizacyjnej nauczycieli wf.</w:t>
            </w:r>
          </w:p>
          <w:p>
            <w:pPr>
              <w:pStyle w:val="TextBody"/>
              <w:jc w:val="left"/>
              <w:rPr/>
            </w:pPr>
            <w:r>
              <w:rPr/>
              <w:t>Integrować środowisko nauczycieli wf. Realizować zadania zgodnie z reformą oświaty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Wypracowanie własnych wzorów, powrót do tradycji samorealizacji młodzieży chełmskiej.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Włączenie sekcji szkolnej w struktury klubu miejskiego, popularyzacja piłki ręcznej wśród młodzieży I LO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Wykorzystanie bazy sportowej szkoły. Samorealizacja młodzieży. Uzyskanie dodatkowych punktów na egzaminach wstępnych niektórych uczelni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Popularyzacja dyscyplin sportowych w różnych grupach wiekowych oraz promocja szkolnej bazy sportow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Grupa inicjatywna nauczycieli szkół chełmskich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Radny Rady Miasta Chełma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rezes WOPR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rzedstawiciele organizatora imprez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Zastępca Prezydenta Miasta Chełma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Kierownik Wydziału Oświaty UM.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Zastępca Prezydenta Miasta Chełma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rezes WOPR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Organizator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  <w:r>
        <w:br w:type="page"/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147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2"/>
        <w:gridCol w:w="1258"/>
        <w:gridCol w:w="2160"/>
        <w:gridCol w:w="1440"/>
        <w:gridCol w:w="1440"/>
        <w:gridCol w:w="2160"/>
        <w:gridCol w:w="1620"/>
        <w:gridCol w:w="150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9</w:t>
            </w:r>
          </w:p>
        </w:tc>
      </w:tr>
      <w:tr>
        <w:trPr>
          <w:trHeight w:val="113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YCHOWAWCZ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</w:rPr>
              <w:t>V. Organizacja i udział w imprezach sportowo-rekreacyjnych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ro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Georgia" w:ascii="Georgia" w:hAnsi="Georgia"/>
                <w:sz w:val="20"/>
              </w:rPr>
              <w:t>Udział w zawodach sportowych zgodnie z przyjętym kalendarzem Szkolnego Związku Sportowego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Georgia" w:ascii="Georgia" w:hAnsi="Georgia"/>
                <w:sz w:val="20"/>
              </w:rPr>
              <w:t>Udział w zawodach w ramach szkolnych igrzysk sportowych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Georgia" w:ascii="Georgia" w:hAnsi="Georgia"/>
                <w:sz w:val="20"/>
              </w:rPr>
              <w:t>Zorganizowanie święta sportu pod nazwą „Tydzień kultury fizycznej”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Georgia" w:ascii="Georgia" w:hAnsi="Georgia"/>
                <w:sz w:val="20"/>
              </w:rPr>
              <w:t>Zorganizowanie zajęć sportowo-rekreacyjnych w trakcie ferii zimowych „Ferie na sportowo”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Georgia" w:ascii="Georgia" w:hAnsi="Georgia"/>
                <w:sz w:val="20"/>
              </w:rPr>
              <w:t>Organizowanie eliminacji szkolnych celem wyłonienia reprezentacji szkoły w pływaniu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Georgia" w:ascii="Georgia" w:hAnsi="Georgia"/>
                <w:sz w:val="20"/>
              </w:rPr>
              <w:t>Organizacja rajdu pieszego po pojezierzu łęczyńsko-włodawski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>wrzesień – czerwiec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wrzesień – maj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</w:rPr>
              <w:t>maj – czerwiec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luty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wrzesień – maj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kwieci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rotokoły, informacje prasowe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rotokoły, sprawozdania z zawodów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cenariusze, sprawozdania z imprezy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</w:rPr>
              <w:t>Program, sprawozdania, informacje w lokalnej prasie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</w:rPr>
              <w:t>Protokoły, wyniki eliminacji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cenariusz raj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</w:rPr>
              <w:t>Samorealizacja, promocja szkoły w środowisku lokalnym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</w:rPr>
              <w:t>Realizacja zadań dydaktycznych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</w:rPr>
              <w:t>Samorealizacja, rekreacja, promocja zdrowego stylu życia poprzez sport.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</w:rPr>
              <w:t>Opieka nad uczniem w okresie ferii, zapewnienie rozrywki, promocja zdrowego stylu życia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</w:rPr>
              <w:t>Wyłonienie najlepszych sportowców na drodze współzawodnictwa, samorealizacja ucznia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oznanie regionu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Kontynuacja tradycji szkolnej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agrodzenie uczniów za działalność na rzecz szkoł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auczyciele wychowania fizycznego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auczyciele wychowania fizycznego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auczyciele wychowania fizycznego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auczyciele wychowania fizycznego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auczyciele wychowania fizycznego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auczyciele wychowania fizycznego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</w:rPr>
              <w:t>Zastępca dyrektora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</w:rPr>
              <w:t>Zastępca dyrektora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</w:rPr>
              <w:t>Zastępca dyrektora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</w:rPr>
              <w:t>Zastępca dyrektora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</w:rPr>
              <w:t>Zastępca dyrektora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Dyrektor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</w:r>
      <w:r>
        <w:br w:type="page"/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147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162"/>
        <w:gridCol w:w="1258"/>
        <w:gridCol w:w="2160"/>
        <w:gridCol w:w="1440"/>
        <w:gridCol w:w="1440"/>
        <w:gridCol w:w="2160"/>
        <w:gridCol w:w="1620"/>
        <w:gridCol w:w="1501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9</w:t>
            </w:r>
          </w:p>
        </w:tc>
      </w:tr>
      <w:tr>
        <w:trPr>
          <w:trHeight w:val="113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DYDAKTYCZ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</w:rPr>
              <w:t>VI. Wykorzystanie w procesie dydaktycznym programów komputerowych i technik informatycznych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ro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Georgia" w:ascii="Georgia" w:hAnsi="Georgia"/>
                <w:sz w:val="20"/>
              </w:rPr>
              <w:t>Opracowanie komputerowe wyników badań poziomu cech motorycznych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Georgia" w:ascii="Georgia" w:hAnsi="Georgia"/>
                <w:sz w:val="20"/>
              </w:rPr>
              <w:t>Wykorzystanie komputera do prezentacji osiągnięć sportowych uczniów: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cs="Georgia" w:ascii="Georgia" w:hAnsi="Georgia"/>
                <w:sz w:val="20"/>
              </w:rPr>
              <w:t>aktualizacja informacji w gablotach, gazetkach, wystawkach,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cs="Georgia" w:ascii="Georgia" w:hAnsi="Georgia"/>
                <w:sz w:val="20"/>
              </w:rPr>
              <w:t>uzupełnienie strony internetowej szkoły o informacje dotyczące historii kultury fizycznej I LO w przeszłości i teraźniejszości,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cs="Georgia" w:ascii="Georgia" w:hAnsi="Georgia"/>
                <w:sz w:val="20"/>
              </w:rPr>
              <w:t>komputerowe opracowanie planu rozwoju zawodowego,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cs="Georgia" w:ascii="Georgia" w:hAnsi="Georgia"/>
                <w:sz w:val="20"/>
              </w:rPr>
              <w:t>komputerowe opracowanie programu rozkładu zaję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</w:rPr>
              <w:t>luty – kwiecień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maj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</w:rPr>
              <w:t>luty – czerwiec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luty – marzec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aździernik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wrzesień - m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</w:rPr>
              <w:t>Opracowanie, analiza wyników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Informacja o osiągnięciach na tablicy SKS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</w:rPr>
              <w:t>Tablice, wystawki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</w:rPr>
              <w:t>Zawartość strony internetowej dokonań szkoły w zakresie kultury fizycznej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lan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la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</w:rPr>
              <w:t>Indywidualizacja procesu nauczania w korelacji z analizą wyników badań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</w:rPr>
              <w:t>Usprawnienie pracy, wzbogacenie procesu dydaktycznego poprzez jakość opracowania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</w:rPr>
              <w:t>Promocja reprezentacji szkoły i uczniów osiągających najlepsze wyniki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</w:rPr>
              <w:t>Popularyzacja dokonań szkoły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Usprawnienie pracy nauczyciela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Usprawnienie pracy nauczyciel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</w:rPr>
              <w:t>Nauczyciel informatyki Adam Cichowicz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ekcja sportowa samorządu uczniowskiego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ekcja sportowa samorządu uczniowskiego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ekcja sportowa samorządu uczniowskiego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</w:rPr>
              <w:t>Nauczyciel informatyki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Adam Cichowicz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</w:rPr>
              <w:t>nauczyciel informatyki Adam Cichowicz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</w:rPr>
              <w:t>Nauczyciel informatyki Adam Cichowicz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</w:rPr>
              <w:t>Nauczyciel informatyki Adam Cichowicz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</w:rPr>
              <w:t>Nauczyciel informatyki Adam Cichowicz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</w:rPr>
              <w:t>Nauczyciel informatyki Adam Cichowicz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</w:rPr>
              <w:t>Nauczyciel informatyki Adam Cichowicz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</w:rPr>
              <w:t>Nauczyciel informatyki Adam Cichowicz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  <w:r>
        <w:br w:type="page"/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147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162"/>
        <w:gridCol w:w="1258"/>
        <w:gridCol w:w="2160"/>
        <w:gridCol w:w="1440"/>
        <w:gridCol w:w="1440"/>
        <w:gridCol w:w="2340"/>
        <w:gridCol w:w="1620"/>
        <w:gridCol w:w="1321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9</w:t>
            </w:r>
          </w:p>
        </w:tc>
      </w:tr>
      <w:tr>
        <w:trPr>
          <w:trHeight w:val="113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YWCHOWAWCZ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VII. Realizowanie zadań wynikających z procesu wychowawczego szkoły i ROS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ro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Georgia" w:ascii="Georgia" w:hAnsi="Georgia"/>
                <w:sz w:val="20"/>
              </w:rPr>
              <w:t>Wypracowanie wizerunku reprezentanta szkoły. Opracowanie ankiety i jej przeprowadzenie, opracowanie wyników ankiety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rzeprowadzenie plebiscytu na najlepszego „Sportowca – ucznia”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Georgia" w:ascii="Georgia" w:hAnsi="Georgia"/>
                <w:sz w:val="20"/>
              </w:rPr>
              <w:t>Zorganizowanie konkursu na najlepszą  klasę pod nazwą „Kulturalny kibic sportowy”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Georgia" w:ascii="Georgia" w:hAnsi="Georgia"/>
                <w:sz w:val="20"/>
              </w:rPr>
              <w:t xml:space="preserve">Włączenie do tematyki godzin wychowawczych pogadanki na temat: 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>
                <w:rFonts w:cs="Georgia" w:ascii="Georgia" w:hAnsi="Georgia"/>
                <w:sz w:val="20"/>
              </w:rPr>
              <w:t>„</w:t>
            </w:r>
            <w:r>
              <w:rPr>
                <w:rFonts w:cs="Georgia" w:ascii="Georgia" w:hAnsi="Georgia"/>
                <w:sz w:val="20"/>
              </w:rPr>
              <w:t>Kultura kibicowania”,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„</w:t>
            </w:r>
            <w:r>
              <w:rPr>
                <w:rFonts w:cs="Georgia" w:ascii="Georgia" w:hAnsi="Georgia"/>
                <w:sz w:val="20"/>
              </w:rPr>
              <w:t>Zasady fair-play w sporcie”.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numPr>
                <w:ilvl w:val="2"/>
                <w:numId w:val="14"/>
              </w:numPr>
              <w:rPr/>
            </w:pPr>
            <w:r>
              <w:rPr>
                <w:rFonts w:cs="Georgia" w:ascii="Georgia" w:hAnsi="Georgia"/>
                <w:sz w:val="20"/>
              </w:rPr>
              <w:t>Zorganizowanie wycieczki na mecz piłki koszykowej do Lublina.</w:t>
            </w:r>
          </w:p>
          <w:p>
            <w:pPr>
              <w:pStyle w:val="Normal"/>
              <w:numPr>
                <w:ilvl w:val="2"/>
                <w:numId w:val="14"/>
              </w:numPr>
              <w:rPr/>
            </w:pPr>
            <w:r>
              <w:rPr>
                <w:rFonts w:cs="Georgia" w:ascii="Georgia" w:hAnsi="Georgia"/>
                <w:sz w:val="20"/>
              </w:rPr>
              <w:t>Opieka nad sekcją sportową Samorządu Szkolnego.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luty – czerwiec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luty – czerwiec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luty – czerwiec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luty – czerwiec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luty – czerwiec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luty – czerwiec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Ankieta.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Opracowanie ankiet.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Karty plebiscytowe. Opracowanie kart plebiscytowych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Karty plebiscytowe. Opracowanie kart plebiscytowych.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Konspekt lekcji.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prawozdanie z wyjazdu.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lan pracy.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prawozdani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tworzenie wizerunku reprezentanta szkoły.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Promowanie najlepszych uczniów – sportowców.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Promowanie najlepszych uczniów – sportowców.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Formy sportowe w procesie wychowawczym.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Promowanie kulturalnych zachowań kibica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Promowanie kulturalnego, zgodnego z zasadami ducha rywalizacji sportowej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Wychowawcza rola uczestnictwa w zawodach sportowych.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Pomoc przy organizowaniu życia sportowego szkoły. Nabywanie przez ucznia umiejętności organizacyjn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Zastępca dyrektora A. Moryl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Sekcja sportowa Samorządu Uczniowskiego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Sekcja sportowa Samorządu Uczniowskiego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Wychowawcy klas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Wychowawcy klas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Wychowawcy kla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Zastępca dyrektora A. Moryl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Zastępca dyrektora A. Moryl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Zastępca dyrektora A. Moryl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Zastępca dyrektora A. Moryl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Zastępca dyrektora A. Moryl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Zastępca dyrektora A. Moryl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Zastępca dyrektora A. Moryl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Zastępca dyrektora A. Moryl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Zastępca dyrektora A. Moryl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  <w:r>
        <w:br w:type="page"/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147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162"/>
        <w:gridCol w:w="1258"/>
        <w:gridCol w:w="2160"/>
        <w:gridCol w:w="1440"/>
        <w:gridCol w:w="1440"/>
        <w:gridCol w:w="2340"/>
        <w:gridCol w:w="1620"/>
        <w:gridCol w:w="1321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9</w:t>
            </w:r>
          </w:p>
        </w:tc>
      </w:tr>
      <w:tr>
        <w:trPr>
          <w:trHeight w:val="113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YWCHOWAWCZ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Georgia" w:ascii="Georgia" w:hAnsi="Georgia"/>
                <w:sz w:val="20"/>
              </w:rPr>
              <w:t>Współpraca z wychowawcami w zakresie rozpoznania sytuacji rodzinnej uczniów uczestniczących w zajęciach sekcji SK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Georgia" w:ascii="Georgia" w:hAnsi="Georgia"/>
                <w:sz w:val="20"/>
              </w:rPr>
              <w:t>Spotkanie ze znanym sportowcem.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Georgia" w:ascii="Georgia" w:hAnsi="Georgia"/>
                <w:sz w:val="20"/>
              </w:rPr>
              <w:t>Zorganizowanie rozgrywek międzyrocznikowych w piłkę koszykową w ramach VII Zjazdu Absolwentów szkoły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Georgia" w:ascii="Georgia" w:hAnsi="Georgia"/>
                <w:sz w:val="20"/>
              </w:rPr>
              <w:t>Praca w zespole nad nowelizacją statutu szkoły.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Georgia" w:ascii="Georgia" w:hAnsi="Georgia"/>
                <w:sz w:val="20"/>
              </w:rPr>
              <w:t>Opracowanie i ewaluacja przedmiotowego systemu oceniania z wychowania fizyczneg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wrzesień – maj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maj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wrzesień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wrzesień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wrzesień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Wyniki ankiety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cenariusz spotkania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cenariusz uroczystości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Tekst statutu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Tekst PSO, wyniki ankiety, sformułowanie wnios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Indywidualizacja procesu wychowania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Pomoc w razie potrzeby.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Zachęcenie uczniów do promowania sportowego stylu życia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Poznanie sylwetek absolwentów i ich osiągnięć sportowych.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Zdyscyplinowanie uczniów w zakresie stroju, przestrzegania regulaminu, zachowań.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Usprawnienie procesu dydaktyczno-wychowawczeg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Wychowawcy klas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Nauczyciele wychowania fizycznego, sekcja sportowa Samorządu Uczniowskiego.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auczyciele wychowania fizycznego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auczyciele wychowania fizyczneg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Dyrektor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Dyrektor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Zastępca dyrektora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Zastępca dyrektora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Zastępca dyrektora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  <w:r>
        <w:br w:type="page"/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147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162"/>
        <w:gridCol w:w="1258"/>
        <w:gridCol w:w="2160"/>
        <w:gridCol w:w="1440"/>
        <w:gridCol w:w="1440"/>
        <w:gridCol w:w="2340"/>
        <w:gridCol w:w="1620"/>
        <w:gridCol w:w="1321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9</w:t>
            </w:r>
          </w:p>
        </w:tc>
      </w:tr>
      <w:tr>
        <w:trPr>
          <w:trHeight w:val="113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VIII. Promocja szkoły poprzez spor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Georgia" w:ascii="Georgia" w:hAnsi="Georgia"/>
                <w:sz w:val="20"/>
              </w:rPr>
              <w:t>Opracowanie materiału  z życia sportowego szkoły do lokalnej prasy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Georgia" w:ascii="Georgia" w:hAnsi="Georgia"/>
                <w:sz w:val="20"/>
              </w:rPr>
              <w:t>Informacje o aktualnych wynikach rywalizacji w ramach rozgrywek SIS i udziału reprezentacji szkoły w rozgrywkach miejskich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Georgia" w:ascii="Georgia" w:hAnsi="Georgia"/>
                <w:sz w:val="20"/>
              </w:rPr>
              <w:t>Aktualizacja danych na stronie internetowej szkoły.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Georgia" w:ascii="Georgia" w:hAnsi="Georgia"/>
                <w:sz w:val="20"/>
              </w:rPr>
              <w:t>Przygotowanie wystawy osiągnięć sportowych z okazji VII Zjazdu Absolwentów szkoł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wrzesień – maj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Zgodnie z kalendarzem imprez SIS i SZS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wrzesień – maj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wrzesi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Teksty prasowe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Tablica wyników, informacja prasowa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Strona internetowa szkoły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Fotografie z wysta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romocja uczniów i szkoły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romocja uczniów i szkoły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romocja szkoły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romocja szkoł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auczyciele wychowania fizycznego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auczyciele wychowania fizycznego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ekcja sportowa Samorządu Uczniowskiego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Nauczyciele wychowania fizycznego, sekcja sportowa Samorządu Uczniowskieg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Dyrektor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Dyrektor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Nauczyciel informatyki Adam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Cichowicz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Dyrektor</w:t>
            </w:r>
          </w:p>
        </w:tc>
      </w:tr>
      <w:tr>
        <w:trPr>
          <w:trHeight w:val="113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OSOBIST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IX. Analiza własnej pracy jako nauczyciel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ro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Opracowanie i przeprowadzenie ankiety na temat mojej pracy i atrakcyjności zaję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m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Wyniki ankie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Usprawnienie metod pracy, wzbogacenie warsztatu pracy, uatrakcyjnienie prowadzonych zajęć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Dyrektor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rFonts w:ascii="Georgia" w:hAnsi="Georgia" w:cs="Georgia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4"/>
      <w:numFmt w:val="lowerLetter"/>
      <w:lvlText w:val="%2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3">
      <w:start w:val="4"/>
      <w:numFmt w:val="decimal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2">
      <w:start w:val="8"/>
      <w:numFmt w:val="decimal"/>
      <w:lvlText w:val="%3."/>
      <w:lvlJc w:val="left"/>
      <w:pPr>
        <w:tabs>
          <w:tab w:val="num" w:pos="360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cs="Georgia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orgia" w:hAnsi="Georgia" w:cs="Georgi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eorgia" w:hAnsi="Georgia" w:cs="Georgi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20:14:00Z</dcterms:created>
  <dc:creator>Cichowicz</dc:creator>
  <dc:description/>
  <dc:language>en-US</dc:language>
  <cp:lastModifiedBy>Cichowicz</cp:lastModifiedBy>
  <cp:lastPrinted>2001-03-15T23:07:00Z</cp:lastPrinted>
  <dcterms:modified xsi:type="dcterms:W3CDTF">2001-06-07T20:14:00Z</dcterms:modified>
  <cp:revision>2</cp:revision>
  <dc:subject/>
  <dc:title>Część III</dc:title>
</cp:coreProperties>
</file>