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Plan rozwoju zawodowego</w:t>
      </w:r>
      <w:r>
        <w:rPr/>
        <w:t xml:space="preserve"> </w:t>
      </w:r>
    </w:p>
    <w:tbl>
      <w:tblPr>
        <w:tblW w:w="15895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683"/>
        <w:gridCol w:w="374"/>
        <w:gridCol w:w="2057"/>
        <w:gridCol w:w="6358"/>
        <w:gridCol w:w="1870"/>
        <w:gridCol w:w="2992"/>
      </w:tblGrid>
      <w:tr>
        <w:trPr>
          <w:trHeight w:val="5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fera rozwoj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wody realizacji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cj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nie procedury awansu zawodoweg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Analiza Rozp. MEN z 03.08.2000r. w sprawie uzyskania awansu zawodowego przez nauczyciel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Udział w szkoleniu dotyczącym awansu zawodowego, sporządzenia planu rozwoju, prowadzonego w CEN w Gdańs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zenie w pracach organów szkoły związanych z realizacją jej podstawowych funkcji i wynikających z nich zada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Współpraca z rodzicami, pedagogizacja rodziców w ramach rozmów ogólnych i indywidualny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Opracowanie i wdrożenie przedmiotowego systemu ocenian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Udział w wewnątrz szkolnym procesie szkolenia nauczycieli  ( rady szkoleniowe w ramach zespołu przedmiotoweg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 –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harmonograme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sta obecnośc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cenariusze spotkań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gulam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racowane kryteria z poszczególnych przedmiotó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sta obecnośc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ywna i systematyczna współpraca ze strukturami samorządowymi oraz innymi organizacjam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spółpraca z „Ośrodkiem Rozwiązywania Problemów Alkoholowych”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wiązanie współpracy z ruchem „Stop Przemocy w Rodzinie” w Starostwie Powiatowy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spółpraca z „Centrum Pomocy w Rodzinie” w Starostwie Powiatowy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wiązanie współpracy z Powiatowym Urzędem Pracy (w sprawie ofert pracy dal wychowanków oraz przepisów i procedur związanych z świadczeniami dla bezrobotnych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wiązanie współpracy z Poradnią Psychologiczno-Wychowawczą w Wejherow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Współpraca z Cechami Rzemiosł różnych w Wejherowi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Nawiązanie współpracy z Biblioteką Pedagogiczną w Wejherow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tatki z rozmów osobistych lub telefonicznych z pracownikami wymienionych instytucj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tatki z spotkań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mówienie przypadkó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tatki  z przeprowadzonych roz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Recenzje literacki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sy wykorzystanych materiałów filmowych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owanie realizacji planu rozwoj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Gromadzenie dokumentów, świadectw, zaświadczeń, notatek z przeprowadzonych rozmów, recenzji, zdjęć, nagrań na kasetach VHS, programów i kryteriów nauczania, scenariuszy zajęć, list obecności it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gotowanie projektu sprawozdani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utorefleksja i autoanaliz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s realizacji planu rozwoj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prezentowanie sprawozd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ist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tępna ocena własnych umiejętnośc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torefleksja na temat mocnych stron oraz doskonalenia słab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erzanie Wiedzy i umiejętności aktywnego udziału w wewnątrzszkolnym i zewnętrznym doskonaleniu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kursie stosowania form aktywizujących w nauczaniu przedmiotów zawodowych organizowanym przez C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konferencji metodycznej dla Przewodniczących Zespołów Zawod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szkoleniowych Radach Pedagogicznych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warsztatach dla  Przewodniczących Zespoł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seminariach organizowanych przez CEN dotyczących reformy szkolnictwa zawod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dział w kursie komputerowym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poznanie się z programami służącymi do komputeryzacji procesów projektowych w rysunku technicznym –Autocad i Coreldraw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X.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X.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g   harmonogramu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świadczenie ukończenia kursu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wierdzenie delegacji, sporządzone notat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rządzone notatki, lista obecności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wierdzenie delegacji, sporządzone notat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twierdzenie delegacji, sporządzone notatk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świadczenie ukończenia kurs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tatki-opracowania zagadnień, przykłady proje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yskanie dodatkowych kwalifikacj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kończenie studiów podyplom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pl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dzielne poszerzanie wiedzy z dziedziny: pedagogiki poprzez wymianę doświadczeń i poszukiwanie rozwiązań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widencjonowanie przeczytanej literatury fach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widencjonowanie przeczytanych czasopism fach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cenzj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ienie dodatkowych funkcj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rganizacja zebrań zespoł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ygotowanie planu pracy zespołu na dany rok szkoln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orządzenie sprawozdań z przebiegu realizacji planu po każdym semestr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2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sero sporządzonych plan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ozda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kumentacja pracy zespoł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ocja i dzielenie się swoją wiedzą i doświadczeniem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ekazywanie członkom Zespołu Przedmiotowego relacji z seminariów, warsztatów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eprowadzanie lekcji otwartych dla członków Zespołu Przedmiotow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/2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feraty, sprawozd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cenariusze zaję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ijanie i doskonalenie umiejętności interpersonalnyc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dział w warsztatach doskonalenia umiejętności interpersonalnych (dotyczących min. asertywności i sztuki negocjacj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cenzj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e dalszej drogi rozwojowej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zygotowanie i opracowanie wniosków do dalszej pra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 pr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nios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daktyk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i określenie mocnych i słabych stron działalności dydaktycznej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umentowanie efektów własnej pracy np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Udział uczniów w konkursach na etapie szkolnym i międzyszkolny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rganizowanie prac społeczno -użytecznych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Organizowanie wystaw prac wykonanych przez  uczniów na rzecz szkoł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Współpraca z zakładami pracy uczniów (sponsoring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zygotowanie lub współpraca przy organizowaniu apelów szkol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plomy, wyróżnieni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jęcia, proje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jęci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zięk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enariusze</w:t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oskonalenie warsztatu pracy – metody, proces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osowanie form aktywizujących w nauczani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działań mających na celu uzupełnienie gabinetu przedmiotowego tj.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brakujących nor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pomocy dydaktycznych do przedmiotu: „Obrabiarki i narzędzia” – głównie narzędz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obligowanie uczniów do wykonania pomocy dydaktycznych meb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posażenie gabinetu w grafosko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pletowanie filmów, katalogów, folderów, płyt CD poświęconych tematyce ochrony środowiska i przedmiotom zawodowy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zyskanie sponsor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scenariusza lekcji z wykorzystaniem metod aktywizując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owanie wycieczek dydaktyczn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prowadzenie lekcji z „Technologii wytwarzania oklein” w zakładach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owanie wycieczek krajoznawc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racowanie testów, foliogramów z zagadnień przedmiot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ział w organizowaniu pobytu młodzieży z Helmsted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uczanie przedmiotów z zachowaniem integralności wiedzy, umiejętności i wychow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 2000</w:t>
            </w:r>
          </w:p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świadcze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łożenia zapotrzebowania na zakup danych pomo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lan gabinet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zukiwanie sponsoró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djęc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dzię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enariu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enariusz wycieczk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zaję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okumentowanie przebiegu proces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djęcia, scenariusze, wyciecze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yplom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sty, zdjęci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djęcia, opis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Opisy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wacja zajęć prowadzonych przez innych nauczycie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Hospitacje wg. wcześniej opracowanych programów, omówienie wyni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. harmonogra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Wnioski z obserwacj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zo -opiekuńc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oznanie z programem wychowawczym szkoły i określenia zadań nauczyciela wychowawc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dział w warsztatach tworzących bazę do opracowania programu wychowawczego szkoł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 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  <w:t>Listy obecności na Radzie Pedagogiczne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nie sytuacji rodzinnej wychowanków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kie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rządzanie arkusza diagnostycznego dla  pedagoga szkolneg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wiady środowiskow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bserwacje ucz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aliza dokumentów (ankieta, opinie z Poradni Psychologiczno – Wychowawczej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 szkoln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widencja kontaktó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nniczek uwa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i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aliza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ządzanie programu i planu spotkań z rodzicam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wadzenie spotkań i pedagogizacja rodziców (kryteria oceniania, regulamin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mowy indywidualne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tkania z pedagogiem szkolny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. potrze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cenariusze, listy, obecnośc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is, notatka w dzienni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Notatka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łębianie wiedzy i umiejętności w zakresie zaspokajania potrzeb wychowawczych uczniów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ontakty z pedagogiem szkolnym i pielęgniarka szkoln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półpraca z Poradnią Psychologiczno-Wychowawczą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udiowanie literatury na tematy wychowawcz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spółpraca z Gminnymi i Miejskimi Ośrodkami Pomocy Społeczn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 z rozmów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cenzj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ywna realizacja zadań wychowawczych i opiekuńczych nauczyciela - wychowawc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akty z pedagogiem szkolnym w sprawach edukacyjnych i wychowawcz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pracodawcami (informowanie nieobecności na zajęciach szkolnych i problemach opiekuńczych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owanie pomocy dla uczniów o trudnej sytuacji material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ewnianie bezpiecznych i higienicznych warunków pra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Kierownikiem Praktyk, Dyrekcją Szkoł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 szkolny</w:t>
            </w:r>
          </w:p>
          <w:p>
            <w:pPr>
              <w:pStyle w:val="Normal"/>
              <w:rPr/>
            </w:pPr>
            <w:r>
              <w:rPr/>
              <w:t>bieżąc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 z rozmów osobistych i telefonicznych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cenariusze szkoleń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Notatk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zajęć pozalekcyjnych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rganizacja zajęć pozalekcyjnych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igil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wiedzanie wystaw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wak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yjście do kin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Święta okolicznościowe np.: zapalenia znicza na grobie Patrona Szkoł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:</w:t>
            </w:r>
          </w:p>
          <w:p>
            <w:pPr>
              <w:pStyle w:val="Normal"/>
              <w:jc w:val="center"/>
              <w:rPr/>
            </w:pPr>
            <w:r>
              <w:rPr/>
              <w:t>Rozbudzanie poczucia przynależności do regionu kaszubskieg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ultywowanie tradycji regionalny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chęcanie do udziału w konkursach mowy kaszubskiej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cieczki do muzeum Piśmiennictwa i Muzyki Kaszubskiej i Pomorski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żąco</w:t>
            </w:r>
          </w:p>
          <w:p>
            <w:pPr>
              <w:pStyle w:val="Normal"/>
              <w:jc w:val="center"/>
              <w:rPr/>
            </w:pPr>
            <w:r>
              <w:rPr/>
              <w:t>Wg określonego harmonogram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djęci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otatk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yplomy, wyróż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 Hanna Kucharska nauczyciel przedmiotów zawodowych stolarskich.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  <w:sz w:val="28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8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/>
      <w:sz w:val="28"/>
    </w:rPr>
  </w:style>
  <w:style w:type="character" w:styleId="WW8Num6z0">
    <w:name w:val="WW8Num6z0"/>
    <w:qFormat/>
    <w:rPr>
      <w:rFonts w:ascii="Symbol" w:hAnsi="Symbol" w:cs="Symbol"/>
      <w:b w:val="false"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/>
      <w:sz w:val="28"/>
    </w:rPr>
  </w:style>
  <w:style w:type="character" w:styleId="WW8Num20z0">
    <w:name w:val="WW8Num20z0"/>
    <w:qFormat/>
    <w:rPr>
      <w:rFonts w:ascii="Symbol" w:hAnsi="Symbol" w:cs="Symbol"/>
      <w:b w:val="false"/>
      <w:i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0:17:00Z</dcterms:created>
  <dc:creator>My</dc:creator>
  <dc:description/>
  <dc:language>en-US</dc:language>
  <cp:lastModifiedBy>:))</cp:lastModifiedBy>
  <dcterms:modified xsi:type="dcterms:W3CDTF">2002-05-13T18:05:00Z</dcterms:modified>
  <cp:revision>24</cp:revision>
  <dc:subject/>
  <dc:title>Lp</dc:title>
</cp:coreProperties>
</file>