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Style w:val="HTMLcytat"/>
          <w:rFonts w:ascii="Verdana" w:hAnsi="Verdana" w:cs="Verdana"/>
          <w:b/>
          <w:b/>
          <w:bCs/>
          <w:i w:val="false"/>
          <w:i w:val="false"/>
          <w:iCs w:val="false"/>
          <w:color w:val="FFFFFF"/>
          <w:sz w:val="22"/>
        </w:rPr>
      </w:pPr>
      <w:r>
        <w:rPr/>
      </w:r>
    </w:p>
    <w:p>
      <w:pPr>
        <w:pStyle w:val="NormalnyWeb"/>
        <w:spacing w:before="0" w:after="0"/>
        <w:ind w:left="568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Usłyszałem  -  zapomniałem,</w:t>
        <w:br/>
        <w:t>   zobaczyłem  -  zrozumiałem,</w:t>
        <w:br/>
        <w:t>   zrobiłem  -  nauczyłem się"             </w:t>
      </w:r>
    </w:p>
    <w:p>
      <w:pPr>
        <w:pStyle w:val="NormalnyWeb"/>
        <w:spacing w:before="0" w:after="0"/>
        <w:ind w:left="7384" w:firstLine="284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KONFUCJUSZ</w:t>
        <w:br/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i/>
          <w:i/>
          <w:iCs/>
          <w:sz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56"/>
        </w:rPr>
      </w:pPr>
      <w:r>
        <w:rPr>
          <w:rFonts w:cs="Verdana" w:ascii="Verdana" w:hAnsi="Verdana"/>
          <w:b w:val="false"/>
          <w:bCs w:val="false"/>
          <w:sz w:val="56"/>
        </w:rPr>
        <w:t xml:space="preserve">PLAN  </w:t>
        <w:br/>
        <w:t>ROZWOJU  ZAWODOWEGO</w:t>
      </w:r>
    </w:p>
    <w:p>
      <w:pPr>
        <w:pStyle w:val="Subtitle"/>
        <w:rPr>
          <w:rFonts w:ascii="Verdana" w:hAnsi="Verdana" w:cs="Verdana"/>
          <w:b w:val="false"/>
          <w:b w:val="false"/>
          <w:bCs w:val="false"/>
          <w:sz w:val="56"/>
        </w:rPr>
      </w:pPr>
      <w:r>
        <w:rPr>
          <w:rFonts w:cs="Verdana" w:ascii="Verdana" w:hAnsi="Verdana"/>
          <w:b w:val="false"/>
          <w:bCs w:val="false"/>
          <w:sz w:val="5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40"/>
        </w:rPr>
      </w:pPr>
      <w:r>
        <w:rPr>
          <w:rFonts w:cs="Tahoma" w:ascii="Verdana" w:hAnsi="Verdana"/>
          <w:b/>
          <w:bCs/>
          <w:sz w:val="40"/>
        </w:rPr>
      </w:r>
    </w:p>
    <w:p>
      <w:pPr>
        <w:pStyle w:val="Normal"/>
        <w:jc w:val="center"/>
        <w:rPr>
          <w:rFonts w:ascii="Verdana" w:hAnsi="Verdana" w:cs="Tahoma"/>
          <w:sz w:val="40"/>
        </w:rPr>
      </w:pPr>
      <w:r>
        <w:rPr>
          <w:rFonts w:cs="Tahoma" w:ascii="Verdana" w:hAnsi="Verdana"/>
          <w:sz w:val="40"/>
        </w:rPr>
        <w:t xml:space="preserve">Elżbieta Pośnik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Verdana" w:hAnsi="Verdana"/>
          <w:sz w:val="32"/>
        </w:rPr>
        <w:t>(nauczyciel mianowany)</w:t>
      </w:r>
    </w:p>
    <w:p>
      <w:pPr>
        <w:pStyle w:val="Heading1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1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SPIS TREŚC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y praw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ęść informacyjn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</w:rPr>
        <w:t xml:space="preserve">Planowane działania w ramach realizacji </w:t>
        <w:br/>
        <w:t>Planu Rozwoju Zawodowe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sz w:val="28"/>
        </w:rPr>
      </w:pPr>
      <w:r>
        <w:rPr>
          <w:sz w:val="28"/>
        </w:rPr>
        <w:t>AKTY PRAWN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wa – Karta Nauczyciela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porządzenie Ministra Edukacji Narodowej </w:t>
        <w:br/>
        <w:t xml:space="preserve">z dnia 3 sierpnia 2000 r. w sprawie uzyskiwania stopni </w:t>
        <w:br/>
        <w:t>awansu zawodowego przez nauczyciel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Heading7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Heading7"/>
        <w:rPr/>
      </w:pPr>
      <w:r>
        <w:rPr/>
        <w:t>CZEŚĆ INFORMACYJN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1487170" cy="1844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żbieta Pośnik - nauczyciel mianowany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ż pracy pedagogicznej:</w:t>
        <w:tab/>
        <w:tab/>
        <w:t>17 lat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jsce zatrudnienia: </w:t>
        <w:tab/>
        <w:tab/>
        <w:tab/>
        <w:tab/>
        <w:t xml:space="preserve">Szkoła Podstawowa Nr 2 </w:t>
      </w:r>
    </w:p>
    <w:p>
      <w:pPr>
        <w:pStyle w:val="Normal"/>
        <w:spacing w:lineRule="auto" w:line="360"/>
        <w:ind w:left="3408"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. Księcia Janusza w Górze Kalwarii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atus zawodowy,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który się ubiegam: </w:t>
        <w:tab/>
        <w:tab/>
        <w:tab/>
        <w:tab/>
        <w:t>nauczyciel dyplomowan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 xml:space="preserve">Czas odbywania stażu: </w:t>
        <w:tab/>
        <w:tab/>
        <w:tab/>
        <w:t>2 lata i 9 miesięcy</w:t>
      </w:r>
    </w:p>
    <w:p>
      <w:pPr>
        <w:pStyle w:val="Heading2"/>
        <w:tabs>
          <w:tab w:val="clear" w:pos="284"/>
          <w:tab w:val="left" w:pos="1418" w:leader="none"/>
        </w:tabs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</w:r>
    </w:p>
    <w:p>
      <w:pPr>
        <w:pStyle w:val="Heading2"/>
        <w:tabs>
          <w:tab w:val="clear" w:pos="284"/>
          <w:tab w:val="left" w:pos="1418" w:leader="none"/>
        </w:tabs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</w:r>
    </w:p>
    <w:p>
      <w:pPr>
        <w:pStyle w:val="Heading2"/>
        <w:tabs>
          <w:tab w:val="clear" w:pos="284"/>
          <w:tab w:val="left" w:pos="1418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ykształcenie</w:t>
      </w:r>
    </w:p>
    <w:p>
      <w:pPr>
        <w:pStyle w:val="Tekstpodstawowy2"/>
        <w:rPr>
          <w:rFonts w:ascii="Verdana" w:hAnsi="Verdana" w:cs="Verdana"/>
          <w:color w:val="000000"/>
          <w:sz w:val="28"/>
        </w:rPr>
      </w:pPr>
      <w:r>
        <w:rPr>
          <w:rFonts w:cs="Verdana"/>
          <w:color w:val="000000"/>
          <w:sz w:val="28"/>
        </w:rPr>
      </w:r>
    </w:p>
    <w:p>
      <w:pPr>
        <w:pStyle w:val="Tekstpodstawowy2"/>
        <w:ind w:left="1980" w:hanging="1980"/>
        <w:rPr>
          <w:color w:val="000000"/>
          <w:sz w:val="24"/>
        </w:rPr>
      </w:pPr>
      <w:r>
        <w:rPr>
          <w:color w:val="000000"/>
          <w:sz w:val="24"/>
        </w:rPr>
        <w:t>1999 - 2001</w:t>
        <w:tab/>
        <w:t>Wyższa Szkoła Pedagogiczna Towarzystwa Wiedzy Powszechnej w Warszawie</w:t>
        <w:br/>
        <w:t>kierunek: pedagogika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  <w:tab/>
        <w:t>specjalność: wczesnoszkolna edukacja zintegrowana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  <w:tab/>
        <w:t>tytuł: magister</w:t>
      </w:r>
    </w:p>
    <w:p>
      <w:pPr>
        <w:pStyle w:val="Tekstpodstawowy2"/>
        <w:tabs>
          <w:tab w:val="clear" w:pos="8222"/>
          <w:tab w:val="left" w:pos="1980" w:leader="none"/>
          <w:tab w:val="left" w:pos="8505" w:leader="none"/>
          <w:tab w:val="left" w:pos="9356" w:leader="none"/>
        </w:tabs>
        <w:ind w:left="1980" w:hanging="19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tabs>
          <w:tab w:val="clear" w:pos="8222"/>
          <w:tab w:val="left" w:pos="1980" w:leader="none"/>
          <w:tab w:val="left" w:pos="8505" w:leader="none"/>
          <w:tab w:val="left" w:pos="9356" w:leader="none"/>
        </w:tabs>
        <w:ind w:left="1980" w:hanging="1980"/>
        <w:rPr/>
      </w:pPr>
      <w:r>
        <w:rPr>
          <w:color w:val="000000"/>
          <w:sz w:val="24"/>
        </w:rPr>
        <w:t>1997 - 1999</w:t>
        <w:tab/>
        <w:t>Wyższa Szkoła Pedagogiczna Związku Nauczycielstwa Polskiego w Warszawie</w:t>
      </w:r>
    </w:p>
    <w:p>
      <w:pPr>
        <w:pStyle w:val="Tekstpodstawowy2"/>
        <w:tabs>
          <w:tab w:val="clear" w:pos="8222"/>
          <w:tab w:val="left" w:pos="1980" w:leader="none"/>
          <w:tab w:val="left" w:pos="8505" w:leader="none"/>
          <w:tab w:val="left" w:pos="9356" w:leader="none"/>
        </w:tabs>
        <w:ind w:left="1980" w:hanging="1980"/>
        <w:rPr>
          <w:color w:val="000000"/>
          <w:sz w:val="24"/>
        </w:rPr>
      </w:pPr>
      <w:r>
        <w:rPr>
          <w:color w:val="000000"/>
          <w:sz w:val="24"/>
        </w:rPr>
        <w:tab/>
        <w:t>kierunek: pedagogika</w:t>
      </w:r>
    </w:p>
    <w:p>
      <w:pPr>
        <w:pStyle w:val="Tekstpodstawowy2"/>
        <w:tabs>
          <w:tab w:val="clear" w:pos="8222"/>
          <w:tab w:val="left" w:pos="1980" w:leader="none"/>
          <w:tab w:val="left" w:pos="8505" w:leader="none"/>
          <w:tab w:val="left" w:pos="9356" w:leader="none"/>
        </w:tabs>
        <w:ind w:left="1980" w:hanging="1980"/>
        <w:rPr>
          <w:color w:val="000000"/>
          <w:sz w:val="24"/>
        </w:rPr>
      </w:pPr>
      <w:r>
        <w:rPr>
          <w:color w:val="000000"/>
          <w:sz w:val="24"/>
        </w:rPr>
        <w:tab/>
        <w:t>specjalność: pedagogika wczesnoszkolna</w:t>
        <w:tab/>
        <w:t xml:space="preserve"> </w:t>
        <w:tab/>
        <w:br/>
        <w:t>tytuł: licencjat</w:t>
        <w:br/>
      </w:r>
    </w:p>
    <w:p>
      <w:pPr>
        <w:pStyle w:val="Normal"/>
        <w:tabs>
          <w:tab w:val="clear" w:pos="284"/>
          <w:tab w:val="left" w:pos="1980" w:leader="none"/>
          <w:tab w:val="left" w:pos="3969" w:leader="none"/>
          <w:tab w:val="left" w:pos="8222" w:leader="none"/>
        </w:tabs>
        <w:spacing w:lineRule="auto" w:line="264"/>
        <w:ind w:left="1980" w:hanging="19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1984 - 1986 </w:t>
        <w:tab/>
        <w:t xml:space="preserve">Studium Nauczycielskie Nr 1 </w:t>
        <w:br/>
        <w:t>im. Marii Weryho-Radziwiłłiczowej w Warszawie</w:t>
      </w:r>
    </w:p>
    <w:p>
      <w:pPr>
        <w:pStyle w:val="Normal"/>
        <w:tabs>
          <w:tab w:val="clear" w:pos="284"/>
          <w:tab w:val="left" w:pos="1980" w:leader="none"/>
          <w:tab w:val="left" w:pos="3969" w:leader="none"/>
          <w:tab w:val="left" w:pos="8222" w:leader="none"/>
        </w:tabs>
        <w:spacing w:lineRule="auto" w:line="264"/>
        <w:ind w:left="1980" w:hanging="198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</w:rPr>
        <w:tab/>
        <w:t>kierunek: nauczanie początkowe</w:t>
      </w:r>
    </w:p>
    <w:p>
      <w:pPr>
        <w:pStyle w:val="Heading2"/>
        <w:rPr>
          <w:rFonts w:ascii="Verdana" w:hAnsi="Verdana" w:cs="Verdana"/>
          <w:bCs w:val="false"/>
          <w:sz w:val="28"/>
        </w:rPr>
      </w:pPr>
      <w:r>
        <w:rPr>
          <w:rFonts w:cs="Verdana" w:ascii="Verdana" w:hAnsi="Verdana"/>
          <w:bCs w:val="false"/>
          <w:sz w:val="28"/>
        </w:rPr>
      </w:r>
    </w:p>
    <w:p>
      <w:pPr>
        <w:pStyle w:val="Heading2"/>
        <w:rPr/>
      </w:pPr>
      <w:r>
        <w:rPr>
          <w:rFonts w:cs="Verdana" w:ascii="Verdana" w:hAnsi="Verdana"/>
          <w:sz w:val="28"/>
        </w:rPr>
        <w:t>Kursy i warsztaty metodyczne</w:t>
      </w:r>
    </w:p>
    <w:p>
      <w:pPr>
        <w:pStyle w:val="Normal"/>
        <w:tabs>
          <w:tab w:val="clear" w:pos="284"/>
          <w:tab w:val="left" w:pos="1134" w:leader="none"/>
          <w:tab w:val="left" w:pos="2268" w:leader="none"/>
          <w:tab w:val="left" w:pos="4253" w:leader="none"/>
          <w:tab w:val="left" w:pos="6804" w:leader="none"/>
        </w:tabs>
        <w:spacing w:lineRule="auto" w:line="264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134" w:leader="none"/>
          <w:tab w:val="left" w:pos="2268" w:leader="none"/>
          <w:tab w:val="left" w:pos="4253" w:leader="none"/>
          <w:tab w:val="left" w:pos="6804" w:leader="none"/>
        </w:tabs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  <w:bCs/>
        </w:rPr>
        <w:t>Kurs kierowników wycieczek szkolnych i obozów wędrownych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134" w:leader="none"/>
          <w:tab w:val="left" w:pos="2268" w:leader="none"/>
          <w:tab w:val="left" w:pos="4253" w:leader="none"/>
          <w:tab w:val="left" w:pos="6804" w:leader="none"/>
        </w:tabs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  <w:bCs/>
        </w:rPr>
        <w:t>Kurs „Podstawy obsługi komputera”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134" w:leader="none"/>
          <w:tab w:val="left" w:pos="2268" w:leader="none"/>
          <w:tab w:val="left" w:pos="4253" w:leader="none"/>
          <w:tab w:val="left" w:pos="6804" w:leader="none"/>
        </w:tabs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  <w:bCs/>
        </w:rPr>
        <w:t>Kurs „Podstawy edukacyjnych zastosowań komputerów”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134" w:leader="none"/>
          <w:tab w:val="left" w:pos="2268" w:leader="none"/>
          <w:tab w:val="left" w:pos="4253" w:leader="none"/>
          <w:tab w:val="left" w:pos="6804" w:leader="none"/>
        </w:tabs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</w:rPr>
        <w:t>Spotkanie metodyczno-przedmiotowe „Przygoda z klasą”</w:t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Konferencje metodyczne</w:t>
      </w:r>
    </w:p>
    <w:p>
      <w:pPr>
        <w:pStyle w:val="Normal"/>
        <w:tabs>
          <w:tab w:val="clear" w:pos="284"/>
          <w:tab w:val="left" w:pos="1134" w:leader="none"/>
          <w:tab w:val="left" w:pos="2268" w:leader="none"/>
          <w:tab w:val="left" w:pos="4253" w:leader="none"/>
          <w:tab w:val="left" w:pos="6804" w:leader="none"/>
        </w:tabs>
        <w:spacing w:lineRule="auto" w:line="26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134" w:leader="none"/>
          <w:tab w:val="left" w:pos="2268" w:leader="none"/>
          <w:tab w:val="left" w:pos="4253" w:leader="none"/>
          <w:tab w:val="left" w:pos="6804" w:leader="none"/>
        </w:tabs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</w:rPr>
        <w:t>Zajęcia „europejskie” – projekty, kluby, koła – dla uczniów w młodszym wieku szkolnym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134" w:leader="none"/>
          <w:tab w:val="left" w:pos="2268" w:leader="none"/>
          <w:tab w:val="left" w:pos="4253" w:leader="none"/>
          <w:tab w:val="left" w:pos="6804" w:leader="none"/>
        </w:tabs>
        <w:spacing w:lineRule="auto" w:line="264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cepcja kształcenia zintegrowanego w pakiecie </w:t>
        <w:br/>
        <w:t>„Z Ekoludkiem w szkole”.</w:t>
      </w:r>
    </w:p>
    <w:p>
      <w:pPr>
        <w:pStyle w:val="Normal"/>
        <w:tabs>
          <w:tab w:val="clear" w:pos="284"/>
          <w:tab w:val="left" w:pos="1134" w:leader="none"/>
          <w:tab w:val="left" w:pos="2268" w:leader="none"/>
          <w:tab w:val="left" w:pos="4253" w:leader="none"/>
          <w:tab w:val="left" w:pos="6804" w:leader="none"/>
        </w:tabs>
        <w:spacing w:lineRule="auto" w:line="264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284"/>
          <w:tab w:val="left" w:pos="1134" w:leader="none"/>
          <w:tab w:val="left" w:pos="2268" w:leader="none"/>
          <w:tab w:val="left" w:pos="4253" w:leader="none"/>
          <w:tab w:val="left" w:pos="6804" w:leader="none"/>
        </w:tabs>
        <w:spacing w:lineRule="auto" w:line="264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1134" w:leader="none"/>
          <w:tab w:val="left" w:pos="2268" w:leader="none"/>
          <w:tab w:val="left" w:pos="4253" w:leader="none"/>
          <w:tab w:val="left" w:pos="6804" w:leader="none"/>
        </w:tabs>
        <w:spacing w:lineRule="auto" w:line="264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365"/>
        <w:gridCol w:w="531"/>
        <w:gridCol w:w="1987"/>
        <w:gridCol w:w="2509"/>
        <w:gridCol w:w="1413"/>
        <w:gridCol w:w="1742"/>
      </w:tblGrid>
      <w:tr>
        <w:trPr>
          <w:trHeight w:val="8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fera rozwoju zawodoweg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Zada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Formy realizacj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wody realizacji, wskazówki, uwagi</w:t>
            </w:r>
          </w:p>
        </w:tc>
      </w:tr>
      <w:tr>
        <w:trPr>
          <w:trHeight w:val="3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7</w:t>
            </w:r>
          </w:p>
        </w:tc>
      </w:tr>
      <w:tr>
        <w:trPr>
          <w:trHeight w:val="10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  <w:t>organizacyjn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nanie procedury awansu zawodowego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za przepisów prawa oświatowego dotyczących awansu zawodowego na stopień nauczyciela dyplomowanego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/IX. 2003r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rawnie sformułowany wniosek o rozpoczęcie stażu.</w:t>
            </w:r>
          </w:p>
        </w:tc>
      </w:tr>
      <w:tr>
        <w:trPr>
          <w:trHeight w:val="178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Konstruowanie planu rozwoju zawodowego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za zebranych informacji na temat działań i wymagań kwalifikacyjnych umożliwiających uzyskanie stopnia nauczyciela dyplomowaneg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za dokumentacji szkoły: Statutu, Wewnątrzszkolnego Systemu Oceniania uczniów klas I-III, Programu Wychowawczego, Planu Rozwoju Szkoł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sultacje z Dyrektorem Szkoły i doradcą metodycznym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gotowanie Planu Rozwoju Zawodoweg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romadzenie dokumentacji dotychczasowego dorobku zawodoweg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/IX. 2003r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lan Rozwoju Zawodoweg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zka dorobku zawodoweg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wiązanie współpracy z doradcą metodycznym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owa, ustalenie zakresu współpracy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. 2003r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sady współpracy.</w:t>
            </w:r>
          </w:p>
        </w:tc>
      </w:tr>
      <w:tr>
        <w:trPr>
          <w:trHeight w:val="16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półpraca z rodzicami - prowadzenie zebrań klasowych, indywidualnych spotkań z rodzicami, pedagogizacja rodziców podczas zebrań klasowych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staż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okoły ze spotkań z rodzicami, referat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Ciąg dalszy punktu 4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203"/>
        <w:gridCol w:w="542"/>
        <w:gridCol w:w="2026"/>
        <w:gridCol w:w="2573"/>
        <w:gridCol w:w="1434"/>
        <w:gridCol w:w="1757"/>
      </w:tblGrid>
      <w:tr>
        <w:trPr>
          <w:trHeight w:val="106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zestniczenie w pracach organów szkoły związanych z realizacją jej podstawowych funkcji i wynikających z nich zadań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drażanie Wewnątrzszkolnego Programu Wychowani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ział w procesie wewnątrzszkolnego doskonalenia nauczycieli, w radach pedagogicznyc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ział w pracach zespołu przedmiotowego kształcenia zintegrowaneg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spółorganizacja uroczystości z okazji Dnia Patro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gotowywanie wystaw prac dzie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gotowywanie występów uczniów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staż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ział w szkoleniowych radach pedagogicznych, listy obecności, protokoł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umentacja fotograficzn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ywna i systematyczna współpraca z organizacjami działającymi w szkole, oraz strukturami samorządowymi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półpraca z organizacjami tj. : Samorząd Uczniowski, Liga Ochrony Przyrody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spółpraca z Ośrodkiem Kultury: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ział w konkursach plastycznych i recytatorskich.</w:t>
            </w:r>
          </w:p>
          <w:p>
            <w:pPr>
              <w:pStyle w:val="Normal"/>
              <w:tabs>
                <w:tab w:val="clear" w:pos="284"/>
                <w:tab w:val="left" w:pos="294" w:leader="none"/>
              </w:tabs>
              <w:ind w:left="294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tabs>
                <w:tab w:val="clear" w:pos="284"/>
                <w:tab w:val="left" w:pos="294" w:leader="none"/>
              </w:tabs>
              <w:rPr>
                <w:sz w:val="24"/>
              </w:rPr>
            </w:pPr>
            <w:r>
              <w:rPr>
                <w:sz w:val="24"/>
              </w:rPr>
              <w:t>Współpraca z Policj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tkania z policjantami, rozmowy na temat bezpieczeństwa dzieci na drogach i w szkol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półpraca z Miejsko-Gminnym Ośrodkiem Pomocy Rodzinie i Profilaktyki Uzależnień: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wadzenie z dziećmi zajęć w ramach programów profilaktycznyc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staż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madzenie dokumentów świadczących o współpracy między innymi: zaświadczenia, podziękowania, zdjęcia.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Ciąg dalszy punktu 5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203"/>
        <w:gridCol w:w="542"/>
        <w:gridCol w:w="2026"/>
        <w:gridCol w:w="2573"/>
        <w:gridCol w:w="1434"/>
        <w:gridCol w:w="1757"/>
      </w:tblGrid>
      <w:tr>
        <w:trPr>
          <w:trHeight w:val="124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półpraca z Poradnią Psychologiczno-Pedagogiczną w Górze Kalwari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półpraca z Samorządowym Przedszkolem Integracyjnym w Górze Kalwarii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gotowywanie przedstawień dla dzieci przedszkolny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wadzenie dla sześciolatków zajęć otwartych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staż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madzenie dokumentów świadczących o współpracy.</w:t>
            </w:r>
          </w:p>
        </w:tc>
      </w:tr>
      <w:tr>
        <w:trPr>
          <w:trHeight w:val="160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eka nad salą lekcyjną nr 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ktualizacja gazetek klasowych, systematyczna prezentacja prac uczniów, tworzenie kącika czytelniczego i przyrodniczego, wykonywanie pomocy dydaktycznych zgodnie z bieżącymi potrzebami edukacyjnymi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staż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umentacja fotograficzna.</w:t>
            </w:r>
          </w:p>
        </w:tc>
      </w:tr>
      <w:tr>
        <w:trPr>
          <w:trHeight w:val="14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umentowanie realizacji Planu Rozwoju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madzenie dokumentów, świadectw, zaświadczeń, scenariuszy, protokołów, zdję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staż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zka dorobku zawodowego.</w:t>
            </w:r>
          </w:p>
        </w:tc>
      </w:tr>
      <w:tr>
        <w:trPr>
          <w:trHeight w:val="17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gotowanie projektu sprawozdania z realizacji Planu Rozwoju Zawodowego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stematyczna analiza własnych działań, ocena ich skuteczności, korekty, wniosk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utorefleksja, autoanaliz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ealizacji Planu Rozwoju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 zakończeniu staż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awozdanie z realizacji Planu Rozwoju Zawodowego.</w:t>
            </w:r>
          </w:p>
        </w:tc>
      </w:tr>
    </w:tbl>
    <w:p>
      <w:pPr>
        <w:pStyle w:val="Heading2"/>
        <w:spacing w:lineRule="auto" w:line="36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Heading2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365"/>
        <w:gridCol w:w="532"/>
        <w:gridCol w:w="1990"/>
        <w:gridCol w:w="2530"/>
        <w:gridCol w:w="1399"/>
        <w:gridCol w:w="1732"/>
      </w:tblGrid>
      <w:tr>
        <w:trPr>
          <w:trHeight w:val="8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fera rozwoju zawodoweg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da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my realizacj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wody realizacji, wskazówki, uwagi</w:t>
            </w:r>
          </w:p>
        </w:tc>
      </w:tr>
      <w:tr>
        <w:trPr>
          <w:trHeight w:val="3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7</w:t>
            </w:r>
          </w:p>
        </w:tc>
      </w:tr>
      <w:tr>
        <w:trPr>
          <w:trHeight w:val="10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  <w:t>osobistego rozwoju zawodoweg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tępna ocena własnych umiejętności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ślenie formuły oceny, autorefleksja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VIII/IX. 2003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zka dorobku zawodowego.</w:t>
            </w:r>
          </w:p>
        </w:tc>
      </w:tr>
      <w:tr>
        <w:trPr>
          <w:trHeight w:val="17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wacja i analiza możliwości ucznia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bieranie informacji w/g. przygotowanych narzędzi </w:t>
              <w:br/>
              <w:t>(karty obserwacji uczniów, prace uczniów, rejestr osiągnięć uczniów)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staż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a obserwacji.</w:t>
            </w:r>
          </w:p>
        </w:tc>
      </w:tr>
      <w:tr>
        <w:trPr>
          <w:trHeight w:val="161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zerzenie wiedzy i umiejętności w procesie aktywnego udziału w wewnątrzszkolnym i zewnętrznym doskonaleniu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ział w pracach zespołu samokształceniowego, w szkoleniowych radach pedagogicznych, w konferencjach metodycznyc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zestniczenie w różnych formach doskonalenia zawodowego, szkoleniach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staż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świadczenia.</w:t>
            </w:r>
          </w:p>
        </w:tc>
      </w:tr>
      <w:tr>
        <w:trPr>
          <w:trHeight w:val="106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niesienie jakości pracy szkoły poprzez uzyskanie dodatkowych kwalifikacji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tudia Podyplomowe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4/20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yplom ukończenia.</w:t>
            </w:r>
          </w:p>
        </w:tc>
      </w:tr>
      <w:tr>
        <w:trPr>
          <w:trHeight w:val="1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odzielne studiowanie literatury pedagogicznej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rzystanie z zasobów biblioteki szkolnej i pedagogicznej, systematyczna lektura czasopism pedagogicznych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edzenie na bieżąco publikacji w portalach edukacyjnych Internetu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staż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is literatury, notatki.</w:t>
            </w:r>
          </w:p>
        </w:tc>
      </w:tr>
      <w:tr>
        <w:trPr>
          <w:trHeight w:val="1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elenie się swoją wiedzą i doświadczeniem, ich promocja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dział w opracowaniu planu pracy zespołu samokształceniowego nauczania zintegrowanego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staż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wierdzenia, scenariusze zajęć, zdjęcia, opublikowane materiały.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br/>
      </w:r>
    </w:p>
    <w:p>
      <w:pPr>
        <w:pStyle w:val="Normal"/>
        <w:spacing w:lineRule="auto" w:line="360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Ciąg dalszy punktu 6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203"/>
        <w:gridCol w:w="542"/>
        <w:gridCol w:w="2026"/>
        <w:gridCol w:w="2573"/>
        <w:gridCol w:w="1434"/>
        <w:gridCol w:w="1757"/>
      </w:tblGrid>
      <w:tr>
        <w:trPr>
          <w:trHeight w:val="160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gotowanie materiałów szkoleniowych na posiedzenie rady pedagogicznej, oraz zespołu samokształceniowego nauczania zintegrowaneg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wadzenie zajęć otwartych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la nauczycieli kształcenia zintegrowa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la rodzic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la sześciolatków.</w:t>
            </w:r>
          </w:p>
          <w:p>
            <w:pPr>
              <w:pStyle w:val="Normal"/>
              <w:tabs>
                <w:tab w:val="clear" w:pos="284"/>
                <w:tab w:val="left" w:pos="294" w:leader="none"/>
              </w:tabs>
              <w:ind w:left="294" w:hanging="29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>Przygotowanie przedstawień dla dzieci szkolnych i przedszkolnych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gotowanie publikacji w Internecie. Współpraca z prywatnym Portalem  Edukacyjnym Miasta i Gminy Góra Kalwari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staż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otwierdzenia, scenariusze zajęć, zdjęcia, opublikowane materiały.</w:t>
            </w:r>
          </w:p>
        </w:tc>
      </w:tr>
      <w:tr>
        <w:trPr>
          <w:trHeight w:val="14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ślenie dalszej drogi rozwoju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i do dalszej pracy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iec staż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zka dorobku zawodowego.</w:t>
            </w:r>
          </w:p>
        </w:tc>
      </w:tr>
    </w:tbl>
    <w:p>
      <w:pPr>
        <w:pStyle w:val="Heading2"/>
        <w:spacing w:lineRule="auto" w:line="360"/>
        <w:rPr>
          <w:rFonts w:ascii="Arial Narrow" w:hAnsi="Arial Narrow" w:cs="Arial Narrow"/>
          <w:sz w:val="24"/>
        </w:rPr>
      </w:pPr>
      <w:r>
        <w:br w:type="page"/>
      </w:r>
      <w:r>
        <w:rPr>
          <w:rFonts w:cs="Arial Narrow" w:ascii="Arial Narrow" w:hAnsi="Arial Narrow"/>
          <w:sz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65"/>
        <w:gridCol w:w="533"/>
        <w:gridCol w:w="1994"/>
        <w:gridCol w:w="2546"/>
        <w:gridCol w:w="1377"/>
        <w:gridCol w:w="1730"/>
      </w:tblGrid>
      <w:tr>
        <w:trPr>
          <w:trHeight w:val="8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fera rozwoju zawodoweg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dani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my realizacj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Dowody realizacji, wskazówki, uwagi</w:t>
            </w:r>
          </w:p>
        </w:tc>
      </w:tr>
      <w:tr>
        <w:trPr>
          <w:trHeight w:val="3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7</w:t>
            </w:r>
          </w:p>
        </w:tc>
      </w:tr>
      <w:tr>
        <w:trPr>
          <w:trHeight w:val="107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  <w:t>dydaktyczn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zystanie z dorobku innych nauczycieli i pedagogów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wacja zajęć prowadzonych przez innych nauczycieli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staż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wierdzenia.</w:t>
            </w:r>
          </w:p>
        </w:tc>
      </w:tr>
      <w:tr>
        <w:trPr>
          <w:trHeight w:val="178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za, określenie mocnych i słabych stron własnej działalności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okumentacja efektów własnej pracy z uwzględnieniem opracowanych narzędzi badań, analiz i ewaluacji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staż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zka dorobku zawodowego.</w:t>
            </w:r>
          </w:p>
        </w:tc>
      </w:tr>
      <w:tr>
        <w:trPr>
          <w:trHeight w:val="161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rzystanie technologii komputerowej i informatycznej w pracy pedagogicznej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 Narrow" w:ascii="Arial Narrow" w:hAnsi="Arial Narrow"/>
              </w:rPr>
              <w:t>korzystanie z programów edukacyjnych, encyklopedii multimedialnych, Internetu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racowanie i przygotowanie pomocy dydaktycznych z wykorzystaniem komputera (karty pracy, krzyżówki, rebusy, teksty gramatyczno-ortograficzne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wadzenie dokumentacj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gotowywanie zaproszeń, informacji dla rodzi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staż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ruki.</w:t>
            </w:r>
          </w:p>
        </w:tc>
      </w:tr>
      <w:tr>
        <w:trPr>
          <w:trHeight w:val="161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konalenie warsztatu i metod pracy pedagogicznej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sowanie na zajęciach aktywizujących metod pracy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467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a w grupa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467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burza mózgów”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467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cenizacje”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467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y dramow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4678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bawy integrujące zespół klasowy</w:t>
            </w:r>
          </w:p>
          <w:p>
            <w:pPr>
              <w:pStyle w:val="Normal"/>
              <w:ind w:left="6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staż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Dokumentacja fotograficzn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Ciąg dalszy punktu 4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203"/>
        <w:gridCol w:w="542"/>
        <w:gridCol w:w="2026"/>
        <w:gridCol w:w="2573"/>
        <w:gridCol w:w="1434"/>
        <w:gridCol w:w="1757"/>
      </w:tblGrid>
      <w:tr>
        <w:trPr>
          <w:trHeight w:val="106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gotowywanie wspólnie z dziećmi gazetek okolicznościowych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odzielne studiowanie literatury pedagogicznej i psychologicznej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staż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umentacja fotograficzna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az literatur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4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zeprowadzenie badań oceniających umiejętności uczniów klasy II i III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onstruowanie testu, przeprowadzenie badań, analiza, ewaluacja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 2004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. 2005r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sty, wyniki badań.</w:t>
            </w:r>
          </w:p>
        </w:tc>
      </w:tr>
      <w:tr>
        <w:trPr>
          <w:trHeight w:val="160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elenie się swoją wiedzą i doświadczeniem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wadzenie otwartych zajęć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staż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zka dorobku zawodowego.</w:t>
            </w:r>
          </w:p>
        </w:tc>
      </w:tr>
      <w:tr>
        <w:trPr>
          <w:trHeight w:val="14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owanie konkursów szkolnych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racowanie regulaminów konkursów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ołanie komisji konkursowych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ordynacja pracy komis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staż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okoły z konkursów, dokumentacja fotograficzna.</w:t>
            </w:r>
          </w:p>
        </w:tc>
      </w:tr>
      <w:tr>
        <w:trPr>
          <w:trHeight w:val="14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ział uczniów w konkursach szkolnych i pozaszkolnych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ymulowanie uczniów do udziału w konkursach szkolnych i pozaszkolnych.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gotowywanie uczniów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staż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umentacja fotograficzna, dyplomy.</w:t>
            </w:r>
          </w:p>
        </w:tc>
      </w:tr>
    </w:tbl>
    <w:p>
      <w:pPr>
        <w:pStyle w:val="Heading2"/>
        <w:spacing w:lineRule="auto" w:line="360"/>
        <w:rPr>
          <w:rFonts w:ascii="Arial Narrow" w:hAnsi="Arial Narrow" w:cs="Arial Narrow"/>
          <w:sz w:val="24"/>
        </w:rPr>
      </w:pPr>
      <w:r>
        <w:br w:type="page"/>
      </w:r>
      <w:r>
        <w:rPr>
          <w:rFonts w:cs="Arial Narrow" w:ascii="Arial Narrow" w:hAnsi="Arial Narrow"/>
          <w:sz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365"/>
        <w:gridCol w:w="534"/>
        <w:gridCol w:w="1992"/>
        <w:gridCol w:w="2537"/>
        <w:gridCol w:w="1384"/>
        <w:gridCol w:w="1732"/>
      </w:tblGrid>
      <w:tr>
        <w:trPr>
          <w:trHeight w:val="8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fera rozwoju zawodoweg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dani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my realizacj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Dowody realizacji, wskazówki, uwagi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7</w:t>
            </w:r>
          </w:p>
        </w:tc>
      </w:tr>
      <w:tr>
        <w:trPr>
          <w:trHeight w:val="107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  <w:t>wychowawczo-opiekuńcz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poznanie z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em Wychowawczym Szkoły i określenie zadań nauczyciela – wychowawcy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acja Programu Wychowawczego Szkoł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>Opracowanie i realizacja Programu Wychowawczego dla swojej klasy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X. 2003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X. 2004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X. 2005r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 Wychowawczy Klasy.</w:t>
            </w:r>
          </w:p>
        </w:tc>
      </w:tr>
      <w:tr>
        <w:trPr>
          <w:trHeight w:val="178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znanie sytuacji rodzinnej wychowanków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owy indywidualne z rodzicami uczniów i uczniami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staż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pisy w dzienniku.</w:t>
            </w:r>
          </w:p>
        </w:tc>
      </w:tr>
      <w:tr>
        <w:trPr>
          <w:trHeight w:val="161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półpraca z rodzicami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 Narrow" w:ascii="Arial Narrow" w:hAnsi="Arial Narrow"/>
              </w:rPr>
              <w:t>Zapoznanie z Programem Wychowawczym Klasy, kalendarzem uroczystości, sposobem oceniania, omawianie spraw bieżących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moc rodziców w organizowaniu wycieczek i uroczystości klasowy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nsorowanie przez rodziców potrzebnych klasie materiałów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 Narrow" w:ascii="Arial Narrow" w:hAnsi="Arial Narrow"/>
              </w:rPr>
              <w:t>Prowadzenie pogadanek z rodzicami zgodnie z ich potrzebami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ział rodziców w zorganizowanej lekcji otwartej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staż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awozdania.</w:t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Ciąg dalszy tabeli IV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203"/>
        <w:gridCol w:w="542"/>
        <w:gridCol w:w="2026"/>
        <w:gridCol w:w="2573"/>
        <w:gridCol w:w="1434"/>
        <w:gridCol w:w="1757"/>
      </w:tblGrid>
      <w:tr>
        <w:trPr>
          <w:trHeight w:val="106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głębianie wiedzy i umiejętności w zakresie zaspokajania potrzeb wychowawczych uczniów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 Narrow" w:ascii="Arial Narrow" w:hAnsi="Arial Narrow"/>
              </w:rPr>
              <w:t>Studiowanie literatury fachowej z dziedziny pedagogiki i psychologi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mowy z psychologiem szkolnym, pedagogiem, terapeutą mowy, reedukatorem, udział w radach szkoleniowych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staż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umentowanie działań.</w:t>
            </w:r>
          </w:p>
        </w:tc>
      </w:tr>
      <w:tr>
        <w:trPr>
          <w:trHeight w:val="106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wijanie zainteresowań kulturalnych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 Narrow" w:ascii="Arial Narrow" w:hAnsi="Arial Narrow"/>
              </w:rPr>
              <w:t>Organizowanie wyjazdów do kina, teatru, na wycieczki dydaktyczne i turystyczno-krajoznawcz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owanie wycieczek do pracowni grupy „Communio Graphis” na wystawy malarskie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staż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wierdzenia, karty wycieczek, dokumentacja fotograficzna.</w:t>
            </w:r>
          </w:p>
        </w:tc>
      </w:tr>
      <w:tr>
        <w:trPr>
          <w:trHeight w:val="106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ltywowanie tradycji (święta religijne i ludowe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owanie Andrzejek i Mikołajek w klas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tkania Wigilijne i przy Wielkanocnym st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ch żyją nasze Ma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miętamy o tych, którzy odeszli – Wszystkich Świętych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staż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awozdania, dokumentacja fotograficzna.</w:t>
            </w:r>
          </w:p>
        </w:tc>
      </w:tr>
      <w:tr>
        <w:trPr>
          <w:trHeight w:val="106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rażliwienie na czyhające zagrożenia społeczne (negatywne skutki używania alkoholu, narkotyków, tytoniu)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acja programu profilaktyki uzależnień i zachowań patologicznych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staż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nariusze zajęć.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  <w:t>Ciąg dalszy tabeli IV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203"/>
        <w:gridCol w:w="542"/>
        <w:gridCol w:w="2026"/>
        <w:gridCol w:w="2573"/>
        <w:gridCol w:w="1434"/>
        <w:gridCol w:w="1757"/>
      </w:tblGrid>
      <w:tr>
        <w:trPr>
          <w:trHeight w:val="10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półpraca z Poradnią Psychologiczno-Pedagogiczną w Górze Kalwarii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poznawanie i analiza trudności w edukacji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rowanie uczniów na badania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staż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umentowania działań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Verdana" w:hAnsi="Verdana" w:cs="Verdana"/>
        <w:color w:val="C0C0C0"/>
        <w:sz w:val="20"/>
      </w:rPr>
    </w:pPr>
    <w:r>
      <w:rPr>
        <w:rFonts w:cs="Verdana" w:ascii="Verdana" w:hAnsi="Verdana"/>
        <w:color w:val="C0C0C0"/>
        <w:sz w:val="20"/>
      </w:rPr>
      <w:t>Elżbieta Pośnik - Plan Rozwoju Zawodow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C0C0C0"/>
        <w:sz w:val="20"/>
      </w:rPr>
    </w:pPr>
    <w:r>
      <w:rPr>
        <w:rFonts w:cs="Verdana" w:ascii="Verdana" w:hAnsi="Verdana"/>
        <w:color w:val="C0C0C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Verdana" w:hAnsi="Verdana" w:cs="Verdana"/>
        <w:color w:val="C0C0C0"/>
        <w:sz w:val="20"/>
      </w:rPr>
    </w:pPr>
    <w:r>
      <w:rPr>
        <w:rFonts w:cs="Verdana" w:ascii="Verdana" w:hAnsi="Verdana"/>
        <w:color w:val="C0C0C0"/>
        <w:sz w:val="20"/>
      </w:rPr>
      <w:t>Elżbieta Pośnik - Plan Rozwoju Zawodoweg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Verdana" w:hAnsi="Verdana" w:cs="Verdana"/>
        <w:color w:val="C0C0C0"/>
        <w:sz w:val="20"/>
      </w:rPr>
    </w:pPr>
    <w:r>
      <w:rPr>
        <w:rFonts w:cs="Verdana" w:ascii="Verdana" w:hAnsi="Verdana"/>
        <w:color w:val="C0C0C0"/>
        <w:sz w:val="20"/>
      </w:rPr>
      <w:t>Elżbieta Pośnik - Plan Rozwoju Zawodoweg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134" w:leader="none"/>
        <w:tab w:val="left" w:pos="2268" w:leader="none"/>
        <w:tab w:val="left" w:pos="4253" w:leader="none"/>
        <w:tab w:val="left" w:pos="6804" w:leader="none"/>
      </w:tabs>
      <w:spacing w:lineRule="auto" w:line="264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ahoma"/>
      <w:b/>
      <w:bCs/>
      <w:sz w:val="44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56"/>
    </w:rPr>
  </w:style>
  <w:style w:type="paragraph" w:styleId="Tekstmakra">
    <w:name w:val="Tekst makra"/>
    <w:basedOn w:val="TextBody"/>
    <w:qFormat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1980" w:leader="none"/>
        <w:tab w:val="left" w:pos="8222" w:leader="none"/>
      </w:tabs>
      <w:spacing w:lineRule="auto" w:line="264"/>
    </w:pPr>
    <w:rPr>
      <w:rFonts w:ascii="Verdana" w:hAnsi="Verdana" w:cs="Verdana"/>
      <w:bCs/>
      <w:color w:val="333333"/>
      <w:sz w:val="22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color w:val="99CC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28:00Z</dcterms:created>
  <dc:creator>Hanna Śniatała</dc:creator>
  <dc:description/>
  <dc:language>en-US</dc:language>
  <cp:lastModifiedBy>Chmielewski</cp:lastModifiedBy>
  <cp:lastPrinted>2000-12-01T09:02:00Z</cp:lastPrinted>
  <dcterms:modified xsi:type="dcterms:W3CDTF">2003-09-23T09:42:00Z</dcterms:modified>
  <cp:revision>15</cp:revision>
  <dc:subject/>
  <dc:title>PLAN  ROZWOJU  ZAWODOWEGO</dc:title>
</cp:coreProperties>
</file>