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ROZWOJU ZAWODOWEGO NAUCZYCIELA – Wesja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mgr </w:t>
      </w: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uczyciela Gimnazjum nr 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I. Sfera organizacyjna rozwoju zawodowego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7"/>
        <w:gridCol w:w="3684"/>
        <w:gridCol w:w="2200"/>
        <w:gridCol w:w="29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e,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y realizacj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dy realizacj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gi, wskazów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znanie procedury awansu zawodoweg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aliza przepisów prawa oświatowego dotyczących awansu zawodowego (ustawa, rozporządzeni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II/IX 2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prawnie sformułowany wniosek o rozpoczęcie stażu, wszczęcie postępowania, plan rozwoju zawodow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wiązanie współpracy z opiekunem stażu/doradcą metodyczny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zmowa, zawarcie kontrak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X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jrzyste zasady współpracy, wzajemnej obserwacji zajęć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znanie zasad funkcjonowania i organizacji zadań szkoły/placówk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aliza dokumentacji: statutu, programu rozwoju szkoły, regulaminów, wewnątrz-szkolnego systemu oceniania it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X/X 2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czestniczenie w pracach organów szkoły związanych z realizacją jej podstawowych funkcji i wynikających z nich zadań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spółpraca z rodzicami, opieka nad samorządem szkolnym, wdrażani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wnątrzszkolnego systemu oceniania, udział w procesie wewnątrzszkolnego doskonalenia nauczycie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ktywna i systematyczna współpraca ze strukturami samorządowymi, innymi organizacjam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okumentowanie realizacji planu rozwoju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omadzenie dokumentów: świadectw, zaświadczeń, programów, scenariuszy, nagrań, zdjęć, it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rzygotowanie projektu sprawozdani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torefleksja, autoanaliza, opis realizacji planu rozwoj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br w:type="page"/>
      </w:r>
      <w:r>
        <w:rPr>
          <w:b/>
          <w:sz w:val="24"/>
        </w:rPr>
        <w:t>II. Sfera osobista rozwoju zawodowego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7"/>
        <w:gridCol w:w="3684"/>
        <w:gridCol w:w="2200"/>
        <w:gridCol w:w="29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lność,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realizacj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wody realizacji,</w:t>
            </w:r>
          </w:p>
          <w:p>
            <w:pPr>
              <w:pStyle w:val="Normal"/>
              <w:jc w:val="center"/>
              <w:rPr/>
            </w:pPr>
            <w:r>
              <w:rPr/>
              <w:t>uwagi, wskazów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tępna ocena własnych umiejęt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enie formuły oceny, autorefleksj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/IX 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enie rzeczywistej długości stażu adekwatnej do własnych potrzeb i możliw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wacja i analiza możliwości ucz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eranie informacji według przygotowanych narzędzi (np. karty obserwacji klas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bieżąc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orządzenie bieżącej dokumentacji (np. przygotowanie oceny opisowej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szerzanie wiedzy i umiejętności w procesie aktywnego udziału w wewnątrzszkolnym i zewnętrznym doskonale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ział w pracach zespołu samokształceniowego, uczestniczenie w różnych formach doskonalenia zawodowego, szkoleniach it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yskanie dodatkowych kwalifik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ia podyplomowe, kursy kwalifikacyjne .......................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dzielne studiowanie literatury pedagogicznej, wymiana doświadczeń, poszukiwanie rozwiąz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. prowadzenie dziennika lektur, udział w sesjach naukowych i metodycznych, dyskusjach it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łnienie dodatkowych funkcji w szkole/placówce, podejmowanie dodatkowych zada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ienie funkcji doradcy metodycznego, opiekuna stażu, lidera, wykonywania zadań egzaminatora, eksperta, rzeczoznawcy it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enie się swoją wiedzą i doświadczeniem, ich promo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gotowanie materiałów szkoleniowych na posiedzenie rady pedagogicznej, publikacje, prowadzenie otwartych zajęć it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ublikowanie materiałów własnych, scenariusze zajęć, plany i programy szkoleń it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wijanie i doskonalenie umiejętności interpersonal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dział w zajęciach warsztatowych, zbieranie i gromadzenie informacji, autorefleksja, samooce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enie dalszej drogi rozwoj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i do dalszej pracy, plan rozwoju zawodowego w celu uzyskania kolejnego stopnia awan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II. Sfera dydaktyczna rozwoju zawodowego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7"/>
        <w:gridCol w:w="3684"/>
        <w:gridCol w:w="2200"/>
        <w:gridCol w:w="29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lność,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realizacj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wody realizacji,</w:t>
            </w:r>
          </w:p>
          <w:p>
            <w:pPr>
              <w:pStyle w:val="Normal"/>
              <w:jc w:val="center"/>
              <w:rPr/>
            </w:pPr>
            <w:r>
              <w:rPr/>
              <w:t>uwagi, wskazów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serwacja zajęć prowadzonych przez opiekuna (innych nauczyciel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spitacja według wcześniej opracowanych narzędzi, omówienie jej wyni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a razy w miesiąc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nioski z obserwacji i hospi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wadzenie zajęć w obecności opieku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cowanie scenariuszy zajęć, konsultacja, analiza, ewalu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aliza, określanie mocnych i słabych stron własnej działal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umentacja efektów własnej pracy z uwzględnieniem opracowanych narzędzi badań, analiz i ewaluacj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cowanie i wdrożenie programu autorskiego z 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ieszczenie programu w zestawie szkolnych programów nauczania, wychowania i opieki, wdrożenie programów we własnej sz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korzystanie technologii komputerowej i informacyjnej w pracy pedagogi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zystanie z komputerowych programów edukacyjnych, internetu, encyklopedii multimedialnych, tworzenie własnych programów edukacyj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oskonalenie warsztatu i metod pracy pedagogi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ywny udział we wszystkich formach doskonalenia adekwatnych do potrzeb nauczyciela i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IV. Sfera wychowawczo-opiekuńcza rozwoju zawodowego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7"/>
        <w:gridCol w:w="2942"/>
        <w:gridCol w:w="2942"/>
        <w:gridCol w:w="29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lność,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realizacj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wody realizacji,</w:t>
            </w:r>
          </w:p>
          <w:p>
            <w:pPr>
              <w:pStyle w:val="Normal"/>
              <w:jc w:val="center"/>
              <w:rPr/>
            </w:pPr>
            <w:r>
              <w:rPr/>
              <w:t>uwagi, wskazów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poznanie z programem wychowawczym szkoły i określenie zadań nauczyciela – wychowawcy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nie sytuacji rodzinnej wychowanków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ządzenie planu i programu spotkań z rodzic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zenie zajęć w ramach pedagogizacji rodziców, dokumentowanie działa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głębianie wiedzy i umiejętności w zakresie zaspokajania potrzeb wychowawczych uczniów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tywna realizacja zadań wychowawczych i opiekuńczych nauczyciela - wychow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zenie zajęć pozalekcyjnych, kontakty z pedagogiem szkolnym, realizacja zadań ujętych w programach profilaktycznych it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1:55:00Z</dcterms:created>
  <dc:creator>Piotr Grześlak</dc:creator>
  <dc:description/>
  <dc:language>en-US</dc:language>
  <cp:lastModifiedBy>Chmielewski</cp:lastModifiedBy>
  <dcterms:modified xsi:type="dcterms:W3CDTF">2003-03-17T15:48:00Z</dcterms:modified>
  <cp:revision>2</cp:revision>
  <dc:subject/>
  <dc:title>PLAN ROZWOJU ZAWODOWEGO NAUCZYCIELA – Wesja B</dc:title>
</cp:coreProperties>
</file>