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ROZWOJU ZAWODOWEGO NAUCZYCIELA – Wesja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mgr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uczyciela Gimnazjum nr 2 w Olec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I. Sfera organizacyjna rozwoju zawodoweg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7"/>
        <w:gridCol w:w="3684"/>
        <w:gridCol w:w="2200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,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y realiz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dy realizacj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owanie efe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nanie procedury awansu zawodoweg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aliza przepisów prawa oświatowego dotyczących awansu zawodowego (ustawy, rozporządzeni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II/IX 2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prawnie sformułowany wniosek o rozpoczęcie stażu, wszczęcie postępowania, plan rozwoju zawod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wiązanie współpracy z opiekunem stażu/doradcą metodyczny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zmowa, zawarcie kontrak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X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jrzyste zasady współpracy, wzajemnej obserwacji zajęć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nanie zasad funkcjonowania i organizacji zadań szkoły/placów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aliza dokumentacji: statutu, programu rozwoju szkoły, regulaminów, wewnątrz-szkolnego systemu oceniania it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X/X 2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II. Sfera osobista rozwoju zawodoweg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7"/>
        <w:gridCol w:w="3684"/>
        <w:gridCol w:w="2200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y realiz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dy realizacj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owanie efektów</w:t>
            </w:r>
          </w:p>
        </w:tc>
      </w:tr>
      <w:tr>
        <w:trPr>
          <w:trHeight w:val="8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stępna ocena własnych umiejętnoś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reślenie formuły oceny, autorefleks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II/IX 2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reślenie rzeczywistej długości stażu adekwatnej do własnych potrzeb i możliwości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serwacja i analiza możliwości ucz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bieranie informacji według przygotowanych narzędzi (np. karty obserwacji klas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 bieżąc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</w:rPr>
              <w:t>sporządzenie bieżącej dokumentacji (np. przygotowanie oceny opisowej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zerzanie wiedzy i umiejętności w procesie aktywnego udziału w wewnątrzszkolnym i zewnętrznym doskonale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dział w pracach zespołu samokształceniowego, uczestniczenie w różnych formach doskonalenia zawodowego, szkoleniach it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zyskanie dodatkowych kwalifik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udia podyplomowe, kursy kwalifikacyjne .......................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/>
      </w:pPr>
      <w:r>
        <w:rPr/>
        <w:t>III. Sfera dydaktyczna  rozwoju zawodoweg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7"/>
        <w:gridCol w:w="3684"/>
        <w:gridCol w:w="2200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y realiz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dy realizacj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okumentowanie efe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serwacja zajęć prowadzonych przez opiekuna (innych nauczyciel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ospitacja według wcześniej opracowanych narzędzi, omówienie jej wyników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a razy w miesiąc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nioski z obserwacji i hospi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wadzenie zajęć w obecności opieku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racowanie scenariuszy zajęć, konsultacja, analiza, ewaluac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z w miesiąc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aliza, określanie mocnych i słabych stron własnej działalnoś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kumentacja efektów własnej pracy z uwzględnieniem opracowanych narzędzi badań, analiz i ewalu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racowanie i wdrożenie programu autorskiego z 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mieszczenie programu w zestawie szkolnych programów nauczania, wychowania i opieki, wdrożenie programów we własnej szk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</w:rPr>
              <w:t>Wykorzystanie technologii komputerowej i informacyjnej w pracy pedagogi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rzystanie z komputerowych programów edukacyjnych, internetu, encyklopedii multimedialnych, tworzenie własnych programów edukacyjny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IV. Sfera wychowawczo-opiekuńcza rozwoju zawodoweg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7"/>
        <w:gridCol w:w="3825"/>
        <w:gridCol w:w="2059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y realizacj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dy realizacj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owanie efe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apoznanie z programem wychowawczym szkoły i określenie zadań nauczyciela - wychowawcy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nanie sytuacji rodzinnej wychowank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rządzenie planu i programu spotkań z rodzic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wadzenie zajęć w ramach pedagogizacji rodziców,dokumentowanie działa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głębianie wiedzy i umiejętności w zakresie zaspokajania potrzeb wychowawczych uczni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ktywna realizacja zadań wychowawczych i opiekuńczych nauczyciela - wychow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wadzenie zajęć pozalekcyjnych, kontakty z pedagogiem szkolnym, realizacja zadań ujętych w programach profilaktycznych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b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auto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1:59:00Z</dcterms:created>
  <dc:creator>Piotr Grześlak</dc:creator>
  <dc:description/>
  <dc:language>en-US</dc:language>
  <cp:lastModifiedBy>Chmielewski</cp:lastModifiedBy>
  <cp:lastPrinted>2000-10-23T13:01:00Z</cp:lastPrinted>
  <dcterms:modified xsi:type="dcterms:W3CDTF">2003-03-17T15:48:00Z</dcterms:modified>
  <cp:revision>5</cp:revision>
  <dc:subject/>
  <dc:title>PLAN ROZWOJU ZAWODOWEGO NAUCZYCIELA – Wesja C</dc:title>
</cp:coreProperties>
</file>