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0"/>
        <w:rPr>
          <w:rFonts w:ascii="Tahoma" w:hAnsi="Tahoma" w:cs="Tahoma"/>
          <w:i/>
          <w:i/>
          <w:iCs/>
          <w:sz w:val="20"/>
          <w:lang w:val="en-US"/>
        </w:rPr>
      </w:pPr>
      <w:r>
        <w:rPr>
          <w:rFonts w:cs="Tahoma" w:ascii="Tahoma" w:hAnsi="Tahoma"/>
          <w:i/>
          <w:iCs/>
          <w:sz w:val="20"/>
          <w:lang w:val="en-US"/>
        </w:rPr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i/>
          <w:i/>
          <w:iCs/>
          <w:sz w:val="20"/>
          <w:lang w:val="en-US"/>
        </w:rPr>
      </w:pPr>
      <w:r>
        <w:rPr>
          <w:rFonts w:cs="Tahoma" w:ascii="Tahoma" w:hAnsi="Tahoma"/>
          <w:i/>
          <w:iCs/>
          <w:sz w:val="20"/>
          <w:lang w:val="en-US"/>
        </w:rPr>
        <w:t>“</w:t>
      </w:r>
      <w:r>
        <w:rPr>
          <w:rFonts w:cs="Tahoma" w:ascii="Tahoma" w:hAnsi="Tahoma"/>
          <w:i/>
          <w:iCs/>
          <w:sz w:val="20"/>
          <w:lang w:val="en-US"/>
        </w:rPr>
        <w:t>Fair Play to sport.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Ta podstawowa cnota stanowi bogactwo sportu.</w:t>
      </w:r>
    </w:p>
    <w:p>
      <w:pPr>
        <w:pStyle w:val="TextBodyIndent"/>
        <w:spacing w:lineRule="auto" w:line="360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>Można postępować fair play w życiu dla usatysfakcjonowania własnej świadomości, ale w sporcie dochodzi dodatkowa przyczyna: robi się to dla dobra</w:t>
        <w:br/>
        <w:t>i obrony samego siebie”</w:t>
      </w:r>
    </w:p>
    <w:p>
      <w:pPr>
        <w:pStyle w:val="Normal"/>
        <w:spacing w:lineRule="auto" w:line="360"/>
        <w:ind w:left="4140" w:hanging="0"/>
        <w:rPr/>
      </w:pPr>
      <w:r>
        <w:rPr>
          <w:rFonts w:cs="Tahoma" w:ascii="Tahoma" w:hAnsi="Tahoma"/>
          <w:i/>
          <w:iCs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lang w:val="en-US"/>
        </w:rPr>
        <w:t>(Karta Fair Play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lineRule="auto" w:line="360"/>
        <w:rPr/>
      </w:pPr>
      <w:r>
        <w:rPr/>
        <w:t>„</w:t>
      </w:r>
      <w:r>
        <w:rPr/>
        <w:t xml:space="preserve">FAIR PLAY” </w:t>
        <w:br/>
        <w:t>w sporcie szkolny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pretacja fair play w odbiorze społecznym nie jest jednoznaczna. Dla jednych jest to zbiór etycznych zasad postępowania , dla innych bywa zbiorem reguł kwestionowanych, szczególnie w sporcie wyczynowym, gdzie w grę wchodzą duże pieniądz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a fair play jest też odbierana jako podstawowe pytanie dotyczące przyszłości spor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lskim ,,Słowniku Wyrazów Obcych" z roku 1961 stwierdza się , że fair play to</w:t>
        <w:br/>
        <w:t>”uczciwa gra, współubieganie się przy zachowaniu równych szan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dług ,”Słownika Języka Polskiego” z roku 1978 fair play to ,”zgodna z zasadami, uczciwa , honorowa, lojalna gra lub walk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Encyklopedia PWN” podaje następującą definicję ,”gra lub walka sport. prowadzona w sposób uczciwy, szlachetny, zgodny z przepisami; pojęcie służące do określania najważniejszych wartości, które powinny cechować współzawodnictwo sport.; od 1963 postawy sport. zgodne z zasadą f.p. są corocznie nagradzane przez Międzynar. Kom. Fair Play (CIFP, zał. 1963); przyznaje się nagrody gł. (Trofeum P. de Coubertina) i dyplomy honorowe; nagrody otrzymali m.in. dwaj Polacy: R. Szurkowski 1970 i D. Zawadzki 1984; w Polsce od 1978 PKOl nadaje co roku tytuł Dżentelmena Sportu.”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rakteryzując fair play używa się zróżnicowanych określeń takich jak: uczciwość, etyka, honor , lojalność, czystość, moralność, przestrzeganie reguł, szacunek dla przeciwnik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ły postępowania określają raczej właściwą postawę sportowców wobec idei fair play, chronią przed cielesnymi i psychicznymi urazami. Fair play jest przede wszystkim osobistym, wewnętrznym zobowiązaniem zawodnika  do przestrzegania szeroko pojętych wartości humanistyczny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aliza znaczenia idei fair play w życiu współczesnych społeczeństw prowadzi do wniosków niezbyt optymistycznych. Również w naszym kraju , pod wpływem kryzysu wartości, pojawiają się postawy negowania idei fair play  głównie w sporcie wyczynowym. Uwagę zwraca przenikanie negatywnie ocenianych obyczajów(doping, przemoc, szowinizm) do sportu szkolneg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ędzynarodowy Komitet Fair Play wydał w 1992 roku Deklarację Fair Play  pod znamiennym tytułem „Fair play dla wszystkich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raca się w niej uwagę, że fair play powinna być obecna we wszystkich formach sportu i w każdej kategorii wiekowej, ze względu na jej uniwersalne wartości wychowawcze. Międzynarodowy Komitet Fair Play apeluje o współpracę w krzewieniu  wartości fair play  do rządów różnych państw, klubów i organizacji sportowych, do trenerów, sędziów , działaczy, dziennikarzy , publiczności a szczególnie do sportowców. Idea fair play powinna znaleźć odpowiednie miejsce w programach wszystkich zawodów sportowych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kalog "Fair Play" (wg Z. i R. Żukowskich)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Fair Play - to mój pomysł na sukces w życiu i w sporcie, ale nie za wszelka cenę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Fair Play - to dla mnie radość ruchu i współzawodnictwo, szacunek dla lepszego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Fair Play - to mój sposób na bycie sobą w życiu i sporcie, w kontakcie z innymi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Fair Play - to życzliwość dla ludzi, pomoc i współdziałanie w sporcie oraz w życiu mojej klasy, szkoły, mojej rodziny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Tahoma" w:ascii="Tahoma" w:hAnsi="Tahoma"/>
        </w:rPr>
        <w:t>Fair Play - to równość szans w grze, w zabawie, w zawodach, w rywalizacji koleżeńskiej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Fair Play - to ja i Ty, to my i oni, dotyczy nas wszystkich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Fair Play - to przestrzeganie gry i przepisów na codzień - w życiu i w walce sportowej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Tahoma" w:ascii="Tahoma" w:hAnsi="Tahoma"/>
        </w:rPr>
        <w:t>Fair Play - to troska o zdrowie moje i moich kolegów, mojej rodziny i przyjaciół, w czasie pracy i wypoczynku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Fair Play - to poszanowanie człowieka, przyrody i środowiska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Fair Play - to moja walka z nielojalnościś, niesprawiedliwością i oszustwami w życiu i w sporci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 dyskusjach o fair play problemom tym poświęca się mniej uwagi niż tego wymagają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ir play w sporcie młodzieżowym można postrzegać w dwóch kategori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dywidualnyc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ołecznych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Indywidualne</w:t>
      </w:r>
      <w:r>
        <w:rPr>
          <w:rFonts w:cs="Tahoma" w:ascii="Tahoma" w:hAnsi="Tahoma"/>
        </w:rPr>
        <w:t xml:space="preserve"> znaczenie idei fair play związane jest głównie z osobistą odpowiedzialnością uczestników i dotyczy: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fizycznego i psychicznego kontaktu między przeciwnikami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troski o dobre samopoczucie własne i innych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tarania  osiągnięcia sukcesu na możliwie najwyższym poziomie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akceptowania decyzji sędziego i przestrzeganie reguł gry 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Tahoma" w:ascii="Tahoma" w:hAnsi="Tahoma"/>
        </w:rPr>
        <w:t>samokontroli w przypadku zwycięstwa i porażk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Społeczne</w:t>
      </w:r>
      <w:r>
        <w:rPr>
          <w:rFonts w:cs="Tahoma" w:ascii="Tahoma" w:hAnsi="Tahoma"/>
        </w:rPr>
        <w:t xml:space="preserve"> uwarunkowania znaczenia idei fair play związana jest bardziej z odpowiedzialnością organizatorów  sportu i dotyczy:</w:t>
      </w:r>
    </w:p>
    <w:p>
      <w:pPr>
        <w:pStyle w:val="Normal"/>
        <w:numPr>
          <w:ilvl w:val="0"/>
          <w:numId w:val="8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formułowania zasad, które czynią sport bardziej atrakcyjnym ;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Tahoma" w:ascii="Tahoma" w:hAnsi="Tahoma"/>
        </w:rPr>
        <w:t>organizowania zawodów, w którym przeciwnicy mają mniej więcej równe szanse;</w:t>
      </w:r>
    </w:p>
    <w:p>
      <w:pPr>
        <w:pStyle w:val="Normal"/>
        <w:numPr>
          <w:ilvl w:val="0"/>
          <w:numId w:val="8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dostosowania planów treningowych do potencjalnych możliwości fizycznych młodych uczestników ;</w:t>
      </w:r>
    </w:p>
    <w:p>
      <w:pPr>
        <w:pStyle w:val="Normal"/>
        <w:numPr>
          <w:ilvl w:val="0"/>
          <w:numId w:val="8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kontrolowania warunków treningu i współzawodnictwa, aby przebiegało ono w dobrej atmosferze i poczuciu bezpieczeństw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orcie szkolnym nauczyciele i trenerzy ponoszą specjalną odpowiedzialność , większą niż tacy sami nauczyciele i  trenerzy w sporcie dorosłych.  Z jednej strony muszą chronić młodych zawodników przed zbytnim ryzykiem i kontuzjami , z drugiej muszą stymulować ich aktywność. Większość młodych ludzi nie wybiera uczestnictwa w sporcie dla celów edukacyjnych , robią to dla przyjemności i zadowolenia z uprawiania sportu. Ale sport zapewnia im bogate możliwości edukacyjne, związane z promocją zasad fair pla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yróżniamy cztery podstawowe zasad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 Samokontrol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wiązana ona jest z podkreśleniem przez trenerów następujących reguł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obserwuj i ucz się zasad gry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pokonuj przeciwnika umiejętnościami a nie zachowaniem agresywnym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nigdy nie dyskutuj z sędziami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nie stosuj fauli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reaguj natychmiast na gwizdek sędziego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nigdy nie bierz odwetu , nie odgrywaj się na przeciwniku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zwycięstwo przyjmuj w sposób skromny a porażkę godni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eastAsia="Tahoma"/>
        </w:rPr>
        <w:t xml:space="preserve"> </w:t>
      </w:r>
      <w:r>
        <w:rPr/>
        <w:tab/>
        <w:t>W praktyce sportowej rzadko próbuje się łączyć te zasady z ideą fair play. Zaniedbanie tych prostych wychowawczych poczynań może spowodować niezrozumienie przez młodzież znaczenia uczestnictwa w sporcie i jego wartości twórczych, które pobudzają młodych ludzi do rozwoj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Orientacja na dzieck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łówne dyskusje na temat fair play dotyczą sportu wyczynowego i są przenoszone do sportu szkolnego, nie biorąc pod uwagę jego specyfiki. Trenerów i nauczycieli wychowania fizycznego należy zachęcać do innego, szkolnego widzenia zasad fair play. Trzeba widzieć zachowanie dziecka i jego potrzeby. Nauczyciele i trenerzy muszą pamiętać o wspólnym poszukiwaniu nowości w technice i taktyce, oraz dostosować trening do indywidualnych predyspozycji młodego człowiek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torzy sportu muszą również uświadomić sobie , że sport szkolny to realizacja potrzeb fizycznych i psychicznych młodych ludzi. Należy pamiętać o tym ,aby sport młodzieżowy zapewniał realizację tych potrzeb , a nie podporządkowywał dzieci i młodzież potrzebom sport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sady fair play w sporcie szkolnym wymagają zwrócenia uwagi na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Tahoma" w:ascii="Tahoma" w:hAnsi="Tahoma"/>
        </w:rPr>
        <w:t>sportowe doświadczenie uczestników;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poziom ich rozwoju fizycznego ;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ich oczekiwania wobec uczestnictwa w sporcie;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odpowiedni kontakt między trenerem, nauczycielem a uczniem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Fair play w procesie wychowawczym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renerzy i nauczyciele w-f mogą  przyczynić się do lepszego przyswajania  uczniom zasad fair play poprzez przestrzeganie następujących reguł: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postępuj zgodnie ze swoim sumieniem;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postępuj uczciwie w praktyce wychowawczej ;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nie broń się przed oceną i samooceną własnych zachowań;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nie stresuj młodych zawodników;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współpracuj z rodzicami aby osiągnąć wychowawcze porozumienie;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tawiaj jasne zadania i problem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promowanie takich zaleceń odpowiedzialne powinny być kluby sportowe , szkoły i nauczyciel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br/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 Pozytywne znaczenie sukces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wielu środowiskach dążenie do osiągnięcia sukcesu odbierane jest często negatywnie. </w:t>
        <w:br/>
        <w:t>Np. dzieci pracujące pilnie w szkole przezywane są kujonami Społeczna ocena pracy sportowej przedstawia się inaczej. Przyjmuje się jako normę to , że młody sportowiec musi systematycznie pracować, a kolejne osiągnięcia dają mu dalszą motywację do treningu. Sukces sportowy spotyka się z uznaniem i aprobatą. Sprzyja to upowszechnianiu wartości fair pla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nerzy i nauczyciele powinni rozmawiać z młodymi zawodnikami o swoich doświadczeniach w dziedzinie fair play i wykorzystać to w pracy wychowawcz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ędziując zawody sportowe, a w szczególności gry zespołowe, a także biorąc w nich udział jako trenerzy, zaobserwowaliśmy, że zachowanie zawodników na boisku jest uzależnione od sposobu bycia ich trenera . Jeżeli nauczyciel, opiekun drużyny zaczyna zachowywać się niekulturalnie, mieć pretensje do sędziów  czy swoich podopiecznych, wprowadza do drużyny zachowanie agresywne. Agresja rodzi agresję i wówczas trudno jest zachować zasady fair play   na boisku.  Często zdarza się, że uczeń agresję z boiska i trybun przenosi do dyskoteki, klasy, domu i rodzin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/>
        <w:t xml:space="preserve">Trenerzy i nauczyciele wychowania fizycznego - pamiętajmy o tym , aby swoim zachowaniem dawać przykład sportowej postawy, w której przestrzeganie  zasad fair play   to podstawowy czynnik kształtowania osobowości ucznia - zawodnik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bliografia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fia Żukowska „Fair Play – Sport - Edukacja”, BPTKF, Warszawa 1996r.</w:t>
      </w:r>
    </w:p>
    <w:p>
      <w:pPr>
        <w:pStyle w:val="Tekstpodstawowy3"/>
        <w:numPr>
          <w:ilvl w:val="0"/>
          <w:numId w:val="2"/>
        </w:numPr>
        <w:rPr/>
      </w:pPr>
      <w:r>
        <w:rPr/>
        <w:t>Zofia Żukowska i Ryszard Żukowski „Fair Play – Sport – Edukacja Europejski Kongres Fair Play i II Generalne Zgromadzenie Europejskiego Stowarzyszenia Fair Play”, BPTKF, Warszawa 1997r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color w:val="C0C0C0"/>
        <w:sz w:val="20"/>
      </w:rPr>
    </w:pPr>
    <w:r>
      <w:rPr>
        <w:rFonts w:cs="Tahoma" w:ascii="Tahoma" w:hAnsi="Tahoma"/>
        <w:color w:val="C0C0C0"/>
        <w:sz w:val="20"/>
      </w:rPr>
      <w:t>Maria Jaros „FAIR PLAY” w sporcie szkolny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color w:val="C0C0C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C0C0C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  <w:color w:val="C0C0C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color w:val="C0C0C0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C0C0C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  <w:color w:val="C0C0C0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color w:val="C0C0C0"/>
        <w:sz w:val="20"/>
      </w:rPr>
    </w:pPr>
    <w:r>
      <w:rPr>
        <w:rFonts w:cs="Tahoma" w:ascii="Tahoma" w:hAnsi="Tahoma"/>
        <w:color w:val="C0C0C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06:00Z</dcterms:created>
  <dc:creator>Chmielewski</dc:creator>
  <dc:description/>
  <dc:language>en-US</dc:language>
  <cp:lastModifiedBy>Chmielewski</cp:lastModifiedBy>
  <dcterms:modified xsi:type="dcterms:W3CDTF">2003-10-06T07:32:00Z</dcterms:modified>
  <cp:revision>2</cp:revision>
  <dc:subject/>
  <dc:title>“Fair Play to sport</dc:title>
</cp:coreProperties>
</file>