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a Domaszcz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KONSPEKT ZAJĘCIA OTWART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TYKA KOMPLEKSOWA: </w:t>
      </w:r>
      <w:r>
        <w:rPr>
          <w:b/>
          <w:sz w:val="28"/>
          <w:szCs w:val="28"/>
        </w:rPr>
        <w:t>Podróż na nieznaną planetę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T ZAJĘCIA: </w:t>
      </w:r>
      <w:r>
        <w:rPr>
          <w:b/>
          <w:sz w:val="28"/>
          <w:szCs w:val="28"/>
        </w:rPr>
        <w:t>Świat bez tajemnic- rozwiązywanie zagad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rozwijanie zainteresowań dzieci, samodzielne rozwijanie swoich możliwości, stanu zdobytej wiedzy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stworzenie warunków do aktywizowania myślenia przyczynowo-       skutkowego dzieci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kształtowanie motywacji i stwarzanie możliwości samodzielnego czytania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drażanie do podporządkowania się przyjętym zasadom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wyrabianie u dzieci odpowiedzialności za wykonanie powierzonej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A: czynna, oglądowa, sło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: praca z całą grup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: sala zabaw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MOCE: rozsypanka wyrazowa, krzyżówka, opaski, magnesy, szpilki,         piłeczki, plastikowy klocek, obrazki, rebusy, lizaki z napisami, żetony, plansza układu słonecznego, globus, pudełka koperty, obrus: zielony i czerwony, napisy (mop, model, gruda, głaz, kosmonauta, astronom, stan nieważkości, grawitacja, nazwy planet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CZĘŚĆ I- WSTĘP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gotowanie sali- przewietrzenie, ustawienie stoli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dzieci- załatwienie potrzeb fizjologicz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gotowanie pomocy wyżej wymienio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CZĘŚĆ II- GŁÓ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    Powitajcie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jmijcie miejsca przy stolika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każdym stoliku ułożone są wasze lizaki z napis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</w:t>
        <w:tab/>
        <w:t>Odczytują: „ POMOCY, GOTOWA, GOTOWI”</w:t>
      </w:r>
    </w:p>
    <w:p>
      <w:pPr>
        <w:pStyle w:val="Normal"/>
        <w:jc w:val="both"/>
        <w:rPr/>
      </w:pPr>
      <w:r>
        <w:rPr>
          <w:sz w:val="28"/>
          <w:szCs w:val="28"/>
        </w:rPr>
        <w:t>N-l.</w:t>
        <w:tab/>
        <w:t>Przed wami leżą dwie koperty: mała i duża, w których znajdują się: rozsypanka wyrazowa i krzyżów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twórzcie mała kopertę i wyjmijcie wszystkie kartoniki. Proszę abyście postarali się ułożyć z nich zdania. Jeśli ktoś będzie miał kłopoty z ich ułożeniem, proszę aby podniósł właściwy lizak „pomocy”, natomiast gdy już ułożycie zdania użyjcie lizaka „ gotowy, gotowa” (zachęcam do pomocy dzieciom słabszym). </w:t>
      </w:r>
    </w:p>
    <w:p>
      <w:pPr>
        <w:pStyle w:val="Normal"/>
        <w:jc w:val="both"/>
        <w:rPr/>
      </w:pPr>
      <w:r>
        <w:rPr>
          <w:sz w:val="28"/>
          <w:szCs w:val="28"/>
        </w:rPr>
        <w:t>Zdania do ułożenia: Mikołaj Kopernik to polski astron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Droga planety to orb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Kto odbył lot w kosmos?</w:t>
      </w:r>
    </w:p>
    <w:p>
      <w:pPr>
        <w:pStyle w:val="Normal"/>
        <w:jc w:val="both"/>
        <w:rPr/>
      </w:pPr>
      <w:r>
        <w:rPr>
          <w:sz w:val="28"/>
          <w:szCs w:val="28"/>
        </w:rPr>
        <w:t>Krótkie omówienie każdego zdania- utrwalenie zdobytych wiadomości. Udzielenie odpowiedzi na postawione w rozsypance pyt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klejanie na kartkę rozsypan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  Proszę otwórzcie drugą kopertę i ułóżcie przed sobą wszystkie paseczki z na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pomnę wam, iż chciałabym abyście pokazywali za pomocą właściwego lizaka, czy jesteście już gotow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ozwiązaniu tej krzyżówki pomogą wam moje podpowiedzi, więc uważnie ich słuchaj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roga planety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1345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  <w:gridCol w:w="531"/>
                              <w:gridCol w:w="465"/>
                              <w:gridCol w:w="481"/>
                              <w:gridCol w:w="533"/>
                              <w:gridCol w:w="494"/>
                              <w:gridCol w:w="485"/>
                              <w:gridCol w:w="460"/>
                              <w:gridCol w:w="51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228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  <w:gridCol w:w="531"/>
                        <w:gridCol w:w="465"/>
                        <w:gridCol w:w="481"/>
                        <w:gridCol w:w="533"/>
                        <w:gridCol w:w="494"/>
                        <w:gridCol w:w="485"/>
                        <w:gridCol w:w="460"/>
                        <w:gridCol w:w="51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del kuli ziemski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si go listonosz, ma adres,</w:t>
      </w:r>
    </w:p>
    <w:p>
      <w:pPr>
        <w:pStyle w:val="Normal"/>
        <w:jc w:val="both"/>
        <w:rPr/>
      </w:pPr>
      <w:r>
        <w:rPr>
          <w:sz w:val="28"/>
          <w:szCs w:val="28"/>
        </w:rPr>
        <w:t>- żyje pod ziemią, ma słaby wzro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ówisz psik, gdy go mas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trzebna do życia roślinom,  ludziom, krąży w przyrodz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sza plane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 rzece budują ją bobr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orwał królewnę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jest nim żółty, biały, czar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do w gry w kolory,kos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yba z okazałymi wąsa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żna przejść po nim przez rze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z.   Naklejają odpowiedzi na kartkę w omówiony wcześniej sposób, tzn. od jednego brzegu kar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</w:t>
        <w:tab/>
        <w:t xml:space="preserve">proszę kto z was odczyta rozwiązanie krzyżówki- has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</w:t>
        <w:tab/>
        <w:t xml:space="preserve">Odczytują i objaśniają co to je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</w:t>
        <w:tab/>
        <w:t>proszę was o powstanie ciche ustawienie krzeseł i zrobienie koła na dy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abawa psychologiczna ( uspakajają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„ Utulanie tygryska” (pokaz każdego element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twórz dz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witaj słoń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kłoń się zi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eź krople deszc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Wiat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eź og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eź z każdej strony świ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o, co dla ciebie najleps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mieszaj to w sob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utul swojego tygry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awa „ Zielony i czerwony stolik”- wprowadzenie reguł zaba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-l. </w:t>
        <w:tab/>
        <w:t xml:space="preserve">podejdźcie i wybierzcie gwiazdkę ( żeton) ze swoim imieniem. Zwróćcie uwagę, że z jednej strony jest ona zielona, a z drugiej czerwona. A tam są dwa stoliki czerwony i zielony. Przy nich będziemy rozwiązywali zadania. Czerwony stolik oznacza, że zadania będą trudniejsze, zielony- łatwiejsze. Jeśli chcecie rozwiązywać zadania z czerwonego stolika powinniście odwrócić gwiazdkę na taki sam kolor. Popatrzcie jak należy to zrobić. Jeśli wybieracie stolik zielony- zadania łatwiejsze to odwróćcie gwiazd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naszych stolikach mamy po dwa lizaki.</w:t>
      </w:r>
    </w:p>
    <w:p>
      <w:pPr>
        <w:pStyle w:val="Normal"/>
        <w:jc w:val="both"/>
        <w:rPr/>
      </w:pPr>
      <w:r>
        <w:rPr>
          <w:sz w:val="28"/>
          <w:szCs w:val="28"/>
        </w:rPr>
        <w:t>Kto sprawdzi, co tam jest napisa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</w:t>
        <w:tab/>
        <w:t>Chętne dzieci odczytują „ pomocy, gotow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</w:t>
        <w:tab/>
        <w:t>Chyba już wiecie jak z nich należy korzystać?</w:t>
      </w:r>
    </w:p>
    <w:p>
      <w:pPr>
        <w:pStyle w:val="Normal"/>
        <w:rPr/>
      </w:pPr>
      <w:r>
        <w:rPr>
          <w:sz w:val="28"/>
          <w:szCs w:val="28"/>
        </w:rPr>
        <w:tab/>
        <w:t>Spójrzcie na te pudełka w nich są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stanówcie się, z którego pudełka chcecie wybrać zadanie jako pierws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stanówcie się, przy którym stoliczku chcecie pracować i odwróćcie gwiazdkę na właściwy kolor, podejdźcie do stoli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dzam zgodność kolorów. Następnie wybieram dzieci do otwierania kopert (lub pudełka) z zadaniami ponumerowanymi liczebnikami od 1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każdym zadaniem dzieci mają możliwość wyboru stolika, a więc stopnia trudności zadania, warunkiem jest właściwe założenie gwiaz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tolik ziel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tolik czerw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: dopasowywanie 4-ch napisów do układu słonecznego (Ziemia, Mars, Saturn, Pluton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: ułożenie planet wg wzoru i przyporządkowanie napisów ( Słońce, Ziemia, Merkury, Pluton, Saturn, Jowisz, Neptun, Wenus, Uran)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: pokaz z objaśnieniem nt. jak zmienia się noc i dzień?(obrót Ziem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: globus, opaska słońca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e: pokaz z objaśnieniem nt. jak zmieniają się pory roku?(obrót Ziemi wokół słońca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: globus, opaska słońc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e: dopasowywanie napisów do obrazka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ce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ek planety- napisy: Ma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mo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mode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gru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gła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tka argument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: dopasowywanie napisów do obrazk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Obrazek astronauty- napisy: kosmi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kosmonau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astronau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astrono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tka argumentac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: zabawy z magnesam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ory: magnesy, szpilki, papier, klocki drewniany i plastikowy o podobnym kształcie do magnes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emonstrowanie doświadczenia wg pomysłu dzieci i objaśnien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danie: zabawy z magnesam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bory: dwa magnesy, piłeczka pingpongowa, piłka napisy: grawitacja, stan nieważkośc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az tańca magnesów, wyjaśnienie pojęć z użyciem przyboró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taw V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: rozwiąż rebu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: obrazek raka i końcowa część wyrazu –ieta. (odp. Rakiet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taw 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: rozwiąż rebu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: obrazek ptaka kosa i sylaba   - MOS. (odp. Kosmos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ZĘŚĆ III- KOŃC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Ń-l. usiądźcie w kole zaśpiewamy piosenkę o rakiecie pamiętajcie o odliczaniu startu rakiety od 10 do 0 (start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Własna o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jęcie to było prowadzone dla rodziców i jego celem było pokazanie stanu zdobytej wiedzy z danego tematu kompleksowego, umiejętności z zakresu przygotowania do nauki czytania i pisa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zystkie założone cele udało mi się zrealizować. Dzieci miały możliwość wykazać się swoją wiedzą, umiejętnością współpracy w grupie i rozwijać swoje zainteresowania. Zajęcie to trwało około 1 godziny 30 minut,(mimo moich propozycji przerwy) z wielkim zaangażowaniem wszystkich dzieci, a więc mogę twierdzić, że było bardzo interesujące muszę też dodać, iż rodzice byli zaskoczeni stanem wiedzy swoich dzieci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a Domasz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. 43. P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KONSPEKT ZAJĘCIA (</w:t>
      </w:r>
      <w:r>
        <w:rPr>
          <w:sz w:val="28"/>
          <w:szCs w:val="28"/>
        </w:rPr>
        <w:t>hospitowanego przez wizytato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TYKA KOMPLEKSOWA: </w:t>
      </w:r>
      <w:r>
        <w:rPr>
          <w:b/>
          <w:sz w:val="28"/>
          <w:szCs w:val="28"/>
        </w:rPr>
        <w:t>Z dżungli do zo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T ZAJĘCIA: </w:t>
      </w:r>
      <w:r>
        <w:rPr>
          <w:b/>
          <w:sz w:val="28"/>
          <w:szCs w:val="28"/>
        </w:rPr>
        <w:t>Przyjaciele dzieci- teatrzyk kukiełk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doskonalenie zmysłów: słuchu, wzroku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uświadomienie ich roli w życiu człowieka, inność ludzi niesłyszących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ozwijanie umiejętności wypowiadania się nt. utworu literacki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rozumienie zasad właściwego odżywiania zwierzą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ozróżnianie pojęć: hałas, ci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A: słowna, oglądowa, czyn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25-30 min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: praca z całą grup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A WIEKOWA: 5- latki.</w:t>
      </w:r>
    </w:p>
    <w:p>
      <w:pPr>
        <w:pStyle w:val="Normal"/>
        <w:jc w:val="both"/>
        <w:rPr/>
      </w:pPr>
      <w:r>
        <w:rPr>
          <w:sz w:val="28"/>
          <w:szCs w:val="28"/>
        </w:rPr>
        <w:t>POMOCE: kukiełki zwierząt, dzieci, pana przewodnika, pani nauczycielki, teatrzyk magnetofon, pacy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 usiądźcie wygodnie. Dzisiaj zapraszam was na teatrzyk. Słuchajcie uważnie.</w:t>
      </w:r>
    </w:p>
    <w:p>
      <w:pPr>
        <w:pStyle w:val="Normal"/>
        <w:jc w:val="both"/>
        <w:rPr/>
      </w:pPr>
      <w:r>
        <w:rPr>
          <w:sz w:val="28"/>
          <w:szCs w:val="28"/>
        </w:rPr>
        <w:t>Pani. -Do zoo przyjechały dzieci z przedszkola. Była to grupa 6- latków.</w:t>
      </w:r>
    </w:p>
    <w:p>
      <w:pPr>
        <w:pStyle w:val="Normal"/>
        <w:jc w:val="both"/>
        <w:rPr/>
      </w:pPr>
      <w:r>
        <w:rPr>
          <w:sz w:val="28"/>
          <w:szCs w:val="28"/>
        </w:rPr>
        <w:t>Dz.   -Proszę pani jak tu ładnie, zobaczymy małp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Proszę pani, a słonia też zobaczymy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. -Dzieci uspokójcie się obejrzymy całe zoo i jego mieszkańców, a pomoże nam w tym pan Przewodnik. </w:t>
      </w:r>
    </w:p>
    <w:p>
      <w:pPr>
        <w:pStyle w:val="Normal"/>
        <w:jc w:val="both"/>
        <w:rPr/>
      </w:pPr>
      <w:r>
        <w:rPr>
          <w:sz w:val="28"/>
          <w:szCs w:val="28"/>
        </w:rPr>
        <w:t>Przewodnik. -Dzień dobry dzieci. Jestem waszym przewodnikiem. Mam na imię Michał. Pokażę wam zoo i opowiem o jego mieszkań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 -Czy to prawda, że zwierzęta są naszymi przyjaciółm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k.-Na pewno są, ale chyba nie wszystkie. Zaraz się przekonacie, że niektóre z nich są groź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 –Chodźmy najpierw do małpe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Nie musimy teraz iść do sło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Tygrys też na nas czek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k.- Nie róbcie tyle hałasu. spójrzcie dzieci jesteśmy przy małpkach.</w:t>
      </w:r>
    </w:p>
    <w:p>
      <w:pPr>
        <w:pStyle w:val="Normal"/>
        <w:jc w:val="both"/>
        <w:rPr/>
      </w:pPr>
      <w:r>
        <w:rPr>
          <w:sz w:val="28"/>
          <w:szCs w:val="28"/>
        </w:rPr>
        <w:t>Dz. –A gdzie jest gory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. –Bądźcie cierpliw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–Ja mam jabłuszko i banana, muszę dać małpce, bo ona je lub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k. –Aniu, kochanie nie wolno karmić zwierząt, bo się rozchorują. Chyba znacie wiersz o chorym kotk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–Znamy kotek miał chory brzuszek, bo za dużo zjad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. –no właś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k. –chodźmy do niedźwiedzi i sł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 –Ale tu fajnie proszę p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k – proszę za mną odwiedzimy papu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-Ja wiem, że papugi potrafią mówić, no powiedź coś papużko, powiedz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. –Zuziu zapomniałaś, że nie wolno w zoo krzyczeć, hałas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 –proszę pani chodźmy do f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–dobrze, ale pamiętajcie, że nie wolno się wychylać za ogrodzenie i bądźcie cicho, bo je wystraszycie. Wyglądacie na zmęczone. Odpocznijmy chwil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 –Proszę pani, co robi ta dziewczynka i ta pan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.-Podejdźcie bliżej to wam powiem. Ta dziewczynka chyba nie słyszy, albo słyszy bardzo słabo, więc ze swoją mamą może rozmawiać tylko w ten sposób. Pokazuje różna słowa rączkami, nazywamy to językiem mig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 –Jak to, te ruchy rączkami to są słowa ta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–ona żyje w świecie ciszy, nie słyszy tego, co wy mówicie, ani śpiewu ptaków, ani odgłosów zwierząt, ani nawet nadjeżdżającego samochodu. Może je tylko zobaczyć. Mama rączkami opowiada jej o tym, co teraz słychać.</w:t>
      </w:r>
    </w:p>
    <w:p>
      <w:pPr>
        <w:pStyle w:val="Normal"/>
        <w:jc w:val="both"/>
        <w:rPr/>
      </w:pPr>
      <w:r>
        <w:rPr>
          <w:sz w:val="28"/>
          <w:szCs w:val="28"/>
        </w:rPr>
        <w:t>Dz. –to ona z nami nie może porozmawi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–nie, chyba, że nauczycie się języka migowego, tak jak jej mam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Spróbujcie teraz być tak cicho, by nie przeszkadzać zwiedzającym zoo i bym nie musiała was uspakaja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–Proszę pani dobrze jesteśmy cicho, może ta dziewczynka coś usłyszy np. jak będzie ryczał lew, albo papug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k. –już zwiedziliśmy całe zoo i odwiedziliśmy wszystkie zwierzęta. Dziękuję wa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z. –dziękujemy panu. Do wi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. –ustawcie się ładnie wracamy do przedszko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autokarze dzieci zachowywały się cicho i bardzo grzecznie. Wycieczka bardzo im się podobał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-l.- Wstańcie teraz i odstawcie cicho krzesła zabawimy się przy muzyce            ( piosenka M. Jeżowskiej „ Dżungla”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ęści końcowej rozmowa na temat utw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nia nauczyciela: - Dokąd zabrała pani dzieci na wycieczk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 zachowywały się dzieci w zoo? Dlaczego dzieci zwróciły uwagę na dziewczynkę i jej mamę? Wyjaśnienie pojęcia – język migowy. Odwołanie się do gestów, którymi posługują się ludzie słyszący, np. przekazywanie całusów, głaskanie po brzuchu, itp. Toteż SA elementy języka mig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 muszę  powiedzieć wam coś ważnego, że przebywanie w hałasie powoduje, że słyszymy coraz słabiej i dlatego tak często proszę , abyście bawili się ciszej. Myślę, że zgodzicie się ze mną, że miło jest wszystko słyszeć. Proszę mówmy do siebie głosem umiarkowa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Własna o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yślę, że zajęcie przeprowadziłam w ciekawy sposób. Problem, jaki poruszyłam w tym zajęciu bardzo je zaciekawił, z przejęciem pytali o to, jak to jest być głuchym. Te rozważania pozwoliły dzieciom dostrzec inność ludzi niesłyszących i podjąć rozmowę o ludziach niewidomych, a także docenić to, że one mogą widzieć i słyszeć. Po zajęciu dzieci tworzyły swój kod gestów i często wracały pytania dotyczące tego tematu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ata Domaszczy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. 43. PP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KONSPEKT ZAJĘ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YKA KOMPLEKSOWA: </w:t>
      </w:r>
      <w:r>
        <w:rPr>
          <w:b/>
          <w:sz w:val="28"/>
          <w:szCs w:val="28"/>
        </w:rPr>
        <w:t>Z dżungli do Zo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T ZAJĘCIA: </w:t>
      </w:r>
      <w:r>
        <w:rPr>
          <w:b/>
          <w:sz w:val="28"/>
          <w:szCs w:val="28"/>
        </w:rPr>
        <w:t xml:space="preserve">Mieszkańcy Zoo- </w:t>
      </w:r>
      <w:r>
        <w:rPr>
          <w:sz w:val="28"/>
          <w:szCs w:val="28"/>
        </w:rPr>
        <w:t>wykonanie kukiełek wybranych zwierząt (np. zebra, tygrys, słoń, małpa, foka, lew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doskonalenie zdolności manualnych i słuch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oznanie bogactwa świata zwierząt i ich cech w wyglądz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wprowadzenie pojęcia – ko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zerszym znaczeniu i wyrazu do odczytywania całościowego „kot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dbałość o estetykę wykonywanej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A: słowna, oglądowa, czyn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25-30 min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: praca z całą grup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A WIEKOWA: 5- latki.</w:t>
      </w:r>
    </w:p>
    <w:p>
      <w:pPr>
        <w:pStyle w:val="Normal"/>
        <w:jc w:val="both"/>
        <w:rPr/>
      </w:pPr>
      <w:r>
        <w:rPr>
          <w:sz w:val="28"/>
          <w:szCs w:val="28"/>
        </w:rPr>
        <w:t>POMOCE: krepina, klej, sylwety zwierząt, kaseta z odgłosami, napis: kot, białe cegie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 Usiądźcie wygodnie i spróbujcie odgadnąć czyj to gł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ka włącza kasetę z odgłosami zwierząt, a dzieci kolejno próbują odgadną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rzyjcie się temu fragmentowi obrazka i spróbujcie odgadnąć jakie to zwierze? (obrazek kota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. Odgadują (w razie potrzeby n-lka pomag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 Macie rację to jest k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k wygląda ten kotek proszę opowiedzc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Ma cztery łapy, ogon, lubi mleko, jest miły, ma miękką sierś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-l. Popatrzcie tu mam obrazki jeszcze innych kotów ( lew, tygrys, puma, czarna pantera, lampart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To nie są ko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 Przecież mają miękką sierść, cztery łapy, ogon, mleko też piją, nie wiem czy są miłe, a wy wiec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. Ale one są groźne, lubią mięso i mogą nas zjeś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 Macie rację to są drapieżne koty, a ten to kotek do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ką głoską rozpoczyna się wyraz- kot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dział na sylaby, wyróżnianie pierwszej i ostatniej głoski, analiza tego wyraz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 dla was jeszcze różne sylwety zwierząt, wybierzcie sobie i powiedzcie jak się nazywaj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iądźcie do stolików. Pomyślcie chwilę jak wygląda wasze zwierzątko i zastanówcie się, jaki kolor krepiny wam się przyda. Popatrzcie, jak robimy kuleczki z krepiny i naklejany na papier- to jest sier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Sierść części końcowej wykonane prace układamy na stoliku i oceniamy, które są wykonane starannie, które należy trochę popraw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łasna oce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łożone cele zrealizowałam. Zajęcie było dostosowane do tej grupy (tzn. z elementami przygotowującymi do nauki czytania, gdyż grupa jest b.zdolna, inteligentna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ata Domaszczy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. 43. PP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KONSPEKT ZA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TYKA KOMPLEKSOWA: </w:t>
      </w:r>
      <w:r>
        <w:rPr>
          <w:b/>
          <w:sz w:val="28"/>
          <w:szCs w:val="28"/>
        </w:rPr>
        <w:t>Nasi przyjaciele.</w:t>
      </w:r>
    </w:p>
    <w:p>
      <w:pPr>
        <w:pStyle w:val="Normal"/>
        <w:jc w:val="both"/>
        <w:rPr/>
      </w:pPr>
      <w:r>
        <w:rPr>
          <w:sz w:val="28"/>
          <w:szCs w:val="28"/>
        </w:rPr>
        <w:t>TEMAT ZAJĘCIA:</w:t>
      </w:r>
      <w:r>
        <w:rPr>
          <w:b/>
          <w:sz w:val="28"/>
          <w:szCs w:val="28"/>
        </w:rPr>
        <w:t xml:space="preserve"> Kotek- ćwiczenia ortofoniczne na podstawie wier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Tuw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zapoznanie dzieci z treścią I zwrotki wiersza i historyjką obrazkową do wiersz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kształcenie właściwego stosunku do zwierzą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przyzwyczajanie do uważnego słuchania i umiejętnego rozpoznawania głosów, ćwiczenia słuc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ształcenie mowy dzieck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zachęcanie do ćwiczeń mięśni grzbietu i kończyn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A: słowna, oglądowa, czyn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15 min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RMA: praca z całą grup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A WIEKOWA: 3-4 latki.</w:t>
      </w:r>
    </w:p>
    <w:p>
      <w:pPr>
        <w:pStyle w:val="Normal"/>
        <w:jc w:val="both"/>
        <w:rPr/>
      </w:pPr>
      <w:r>
        <w:rPr>
          <w:sz w:val="28"/>
          <w:szCs w:val="28"/>
        </w:rPr>
        <w:t>POMOCE: kotek- pacynka, historyjka obrazkowa, misecz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-l. Usiądźcie sobie wygodnie i popatrzcie na mnie. Jeśli ktoś będzie chciał ze mną rozmawiać to podnosi palec do gó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łuchajcie zagadki i spróbujcie ją rozwiąza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ak cichutko chod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Że go nikt nie słys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ięc dlatego bard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oją się go myszy. (ko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, kto z was już wie. Co to może by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mi powie jak wygląda kot (pokazuję pacynkę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ak właśnie o nim będzie dzisiaj mowa w wierszu, który za chwilę powiem. Posłuchajcie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o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iaucz kotek mi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coś ty kotku chcia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Miałem ja miseczkę mlecz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az pusta jest misecz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jeszcze bym chci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- l. O czym był ten wiersz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 kotek lubi pi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zy któreś z was widziało prawdziwego kotk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może któreś z dzieci ma kotka w dom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zy opiekujesz się ni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ak kotek miauczy? (wszystkie dzieci miauczą jak koty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Zabawa ruch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-l. Wszystkie dzieci wstaną i pokażą jak kotki chodz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A jak piją mleczko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roszę jeszcze raz kotki chodzą i naśladują miauczenie kotka. </w:t>
      </w:r>
    </w:p>
    <w:p>
      <w:pPr>
        <w:pStyle w:val="Normal"/>
        <w:jc w:val="both"/>
        <w:rPr/>
      </w:pPr>
      <w:r>
        <w:rPr>
          <w:sz w:val="28"/>
          <w:szCs w:val="28"/>
        </w:rPr>
        <w:t>Dziękuję bardzo ładnie usiądźcie sobie na swoich miejscach. I już nie rozmawia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raz słuchajcie, jaka to przygoda przytrafiła się kotkowi, który nazywa się Mruczek (pokazuję ilustrację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tek Mruczek chciał bardzo nauczyć się pływać. Często widział jak kaczka pływa po rzece tak ładnie i zgrabnie, że aż jej zazdrościł. Więc poszedł do niej, aby mu pokazała, jak się pływa. Kaczka z przyjemnością chciała go nauczyć pływać. Kazała mu wskoczyć do wody i machać łapkami. Kotek wszedł do wody i próbował pływać, ale nic mu nie wychodziło. Zaczął kichać, prychać, łomotać się w wodzie, że ledwo żyw na brzeg wyszedł. Nawet pies Bryś się z niego śmiał, który to wszystko obserwow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czym jest to opowiada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 co kotek poszedł do kaczk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ak myślicie czy kotki umieją pływ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zywiście, że kotki nie potrafią pływać. Kotki chodzą po ziemi na swoich czterech łap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łuchajcie teraz, co to za zwierzątka przyszły do nas. Ciekawa jestem czy rozpoznacie ich głosy (włączam magnetofon z nagraniami odgłosów: kota, psa i kaczki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szystkie dzieci bardzo ładnie odgadł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eraz wszystkie dzieci razem ze mną spróbują naśladować miauczenie kota, szczekanie psa, kwakanie kacz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ęści końcowej zabawa naśladująca głosy i chód kotka, psa, kacz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em proponuję dzieciom zbudowanie z klocków budy dla ps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łasna oce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ajęciu chętnie uczestniczyły wszystkie dzieci. Były bardzo zainteresowane tym tematem i chętnie naśladowały odgłosy zwierząt, a tym samym ćwiczyły mowę, co było moim ce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ata Domaszczy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. 43. PP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KONSPEKT ZAJĘ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YKA KOMPLEKSOWA: </w:t>
      </w:r>
      <w:r>
        <w:rPr>
          <w:b/>
          <w:sz w:val="28"/>
          <w:szCs w:val="28"/>
        </w:rPr>
        <w:t>Jesień, jesień nadch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T ZAJĘCIA: </w:t>
      </w:r>
      <w:r>
        <w:rPr>
          <w:b/>
          <w:sz w:val="28"/>
          <w:szCs w:val="28"/>
        </w:rPr>
        <w:t>Niespodzianki Pani Jesieni- rozwiązywanie zagadek literackich, układanie zagadek przez dz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rozwijanie umiejętności logicznego myśle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kształcenie pamięci, uwagi, wyobraźni i spostrzegawczośc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zapoznanie dzieci z treścią zagadek i doskonalenie umiejętności ich układ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wzbogacanie wiedzy dzieci na temat danej pory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A: słowna, ogląd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AS: 30 min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A: praca z całą grup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UPA WIEKOWA: 6 l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E: przedmioty w worku (warzywa, cebula, marchew, pietruszka) kura, kot pies, lis, krowa indyk- obraz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-l. Dziś na zajęciu będziemy rozwiązywać zagadki, a także je układać. Proszę was, abyście dobrze słuchali. Kto z was będzie znał rozwiązanie zagadki proszę niech podniesie palec do gó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óbujcie rozwiązać kilka zagadek związanych z jesienią. Posłuchaj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statni liść z drzewa op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oniec pogody wkrótce ….( listopa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iedy rosną to się zieleni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iedy lecą to się złotem mienią ( liśc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czego myślicie, że to liśc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tem w ogrodzie wyrósł zielo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sienią w beczce leży kiszony (ogór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 on nóżkę nie ma bu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 kapelusz nie ma gł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zasem gorzki i chrupi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zęściej smaczny i zdrowy. ( grzyb)</w:t>
      </w:r>
    </w:p>
    <w:p>
      <w:pPr>
        <w:pStyle w:val="Normal"/>
        <w:jc w:val="both"/>
        <w:rPr/>
      </w:pPr>
      <w:r>
        <w:rPr>
          <w:sz w:val="28"/>
          <w:szCs w:val="28"/>
        </w:rPr>
        <w:t>Jak opisuje się w zagadce grzyba? Jakie ma cechy, w jaki sposób został zbudowa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hoć podobny j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naczej smaku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ma w nim jesieni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rzybki marynuje.  (oce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jrzcie na tablicy przypięłam kilka ilustracji zwierząt dobrze wam znanych. Wybiorę jeden obrazek i ułożę zagadk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 korale każdy przed nim zm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dy ma czerwony kolor płaszczyka. (indy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eraz ktoś z was wybierze jeden obrazek i spróbuje ułożyć zagadk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p. jego przysmak to myszy i mle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st bohaterem jednej z bajek. (ko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st sprytny, chytry z rudą kit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oją się go wszystkie kury. (li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a na imię Burek, Azor, Reks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est przyjacielem człowieka. (pies)</w:t>
      </w:r>
    </w:p>
    <w:p>
      <w:pPr>
        <w:pStyle w:val="Normal"/>
        <w:jc w:val="both"/>
        <w:rPr/>
      </w:pPr>
      <w:r>
        <w:rPr>
          <w:sz w:val="28"/>
          <w:szCs w:val="28"/>
        </w:rPr>
        <w:t>A teraz powiedzcie, co to za zagadk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dy go długo nie 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szyscy narzekaj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gdy przyj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udzie przed nim pod parasol uciekają. ( deszc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z zapraszam was do zabawy „słonko po deszczu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jrzcie przyniosłam czarodziejski worek. Czy jest ktoś chętny, kto się nie boi, włożyć rękę do worka i za pomocą dotyku powiedzieć co trzyma w ręku. W worku są warzy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kończenie dzieci śpiewają piosenkę „ Ogórek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Własna o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, jakie założyłam w pełni zrealizowałam. Dzieci czuły się bardzo swobodnie i pomimo, że brakowało warzyw w worku podjęły swoją zabawę. Włożyły nowe przedmioty i próbowały po dotyku odgadywać. Zajęcie to pozwoliło w szczególności rozwijać u dzieci umiejętność logicznego myśl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yl6pt">
    <w:name w:val="Styl 6pt"/>
    <w:basedOn w:val="Domylnaczcionka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 w:val="10"/>
      <w:szCs w:val="16"/>
    </w:rPr>
  </w:style>
  <w:style w:type="paragraph" w:styleId="Styl3">
    <w:name w:val="Styl3"/>
    <w:basedOn w:val="Styl1"/>
    <w:qFormat/>
    <w:pPr/>
    <w:rPr>
      <w:sz w:val="32"/>
    </w:rPr>
  </w:style>
  <w:style w:type="paragraph" w:styleId="Styl37pt">
    <w:name w:val="styl3+7 pt"/>
    <w:basedOn w:val="Styl1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32:00Z</dcterms:created>
  <dc:creator>Domaszczyński</dc:creator>
  <dc:description/>
  <cp:keywords/>
  <dc:language>en-US</dc:language>
  <cp:lastModifiedBy>Domszczyński</cp:lastModifiedBy>
  <cp:lastPrinted>2003-12-06T21:09:00Z</cp:lastPrinted>
  <dcterms:modified xsi:type="dcterms:W3CDTF">2005-10-17T07:48:00Z</dcterms:modified>
  <cp:revision>6</cp:revision>
  <dc:subject/>
  <dc:title>Beata Domaszczyńska</dc:title>
</cp:coreProperties>
</file>