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Verdana" w:hAnsi="Verdana" w:cs="Verdana"/>
          <w:sz w:val="28"/>
          <w:szCs w:val="20"/>
        </w:rPr>
      </w:pPr>
      <w:r>
        <w:rPr>
          <w:rFonts w:cs="Verdana" w:ascii="Verdana" w:hAnsi="Verdana"/>
          <w:sz w:val="28"/>
          <w:szCs w:val="36"/>
        </w:rPr>
        <w:t>METODA DENNISONA</w:t>
      </w:r>
    </w:p>
    <w:p>
      <w:pPr>
        <w:pStyle w:val="NormalnyWeb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nyWeb"/>
        <w:rPr/>
      </w:pPr>
      <w:r>
        <w:rPr>
          <w:rFonts w:cs="Verdana" w:ascii="Verdana" w:hAnsi="Verdana"/>
          <w:sz w:val="22"/>
          <w:szCs w:val="20"/>
        </w:rPr>
        <w:t>Jest to metoda towarzysząca zajęciom edukacyjnym i terapeutycznym.</w:t>
        <w:br/>
        <w:t>Można pracować z dziećmi dyslektycznymi, które mają skrzyżowaną lateralizację, z dziećmi nadpobudliwymi, zahamowanymi, z porażeniem mózgowym, upośledzonymi umysłowo.</w:t>
        <w:br/>
        <w:t>Paul Dennison - psycholog, pedagog. Na przełomie lat 60/70 pracując z dziećmi dyslektycznymi zauważył, że gdy nauka takich dzieci odbywa się w ruchu, przychodzi im ona znacznie łatwiej niż w spoczynku. Dennison zaobserwował, które ruchy wywierają najbardziej zbawczy wpływ na dzieci i opierając się na tym stworzył kanon podstawowych ćwiczeń, które nazwał gimnastyką mózgu.</w:t>
        <w:br/>
        <w:t>Najważniejszym osiągnięciem Dennisona było odkrycie dwóch podstawowych ruchów, za co otrzymał bardzo prestiżową nagrodę, tj. ruchu naprzemiennego i ruchu jednostronnego.</w:t>
      </w:r>
    </w:p>
    <w:p>
      <w:pPr>
        <w:pStyle w:val="NormalnyWeb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 xml:space="preserve">Na co pomaga metoda Dennisona: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 xml:space="preserve">Zmniejszenie lub zwiększenie napięcia mięśniowego i napięcia ścięgien- redukuje napięcie;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 xml:space="preserve">Poprawa funkcjonowania w orientacji przestrzennej w wymiarach prawo-lewo, góra-dół, przód-tył (w obrębie własnego ciała);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 xml:space="preserve">Poprawia koncentrację dowolną;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 xml:space="preserve">Usprawnia myślenie globalne, asocjacyjne (wiedzę nowo nabytą włączamy w już posiadaną);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 xml:space="preserve">Zwiększa się spostrzegawczość;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 xml:space="preserve">W zapamiętaniu materiału zwiększa się ilość, tempo; 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 xml:space="preserve">Usprawniają się zmysły np. wzrok, słuch. </w:t>
      </w:r>
    </w:p>
    <w:p>
      <w:pPr>
        <w:pStyle w:val="NormalnyWeb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 xml:space="preserve">Dlaczego tak się dzieje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 xml:space="preserve">Praca prawej i lewej półkuli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 xml:space="preserve">Ilość połączeń między półkulami jest różna u kobiet i mężczyzn. Ilość połączeń tworzy się w okresie noworodkowym, w którym ważna jest jak największa ilość ćwiczeń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 xml:space="preserve">Chłopcy mają mniej połączeń, dlatego więcej jest wśród nich dyslektyków z trudnościami w nauce czytania i pisania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Verdana" w:ascii="Verdana" w:hAnsi="Verdana"/>
          <w:sz w:val="22"/>
          <w:szCs w:val="20"/>
        </w:rPr>
        <w:t xml:space="preserve">Funkcjonowanie w obrębie prawej i lewej półkuli - w stresie- ogniwo połączeń przestaje prawidłowo funkcjonować np. sytuacja egzaminacyjna lub reakcje obronne na stres w szkole. </w:t>
      </w:r>
    </w:p>
    <w:p>
      <w:pPr>
        <w:pStyle w:val="NormalnyWeb"/>
        <w:rPr>
          <w:rFonts w:ascii="Verdana" w:hAnsi="Verdana" w:cs="Verdana"/>
          <w:sz w:val="22"/>
          <w:szCs w:val="20"/>
          <w:u w:val="single"/>
        </w:rPr>
      </w:pPr>
      <w:r>
        <w:rPr>
          <w:rFonts w:cs="Verdana" w:ascii="Verdana" w:hAnsi="Verdana"/>
          <w:sz w:val="22"/>
          <w:szCs w:val="20"/>
          <w:u w:val="single"/>
        </w:rPr>
        <w:t>Półkula dominująca :</w:t>
      </w:r>
    </w:p>
    <w:p>
      <w:pPr>
        <w:pStyle w:val="NormalnyWeb"/>
        <w:rPr>
          <w:rFonts w:ascii="Verdana" w:hAnsi="Verdana" w:cs="Verdana"/>
          <w:b/>
          <w:b/>
          <w:bCs/>
          <w:sz w:val="22"/>
          <w:szCs w:val="20"/>
        </w:rPr>
      </w:pPr>
      <w:r>
        <w:rPr>
          <w:rFonts w:cs="Verdana" w:ascii="Verdana" w:hAnsi="Verdana"/>
          <w:b/>
          <w:bCs/>
          <w:sz w:val="22"/>
          <w:szCs w:val="20"/>
        </w:rPr>
        <w:t xml:space="preserve">LEWA-NAUKOWIEC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 xml:space="preserve">Półkula logiczna;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 xml:space="preserve">Czynności wyuczone;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 xml:space="preserve">Język;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 xml:space="preserve">Zasób słów;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 xml:space="preserve">Analiza sytuacji życiowych;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 xml:space="preserve">Spostrzeganie, wnioskowanie;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 xml:space="preserve">Poczucie czasu;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 xml:space="preserve">Przetwarzanie danych; </w:t>
      </w:r>
    </w:p>
    <w:p>
      <w:pPr>
        <w:pStyle w:val="Normal"/>
        <w:numPr>
          <w:ilvl w:val="0"/>
          <w:numId w:val="9"/>
        </w:numPr>
        <w:spacing w:before="0" w:after="28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 xml:space="preserve">Słuchanie. </w:t>
      </w:r>
    </w:p>
    <w:p>
      <w:pPr>
        <w:pStyle w:val="NormalnyWeb"/>
        <w:rPr>
          <w:rFonts w:ascii="Verdana" w:hAnsi="Verdana" w:cs="Verdana"/>
          <w:b/>
          <w:b/>
          <w:bCs/>
          <w:sz w:val="22"/>
          <w:szCs w:val="20"/>
        </w:rPr>
      </w:pPr>
      <w:r>
        <w:rPr>
          <w:rFonts w:cs="Verdana" w:ascii="Verdana" w:hAnsi="Verdana"/>
          <w:b/>
          <w:bCs/>
          <w:sz w:val="22"/>
          <w:szCs w:val="20"/>
        </w:rPr>
        <w:t xml:space="preserve">PRAWA-ARTYSTA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 xml:space="preserve">Uczuciowość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Verdana" w:ascii="Verdana" w:hAnsi="Verdana"/>
          <w:sz w:val="22"/>
          <w:szCs w:val="20"/>
        </w:rPr>
        <w:t xml:space="preserve">Intuicja, dotyk, smak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 xml:space="preserve">Zapamiętywanie twarzy, obrazów, tonu głosu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 xml:space="preserve">Spontaniczność, elastyczność;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 xml:space="preserve">Preferencje odbioru graficznego. </w:t>
      </w:r>
    </w:p>
    <w:p>
      <w:pPr>
        <w:pStyle w:val="NormalnyWeb"/>
        <w:rPr/>
      </w:pPr>
      <w:r>
        <w:rPr>
          <w:rFonts w:cs="Verdana" w:ascii="Verdana" w:hAnsi="Verdana"/>
          <w:b/>
          <w:bCs/>
          <w:sz w:val="22"/>
          <w:szCs w:val="20"/>
        </w:rPr>
        <w:t xml:space="preserve">NISKI BIEG - </w:t>
      </w:r>
      <w:r>
        <w:rPr>
          <w:rFonts w:cs="Verdana" w:ascii="Verdana" w:hAnsi="Verdana"/>
          <w:sz w:val="22"/>
          <w:szCs w:val="20"/>
        </w:rPr>
        <w:t>wg. Dennisona bieg, w którym czegoś się uczymy- kontrola wszystkich zmysłów (koncentracja, duży wysiłek)</w:t>
      </w:r>
    </w:p>
    <w:p>
      <w:pPr>
        <w:pStyle w:val="NormalnyWeb"/>
        <w:rPr/>
      </w:pPr>
      <w:r>
        <w:rPr>
          <w:rFonts w:cs="Verdana" w:ascii="Verdana" w:hAnsi="Verdana"/>
          <w:b/>
          <w:bCs/>
          <w:sz w:val="22"/>
          <w:szCs w:val="20"/>
        </w:rPr>
        <w:t xml:space="preserve">WYSOKI BIEG </w:t>
      </w:r>
      <w:r>
        <w:rPr>
          <w:rFonts w:cs="Verdana" w:ascii="Verdana" w:hAnsi="Verdana"/>
          <w:sz w:val="22"/>
          <w:szCs w:val="20"/>
        </w:rPr>
        <w:t>- zautomatyzowaniem tej czynności jest odruch. Jest on zintegrowany, bez żadnej kontroli, dlatego dochodzi do nas każdy nowy bodziec, jesteśmy w stanie go przyjąć; możemy włączyć go w naszą czynność.</w:t>
      </w:r>
    </w:p>
    <w:p>
      <w:pPr>
        <w:pStyle w:val="NormalnyWeb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Celem terapii Dennisona jest bycie na wysokim zintegrowanym biegu. Są dzieci, które funkcjonują stale na niskim biegu i nie mają szansy na wyjście na wysoki bieg, występuje u nich wysoki stopień kontroli np. stres, strach- dzieci dyslektyczne.</w:t>
      </w:r>
    </w:p>
    <w:p>
      <w:pPr>
        <w:pStyle w:val="NormalnyWeb"/>
        <w:jc w:val="center"/>
        <w:rPr>
          <w:rFonts w:ascii="Verdana" w:hAnsi="Verdana" w:cs="Verdana"/>
          <w:b/>
          <w:b/>
          <w:bCs/>
          <w:sz w:val="22"/>
          <w:szCs w:val="20"/>
        </w:rPr>
      </w:pPr>
      <w:r>
        <w:rPr>
          <w:rFonts w:cs="Verdana" w:ascii="Verdana" w:hAnsi="Verdana"/>
          <w:b/>
          <w:bCs/>
          <w:sz w:val="22"/>
          <w:szCs w:val="20"/>
        </w:rPr>
      </w:r>
    </w:p>
    <w:p>
      <w:pPr>
        <w:pStyle w:val="NormalnyWeb"/>
        <w:jc w:val="center"/>
        <w:rPr>
          <w:rFonts w:ascii="Verdana" w:hAnsi="Verdana" w:cs="Verdana"/>
          <w:b/>
          <w:b/>
          <w:bCs/>
          <w:sz w:val="22"/>
          <w:szCs w:val="20"/>
        </w:rPr>
      </w:pPr>
      <w:r>
        <w:rPr>
          <w:rFonts w:cs="Verdana" w:ascii="Verdana" w:hAnsi="Verdana"/>
          <w:b/>
          <w:bCs/>
          <w:sz w:val="22"/>
          <w:szCs w:val="20"/>
        </w:rPr>
        <w:t>ĆWICZENIA Z KANONU DENNISONA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 xml:space="preserve">Ruchy naprzemienne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sz w:val="22"/>
          <w:szCs w:val="20"/>
        </w:rPr>
        <w:t xml:space="preserve">Pozycja Cook'a.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 xml:space="preserve">Punkty na myślenie.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Verdana" w:hAnsi="Verdana" w:cs="Verdana"/>
          <w:sz w:val="22"/>
          <w:szCs w:val="20"/>
          <w:u w:val="single"/>
        </w:rPr>
      </w:pPr>
      <w:r>
        <w:rPr>
          <w:rFonts w:cs="Verdana" w:ascii="Verdana" w:hAnsi="Verdana"/>
          <w:sz w:val="22"/>
          <w:szCs w:val="20"/>
          <w:u w:val="single"/>
        </w:rPr>
        <w:t>Ruchy naprzemienne</w:t>
      </w:r>
      <w:r>
        <w:rPr>
          <w:rFonts w:cs="Verdana" w:ascii="Verdana" w:hAnsi="Verdana"/>
          <w:sz w:val="22"/>
          <w:szCs w:val="20"/>
        </w:rPr>
        <w:t xml:space="preserve"> - naprzemienne chodzenie w miejscu polegające na dotyku prawym kolanem do lewego łokcia i prawym łokciem do lewego kolana. Naprzemienne, równoczesne odchylanie lewej nogi, prawej ręki oraz lewej ręki i prawej nogi, albo- również naprzemienne - dotykanie prawą ręką lewej stopy i lewą ręką stopy prawej.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Verdana" w:hAnsi="Verdana" w:cs="Verdana"/>
          <w:sz w:val="22"/>
          <w:szCs w:val="20"/>
          <w:u w:val="single"/>
        </w:rPr>
      </w:pPr>
      <w:r>
        <w:rPr>
          <w:rFonts w:cs="Verdana" w:ascii="Verdana" w:hAnsi="Verdana"/>
          <w:sz w:val="22"/>
          <w:szCs w:val="20"/>
          <w:u w:val="single"/>
        </w:rPr>
        <w:t>Pozycja Cook'a</w:t>
      </w:r>
      <w:r>
        <w:rPr>
          <w:rFonts w:cs="Verdana" w:ascii="Verdana" w:hAnsi="Verdana"/>
          <w:sz w:val="22"/>
          <w:szCs w:val="20"/>
        </w:rPr>
        <w:t xml:space="preserve"> - polega na skrzyżowaniu nóg w kostkach. Następnie krzyżujemy ręce, dłonie łączymy razem i odwracamy. Żeby ćwiczenie to prawidłowo wykonać, najpierw trzeba wyprostować przed sobą ramiona. Następnie trzeba przenieść jedną rękę nad drugą, łącząc wewnętrzne strony dłoni kciukami do dołu i zamknąć je splecionymi palcami. Potem trzeba przetoczyć zamknięte ręce do dołu i w stronę ciała tak, żeby spoczęły na klatce piersiowej z łokciami w dół.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rFonts w:cs="Verdana" w:ascii="Verdana" w:hAnsi="Verdana"/>
          <w:sz w:val="22"/>
          <w:szCs w:val="20"/>
          <w:u w:val="single"/>
        </w:rPr>
        <w:t>Punkty na myślenie</w:t>
      </w:r>
      <w:r>
        <w:rPr>
          <w:rFonts w:cs="Verdana" w:ascii="Verdana" w:hAnsi="Verdana"/>
          <w:sz w:val="22"/>
          <w:szCs w:val="20"/>
        </w:rPr>
        <w:t xml:space="preserve"> - ćwiczenie możliwe do wykonania również w pozycji siedzącej. Wykonuje się je poprzez położenie jednej ręki na pępku, podczas, gdy drugą ręką masujemy wgłębienia między pierwszym a drugim żebrem bezpośrednio pod obojczykiem, po lewej i po prawej stronie mostka. Czynność ta wzmaga przepływ krwi przez tętnicę szyjną przez co poprawia ukrwienie i dotlenienie mózgu. </w:t>
      </w:r>
    </w:p>
    <w:p>
      <w:pPr>
        <w:pStyle w:val="NormalnyWeb"/>
        <w:ind w:left="720" w:hanging="0"/>
        <w:rPr/>
      </w:pPr>
      <w:r>
        <w:rPr>
          <w:rFonts w:cs="Verdana" w:ascii="Verdana" w:hAnsi="Verdana"/>
          <w:b/>
          <w:bCs/>
          <w:sz w:val="22"/>
          <w:szCs w:val="20"/>
        </w:rPr>
        <w:t xml:space="preserve">WODA </w:t>
      </w:r>
      <w:r>
        <w:rPr>
          <w:rFonts w:cs="Verdana" w:ascii="Verdana" w:hAnsi="Verdana"/>
          <w:sz w:val="22"/>
          <w:szCs w:val="20"/>
        </w:rPr>
        <w:t>- powoduje możliwość przepływu bodźca, jej ilość (dość wystarczająca gwarantuje zadziałanie synapsy). Brak wody opóźnia procesy jonizacji włókien nerwowych. Gdy dziecku chce się pić podczas wykonywania ćwiczeń podajemy wodę.</w:t>
      </w:r>
    </w:p>
    <w:p>
      <w:pPr>
        <w:pStyle w:val="NormalnyWeb"/>
        <w:ind w:left="720" w:hanging="0"/>
        <w:jc w:val="center"/>
        <w:rPr>
          <w:rFonts w:ascii="Verdana" w:hAnsi="Verdana" w:cs="Verdana"/>
          <w:b/>
          <w:b/>
          <w:bCs/>
          <w:sz w:val="22"/>
          <w:szCs w:val="20"/>
        </w:rPr>
      </w:pPr>
      <w:r>
        <w:rPr>
          <w:rFonts w:cs="Verdana" w:ascii="Verdana" w:hAnsi="Verdana"/>
          <w:b/>
          <w:bCs/>
          <w:sz w:val="22"/>
          <w:szCs w:val="20"/>
        </w:rPr>
      </w:r>
    </w:p>
    <w:p>
      <w:pPr>
        <w:pStyle w:val="NormalnyWeb"/>
        <w:ind w:left="720" w:hanging="0"/>
        <w:jc w:val="center"/>
        <w:rPr>
          <w:rFonts w:ascii="Verdana" w:hAnsi="Verdana" w:cs="Verdana"/>
          <w:b/>
          <w:b/>
          <w:bCs/>
          <w:sz w:val="22"/>
          <w:szCs w:val="20"/>
        </w:rPr>
      </w:pPr>
      <w:r>
        <w:rPr>
          <w:rFonts w:cs="Verdana" w:ascii="Verdana" w:hAnsi="Verdana"/>
          <w:b/>
          <w:bCs/>
          <w:sz w:val="22"/>
          <w:szCs w:val="20"/>
        </w:rPr>
        <w:t>ZESTAW NA SŁYSZENIE I PAMIĘĆ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 xml:space="preserve">SOWA </w:t>
      </w:r>
    </w:p>
    <w:p>
      <w:pPr>
        <w:pStyle w:val="Normal"/>
        <w:numPr>
          <w:ilvl w:val="1"/>
          <w:numId w:val="6"/>
        </w:numPr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 xml:space="preserve">oddychanie przeponowo-brzuszne- </w:t>
      </w:r>
    </w:p>
    <w:p>
      <w:pPr>
        <w:pStyle w:val="Normal"/>
        <w:numPr>
          <w:ilvl w:val="1"/>
          <w:numId w:val="6"/>
        </w:numPr>
        <w:spacing w:before="0" w:after="28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 xml:space="preserve">luźne toczenie głową zwisającą w przodzie od ramienia do ramienia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 xml:space="preserve">Kapturek myśliciela </w:t>
      </w:r>
    </w:p>
    <w:p>
      <w:pPr>
        <w:pStyle w:val="Normal"/>
        <w:numPr>
          <w:ilvl w:val="1"/>
          <w:numId w:val="3"/>
        </w:numPr>
        <w:spacing w:before="0" w:after="28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 xml:space="preserve">za uchem kładziemy kciuk do góry, resztą dłoni wywijamy ucho na zewnątrz (jak klejenie pierogów)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 xml:space="preserve">SŁOŃ - ćwiczenie to wykonuje się poprzez położenie lewego ucha na lewym ramieniu a potem wyprostowaniu ręki jak trąby. Przy rozluźnionych kolanach ręką należy "rysować" przed sobą wzór leniwej ósemki, oczami śledząc ruch końców palców. Dla równowagi ćwiczenie należy powtórzyć drugą ręką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 xml:space="preserve">Kołysanka </w:t>
      </w:r>
    </w:p>
    <w:p>
      <w:pPr>
        <w:pStyle w:val="Normal"/>
        <w:numPr>
          <w:ilvl w:val="1"/>
          <w:numId w:val="5"/>
        </w:numPr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 xml:space="preserve">zwijamy się w kłębek w pozycji siedzącej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>
          <w:rFonts w:cs="Verdana" w:ascii="Verdana" w:hAnsi="Verdana"/>
          <w:sz w:val="22"/>
          <w:szCs w:val="20"/>
        </w:rPr>
        <w:t xml:space="preserve">terapeuta obejmuje pacjenta i kołysze go w przód i tył </w:t>
      </w:r>
    </w:p>
    <w:p>
      <w:pPr>
        <w:pStyle w:val="Normal"/>
        <w:numPr>
          <w:ilvl w:val="1"/>
          <w:numId w:val="5"/>
        </w:numPr>
        <w:spacing w:before="0" w:after="28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 xml:space="preserve">kładziemy się, a terapeuta rozciąga nas na długość </w:t>
      </w:r>
    </w:p>
    <w:p>
      <w:pPr>
        <w:pStyle w:val="NormalnyWeb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GIMNASTYKA MÓZGU- to program rozwoju ruchowego, ukierunkowany na łatwe uczenie się dzieci i na stymulowanie ich rozwoju. To także program aktywizacji układu nerwowego i uwalniania od stresu. Zaletą tej metody jest to, iż jej stosowanie wcale nie jest ani praco-, ani czasochłonne. Gimnastyce mózgu wystarczy poświęcić dosłownie kilkanaście minut dziennie, by w krótkim czasie osiągnąć wymierne, zauważalne rezultaty.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color w:val="999999"/>
        <w:sz w:val="20"/>
      </w:rPr>
      <w:t>Maria Jaros – „Metoda Dennisona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15:36:00Z</dcterms:created>
  <dc:creator>CafePlanet</dc:creator>
  <dc:description/>
  <dc:language>en-US</dc:language>
  <cp:lastModifiedBy>Rafal</cp:lastModifiedBy>
  <dcterms:modified xsi:type="dcterms:W3CDTF">2004-05-07T06:07:00Z</dcterms:modified>
  <cp:revision>2</cp:revision>
  <dc:subject/>
  <dc:title>METODA DENNISONA</dc:title>
</cp:coreProperties>
</file>