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I ANALIZA PRZYPADKU UCZENNICY Z DYSLEKSJ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yfikacja problem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śród szerokiej populacji szkolnej dość często spotykamy uczniów, którzy napotykają trudności w uczeniu się. Przyczyny niepowodzeń szkolnych mają różny charakter. Według H. Spionek niepowodzenia szkolne to „rozbieżność między wiadomościami, umiejętnościami i nawykami faktycznie opanowanymi przez uczniów materiałem jaki opanować powinni według założeń programowych w zakresie poszczególnych przedmiotów”. Pierwszą przyczyną zaburzeń zachowania uczniów oraz ich trudności i niepowodzeń </w:t>
        <w:br/>
        <w:t>w nauce s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szkodzenia układu nerwowego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egatywne wpływy środowiskowo-wychowawcze i układy patogenne czynników biologiczno-społecznych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innym powodem zaburzeń są sytuacje, w których dom rodzinny zaburza życie emocjonalno-uczuciowe oraz nie zapewnia właściwych warunków do nauki </w:t>
        <w:br/>
        <w:t xml:space="preserve">i odpoczynku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oże to zaburzyć nie tylko rozwój poznawczy i emocjonalny dziecka lecz stworzyć mu liczne doraźne i bezpośrednie przeszkody w osiągnięciu dobrych wyników w nauce. Najczęściej dochodzi do zaburzeń zachowania oraz trudności i niepowodzeń szkolnych wówczas gdy na dziecko działają jednocześnie czynniki patogenne natury biologicznej i społecznej. Ola obecnie uczęszcza do klasy III szkoły podstawowej, już od pierwszej klasy jest reedukowana. Dziewczynka wychowuje się w rodzinie pełnej, ma starszego brata i starsza siostrę. Rodzice dziecka pracują zawodowo. Ola jest dzieckiem zadbanym, niczego jej nie brakuje, ponieważ rodzina jest dobrze sytuowana. Jak wynika </w:t>
        <w:br/>
        <w:t xml:space="preserve">z wywiadu i rozmów z rodzicami Oli już w grupie zerowej zaobserwowano trudności w opanowaniu techniki pisania i czytania. Dziecko zgadywało wyraz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klasie I miała trudności z syntezą dwóch liter, z pisaniem nie było w cale lepiej. Nie pisała tekstów z pamięci i ze słuchu. Zapisywała bardzo niestarannie zlepki grafemów właściwie nic nie znaczących. Nie potrafiła odwzorować figur. Place plastyczne wykonywała niechętnie i nieestetycznie. </w:t>
        <w:br/>
        <w:t xml:space="preserve">W klasie I ciągle mówiła do siebie. Później w klasie II nie wypowiadała się na zadany temat lecz zabierała Gos tylko na tematy jej odpowiadające – zupełnie swobodne. Popierając niepokój rodziców skierowałam dziecko na badania do poradni pedagogiczno-psychologicznej. Wnioski wypływające z badań potwierdziły przypuszczenia o wystąpieniu u dziecka typowych cech dysleksji. Rodzice poprosili o pomoc muzykoterapeutę, logopedę i reedukatora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eza i dynamika zjawisk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la została moja uczennicą w klasie I-szej. Z przeprowadzonej rozmowy z rodzicami i wychowawcą grupy 0 wynikało, że dziewczynka była słabą uczennicą w sześciolatkach i już wtedy sugerowano aby odroczyć obowiązek szkolny. Rodzice nie pozostawili dziecka w grupie 0 na drugi rok. Większy </w:t>
        <w:br/>
        <w:t xml:space="preserve">z roku na rok zakres  wiedzy i umiejętności do opanowania powodował, że problemy w nauce narastały. Dziewczynka czułą się gorsza niż rówieśnicy gdyż osiągała niskie wyniki w nauce. Brakowało jej pewności i wiary we własne siły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klasie I znała tylko cztery litery. Odwzorowywała tylko teksty pisane </w:t>
        <w:br/>
        <w:t>i tylko pojedyncze wyrazy. Nie potrafiła czytać. Nie znała cyfr. Nie potrafiła dodać ani odjąć. Nie potrafiła słuchać czytanych tekstów oraz opowiadań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Z przeprowadzonego wywiadu wynikało, że dziecko w domu ma bardzo dobre warunki do nauki a mam odeszła z pracy aby lepiej sprawować opiekę nad córką w klasie drugiej. Uczennica zawsze nawiązywała kontakty </w:t>
        <w:br/>
        <w:t xml:space="preserve">z rówieśnikami i przynosiła do szkoły przybory szkolne. Większe postępy </w:t>
        <w:br/>
        <w:t xml:space="preserve">w nauce nastąpiły klasie drugiej. Rozpoznawała litery drukowane i pisane. Czytała glosując. Z pamięci pisała wyrazy o prostej budowie. Dodawała </w:t>
        <w:br/>
        <w:t xml:space="preserve">i odejmowała w zakresie dziesięciu tylko na konkretach. Nadal nie rozumiała podawanej treści zadaniowej. Poziom wiadomości ogólnych zdobywanych </w:t>
        <w:br/>
        <w:t>w toku nauki szkolnej był obniżony w stosunku do wiedzy rówieśników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czenie problemu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czniowie z dysleksją nie potrafią opanować czytania i pisania w toku normalnej nauki w szkole i w tempie przewidzianym przez program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klasach I-III niepowodzenia decydują o dalszych losach szkolnych dziecka. Mogą nastąpić reakcje nerwicowe i trudności wychowawcze spotęgowane nieprawidłową reakcją sadowiska rodzinnego i szkolnego. Właściwa interwencja w nauczaniu zintegrowanym może zmniejszyć skutki zaburzeń które SA przyczyna trudności w nauce czytania i pisania. W związku z dużymi trudnościami w wypowiedziach ustnych i pisemnych oraz w zrozumieniu czytanego tekstu konieczne jest otoczenie ucznia szczególna troską i opieka terapeutyczn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negatywn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Na podstawie własnych doświadczeń i przeczytanej lektury uzmysłowiłam sobie, że jako nauczyciel Oli jestem szczególnie zobowiązana do tego by jej pomóc. Wiem, że gdy nie podejmie się dalszych działań wspomagających </w:t>
        <w:br/>
        <w:t>w szkole i w domu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czennica nie opanuje techniki czytania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nastąpi pogłębienie się trudności w nauce, coraz większe będą braki </w:t>
        <w:br/>
        <w:t>w zdobywaniu wiedzy i umiejętności ze wszystkich przedmiot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czennica może stracić wszelką motywację do nauk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nastąpi utrata wiary we własne możliwośc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pogłębiać się będą problemy w dalszych etapach kształceni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ziewczynka nie otrzyma promocji do następnej klasy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noza pozytyw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jęte działania mają doprowadzić d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sprawnienia rozwoju funkcji psychomotoryczn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yrównywania braków w umiejętnościach i wiadomościa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eliminowania niepowodzeń szkol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e i rozwiązani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 pracy szkolnej z Olą należało oddziaływać za pomocą środków pedagogicznych (wychowawczych i dydaktycznych) na przyczyny i przejawy trudności w uczeniu się, mające na celu eliminowanie niepowodzeń szkolnych </w:t>
        <w:br/>
        <w:t>a także ich ujemnych konsekwencj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łatwienie dziecku opanowania umiejętności czytania i pisani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ystematyczna praca nad usprawnianiem i doskonaleniem funkcji poznawczych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zaangażowanie zespołu klasowego i rodziców do pomocy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 działania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kierowanie uczennicy na badania w poradni psychologiczno-pedagogicznej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opracowanie dla Oli indywidualnego programu nauki czytania i pisania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utworzenie z uczniów zespołu samopomoc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twarzanie sytuacji umożliwiających osiąganie sukcesów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konsultacje z rodzicami uczennicy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współpraca z pedagogiem, logopedą, reedukatorem i muzykoterapeut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drażanie oddziaływań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Skierowałam dziewczynkę na badania do poradni. Wspólnie </w:t>
        <w:br/>
        <w:t>z pedagogiem ustaliłyśmy kierunek oddziaływań na dziecko. Rodzice otrzymali zestaw ćwiczeń do pracy w domu. Raz w tygodniu spotykałam się z Olą na dodatkowych zajęciach. Dostosowałam wymagania edukacyjne do indywidualnych potrzeb uczennicy. Utworzyłam z uczniów zespół samopomocy. Ola odrabiała z nimi zadania domowe i sprawdzały poprawność odrabianych ćwiczeń. Dzieci zaakceptowały Olę. Zaczęły zauważać jej mocne strony, np. to, że jest dobrą organizatorką imprez klasowych. Nie odsunęły się od niej i zrozumiały, ze od nich zależy czy dziewczynka będzie się dobrze czuła w zespole klasowym. Prowadziłam z Olą rozmowy w celu dowartościowania jej. Angażowałam uczennicę do wykonywania różnych zadań dla klasy. Ola pomagała mi w prowadzeniu zabawy andrzejkowej. Okazała się uczennicą bardzo pracowitą i uczynn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yklicznie z rodzicami Oli w celu informowania ich o postępach córki. Rodzina pomagała jej zawsze w nauce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oddziaływań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rowadzone oddziaływania miały na celu wprowadzenie zmian zarówno w sytuacji dydaktycznej jak i społecznej Oli. Nie można powiedzieć, że zginęły problemy związane z czytaniem i pisaniem ponieważ dopiero wdraża się do czytania sylabami. Ma także problemy z liczeniem. Stopniowo rozwija się u niej koncentracja uwagi i pamięć wzrokowa, uczy się krótkich wierszy oraz tekstów piosenek. Dokonały się małe postępy w zakresie analizy i syntezy wzrokowo słuchowej. Ola włożyła w naukę sporo pracy i wysiłku. Nadal popełnia błędy, nie przestrzega ortografii, ma kłopoty z pisownia zmiękczeń. Potępy  terapii dziecka czynią z niej pełnowartościowego członka klasy. Jest odpowiedzialna za siebie i poczuwa się do świadczenia pomocy in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5:06:00Z</dcterms:created>
  <dc:creator>pap</dc:creator>
  <dc:description/>
  <cp:keywords/>
  <dc:language>en-US</dc:language>
  <cp:lastModifiedBy>pap</cp:lastModifiedBy>
  <dcterms:modified xsi:type="dcterms:W3CDTF">2006-10-25T15:08:00Z</dcterms:modified>
  <cp:revision>1</cp:revision>
  <dc:subject/>
  <dc:title>OPIS I ANALIZA PRZYPADKU UCZENNICY Z DYSLEKSJĄ</dc:title>
</cp:coreProperties>
</file>