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ramidy – III e/ IIIf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.III i 15.IV.2003 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at: Indywidualizacja i umiejętności jako kryteria doboru w tworzeniu piram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e: </w:t>
        <w:tab/>
        <w:tab/>
        <w:t>mała s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ość ćwiczących:</w:t>
        <w:tab/>
        <w:t>klasa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moce:</w:t>
        <w:tab/>
        <w:tab/>
        <w:t>magnetofon, mate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as trwania:</w:t>
        <w:tab/>
        <w:t>45m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: </w:t>
        <w:tab/>
        <w:tab/>
        <w:t>Umiejęt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toryczn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iadom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dania wychowawc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tod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ęść wstępna – zadania ściśle określone (naśladowcza, zadaniow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ęść główna – zadania wymagające pełnej inwencji twórczej (metoda ruchowej ekspresj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700"/>
        <w:gridCol w:w="64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ść działa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807045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638.35pt" to="524.95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44485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58.65pt" to="524.95pt,10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807045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638.35pt" to="524.95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444855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58.65pt" to="524.95pt,10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5pt" to="512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’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’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-8255</wp:posOffset>
                      </wp:positionV>
                      <wp:extent cx="651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-0.65pt" to="491.4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’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 organizacyjno-porządkow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kształtujące (rozgrzewka, aerobi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Doskonalenie stania na R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Doskonalenie „mostka” (podpór leżąc tyłem łukie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Doskonalenie elementów akrobatycz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Łączenie ćwiczących zespoły (indywidualizacja w zależności od umiejętności ćwiczącyc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Piramid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relaksacyj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 organizacyjno porządk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órka- powitan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nie tematu lekcji i celów le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uczniów do lek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udzenie układu ruchowego i krążeniowo-oddechowego, oraz wytworzenie miłego nastroju podczas ćwiczeń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głow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ęty w praw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ęty w lew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ążenie w prawo i w le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barków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oszenie i opuszcz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ążenie w przód i w ty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ram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R na karku, wyprostować ramię w bok i ponownie skurczyć, to samo druga rę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tępnie oba ramiona równocześ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rcz ramion, energicznie ramiona wypchnięte są w przó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tępnie w ten sam sposób przenieść RR w bok i w górę</w:t>
            </w:r>
          </w:p>
          <w:p>
            <w:pPr>
              <w:pStyle w:val="Normal"/>
              <w:ind w:left="17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nó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g w miejscu unosząc kolana w przód, a potem podudzia odrzucić w ty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zeskakiwać w miejscu wznosząc w bok raz LN, a raz PN, RR przenosimy swobodnie w przód i w b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ć wypad w przód i powrócić do pozycji zasadniczej, podobnie wykonać wypady w przód i w bo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tułow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d tułowia w przód z pogłębien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óżnym ułożeniem R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on tułowia w ty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ętoskłony na przemianstro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ążenia tułow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enia nóg w klęku, siadzie, leżeni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ęk podparty – wznos kolan w przód, w b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N wznieść w bok, wyprostować ponownie, ugiąć, powrót do klęk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enie przerzutne, wymachy nogami na przemian w przód. Nogi ugiąć, wyprostowa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d klęczny – biodra w przód i w tył, skręty tułowia w praw i w lew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d prosty – skłon tułowia w przó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enie przodem – skłon tułowia w ty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az , objaśnienie, ćwiczenie przy asekuracji i samoaseku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az , objaśnienie, ćwiczenie przy asekuracji i samoaseku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ienie materacy odpowiednio do ćwicze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poły dobrane według kryteriów samych ćwiczących w grupy 3,4,5,6 osob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Ćwiczące oddają zestawy trzech piramid na rysun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miech, oklaski, zadowolenie z wykonanych układów, brawa dla gr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ówienie zaję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ienie ocen w zespole (za część teoretyczną i część praktyczną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umowa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żegnan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3:00Z</dcterms:created>
  <dc:creator>Chmielewski</dc:creator>
  <dc:description/>
  <dc:language>en-US</dc:language>
  <cp:lastModifiedBy>Rafal</cp:lastModifiedBy>
  <cp:lastPrinted>2003-06-17T15:43:00Z</cp:lastPrinted>
  <dcterms:modified xsi:type="dcterms:W3CDTF">2004-05-07T06:06:00Z</dcterms:modified>
  <cp:revision>3</cp:revision>
  <dc:subject/>
  <dc:title>Piramidy – III e/ IIIf</dc:title>
</cp:coreProperties>
</file>