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05650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zedszkolak na med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ffcc" stroked="t" o:allowincell="f" style="position:absolute;margin-left:0pt;margin-top:-81.05pt;width:398.1pt;height:8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zedszkolak na medal</w:t>
                      </w:r>
                    </w:p>
                  </w:txbxContent>
                </v:textbox>
                <v:path textpathok="t"/>
                <v:textpath on="t" fitshape="t" string="Przedszkolak na medal" style="font-family:&quot;Impact&quot;;font-size:12pt"/>
                <v:fill o:detectmouseclick="t" type="solid" color2="#ff0033"/>
                <v:stroke color="black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Wychowawcz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03-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jmujący okres czteroletniej edukacji przedszkolnej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czasie panującego kryzysu wartości coraz częściej wspomina się o konieczności tworzenia kultury pozytywnych wzorców. Wychowawca pomaga formułować osobowość dziecka. Ukazuje mu dobro, prawdę, piękno, sprawiedliwość, rzetelność i uczciwość. Przygotowuje do samodzielności, do dokonywania mądrych wyborów, do podejmowania ważnych decyzji życiowych. Zapewniając wszechstronny rozwój młodego człowieka, ma on za zadanie wychować mądrych i dobrych ludz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obre wychowanie od podstaw nie jest rzeczą prostą. Dlatego też częstokroć określa się je mianem sztuki. Nie polega on na spontanicznym działaniu. Jest procesem ciągłym i długotrwałym. Jego istota tkwi w świadomym wprowadzaniu dziecka w system właściwych i pożądanych wart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ierwszym i najważniejszym pomostem pomiędzy wychowaniem w rodzinie a placówką oświatową jest edukacja przedszkolna. W przedszkolu staje się możliwe wspomaganie rozwoju i wychowanie dziecka, począwszy od najmłodszych lat jego życ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oces wychowania to system czynności wychowawców ( nauczycieli, rodziców i in.) umożliwiających wychowankom zmienianie się w pożądanym kierunku, a więc kształtowanie i przekształcanie uczuć, przekonań i postaw społecznych, moralnych, estetycznych, kształtowanie woli i charakteru oraz wszechstronne rozwijanie osobowości. Wychowanie przedszkolne obejmuje wspomaganie rozwoju i wszechstronną edukację od trzeciego roku życia do rozpoczęcia nauki w szkole podstawowej, któremu przyświeca misja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>Kochajmy nasze dzieci takimi, jakie są i nie szczędźmy wysiłku, aby każdemu stworzyć warunki do wszechstronnego rozwoju na miarę jego indywidualnych możliwości”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alność wychowawcza przedszkola skierowana jest na wspomaganie i ukierunkowanie rozwoju dziecka stosownie do jego możliwości rozwojowych oraz do jego wrodzonego potencjał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u służyć ma opracowany przeze mnie </w:t>
      </w:r>
      <w:r>
        <w:rPr>
          <w:b/>
          <w:sz w:val="28"/>
          <w:szCs w:val="28"/>
        </w:rPr>
        <w:t>program wychowawczy</w:t>
      </w:r>
      <w:r>
        <w:rPr>
          <w:sz w:val="28"/>
          <w:szCs w:val="28"/>
        </w:rPr>
        <w:t xml:space="preserve"> obejmujący okres czteroletniej edukacji przedszkolnej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 ten będę systematycznie wdrażała przy współudziale rodziców. Przedszkole pełni wobec rodziców funkcję doradczą i wspierającą działania wychowawcze, dlatego działalność wychowawczą realizuję przy współudziale rodziców na zasadach partnerstwa i jedności oddziaływań wychowawczych. Realizując zadania programu wychowawczego stosuję zasady działań wychowawczych ujętych w programie, a także jako nauczyciel zapewniam dziecku wychowanie i uczenie się w atmosferze akceptacji i bezpieczeństwa. Dążę do tego, aby dziecko kończąc przedszkole przejawiało cechy absolwenta przedszkola ujęte w programie pracy dydaktyczno-wychowawczej i Programie Rozwoju Przedszkola. Aby realizacja procesu wychowawczego przebiegała jak najlepiej przedszkole współpracuje z Poradnią Psychologiczno- Pedagogiczną. Program ten jest zatwierdzony przez Dyrektora Przedszkola i zaprezentowany rodzicom w miesiącu wrześniu 2003 rok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awie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a Programu Wychowawcz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y działań wychowawcz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nności nauczyciela-wychow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Cechy absolwenta przedszko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ę wychowawczą z rodzic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Współpracę przedszkola z instytucjami uczestniczącymi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w wychowaniu dziecka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7. Postanowienia końcowe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ania Programu Wychowawczego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wychowawczy reguluje całość oddziaływań wychowawczych przedszkolu. Zadaniem programu wychowawczego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Zapewnienie realizacji prawa każdego dziecka do wychowania i opieki odpowiednio do jego wieku, potrzeb i osiągniętego rozwo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uwanie nad rozwojem fizycznym, intelektualnym i społeczno-moralnym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Wspomaganie i ukierunkowywanie oddziaływań wychowawczych rodziców i opiekunów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oczenie opieką dzieci pozostające w trudnej sytuacji materialnej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ady działań wychowawczych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ska o dobro indywidualne dziecka, jego samopoczucie bezpieczeństwo, zdrowie fizyczne i psych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ska o prawidłowy rozwój fizyczny i psychi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względnienie indywidualnych właściwości rozwojowych dz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worzenie atmosfery życzliwości i wyrozumiałości dla różnych potrzeb dz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rzeganie potrzeb i oczekiwań innych, niesienie pomocy przez wszystkich pracowników przedszkola dzieciom oczekującym tej pomo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kreślanie pozytywnych zachowań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nie postępowania społecznego zgodnego z obowiązującymi normami społecz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nie i wspieranie indywidualnej działalności twórczej dz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kreślanie postępów dziecka, które dają możliwości odniesienia sukcesu i aprobaty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wijanie pozytywnych cech charakt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kreślanie rzetelności, odpowiedzialności i wytrwałości w życiu społecznym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ałania z dziećmi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W realizacji procesu wychowawczego działania wychowawców przedszkola skierowane będą na wspomaganie i ukierunkowanie rozwoju dziecka stosownie do jego możliwości rozwojowych oraz wrodzonego potencjału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Wobec tego będę wykorzystywała różnorodne metody i formy pracy z dziećmi .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W pracy z dziećmi będę wię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Dostarczać im wzorce postępowania poprzez odpowiednią literaturę, odgrywanie i wykorzystywanie naturalnych scenek, teatrzyki, przedstawienia, insceniz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Ukazywać konsekwencje złych i niebezpiecznych zachowań poprzez historyjki obrazkowe, codzienne sytuacje, bajki terapeutyczne, pogadanki, piosenki, praktyczne sposoby rozwiązywania konfliktów, czyli „ sztuki negocjacj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Stwarzać możliwości budowania pozytywnej oceny siebie poprzez udział w uroczystościach, konkursach, pełnienie odpowiedzialnych ról w grupie, np. bycie dyżurnym, kapitanem zespołu, „ sędziom” respektowania kodeksu przedszkolaka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Wspierać naturalny rozwój dziecka poprzez zabawy tematyczne, w kącikach zainteresowań, teatrzyki (prowokowanie sytuacji rozwijających samoobsługę dziecka), zabawy słowne ( rozwijające mowę), działalność plastyczną,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ć działania służące uspołecznianiu dziecka poprzez wycieczki, spotkania z różnymi ludźmi, kontakty z dziećmi innych grup, wykonywanie prac na rzecz innych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Z własnego doświadczenia wiem, że dzieci bardzo chętnie identyfikują się z bohaterami bajek, historyjek, opowiadań. Gromadzą w trakcie słuchania i przeżywania  doświadczenia, wyciągają wnioski z postępowania bohaterów. Dlatego też założenia programu realizowała będę w zajęciach obowiązkowych , zaplanowanych w planach miesięcznych.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kłady tematów : Baśnie i bajki dla dzieci. 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Mali artyści wszystko potrafią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Jesteśmy uprzejmi, życzliwi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zależnie od zaplanowanych zajęć będę podejmować działanie wychowawcze w  pracy indywidualnej z dziećmi, jak również  stosownie do sytuacji wynikającej z konkretnego zdarzenia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rzystam „ Opowieści, które  uzdrawiają, pocieszają i dodają odwagi”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C. Nitsche), „Bajki terapeutyczne” (B. Mogielnicka) pomogą w przezwyciężaniu własnych słabości i rozwiązywaniu konfliktów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winności nauczyciela-wychowawcy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e przedszkola powinni zapewnić dziecku wychowanie i uczenie się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atmosferze akceptacji i bezpieczeństwa. W swojej pracy wychowawczej będę w szczególności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chęcać do podejmowania prób radzenia sobie z trudnościami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owadzić systematyczną obserwację drogi rozwojowej dziecka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magać w budowaniu pozytywnego obrazu własnego „ja”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- tworzyć bezpieczne otoczenie i uczyć zasad postępowania warunkujących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zpieczeństwo dziecka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magać w dostrzeganiu odrębności innych ludzi, szanowania ich potrzeb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 i poglądów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czyć dzieci technik i sposobów rozwiązywania konfliktów, negocjacji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pewniać dzieciom poczucie sprawiedliwości i udzielać pomocy w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lematach i konfliktach moralnych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możliwiać zdobywanie doświadczeń w komunikowaniu się, słuchaniu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rozumieniu innych osób, wypowiadaniu własnych sądów i byciu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uchanym przez innych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starczać okazji do wspólnego podejmowania zdań oraz rozwijać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czucie odpowiedzialności za ich wykonanie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- wdrażać do zachowań akceptowanych społecznie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chy absolwenta przedszkola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Prawidłowa realizacja programu wychowawczego powinna doprowadzić do tego, aby dziecko kończące przedszkole przejawiało następujące cec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iejętność współdziałania i współżycia w grup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Zdolność do podejmowania zadań na miarę swoich możliwości i odpowiedzialne doprowadzenie ich do koń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jętność wyrażania radości z własnych osiągnięć oraz dostrzeganie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aprobowanie osiągnięć innych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iejętność porozumiewania się z dorosłymi- dobra relacja słowna ze środowis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ób doświadczeń w poznawaniu siebie jak i otoczenia rodzinnego, społecznego i przyrodni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Zdolność wykazywania aktywności i własnej inicjatywy w różnych sytuacj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jawianie ochoty do nauki w szkole: mięć wyobraźnię o obowiązkach wynikających z roli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Umiejętność przyjmowania porażek i korygowania własnego zachowania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Współpraca wychowawcza z rodzicami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Jako, że przedszkole pełni wobec rodziców funkcję doradczą i wspierającą działania wychowawcze będę się starała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ostarczać wiedzy pedagogicznej pomocnej w rozpoznawaniu możliwości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wojowych dziecka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informować na bieżąco o postępach i osiągnięciach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 wskazywać potrzebę wczesnej interwencji specjalistycznej w przypadku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późnień lub nieprawidłowości rozwojowych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uzgadniać kierunki i zakres zadań realizowanych w przedszkolu i w domu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Działalność wychowawcza przedszkola powinna być realizowana przy współudziale rodziców lub opiekunów dziecka na zasad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nerstwa przejawiającego się w uzgodnieni wspólnego stanowiska na sprawę wychowania dz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jedność oddziaływań wychowawczych- przyjmującą konieczność realizowania przez przedszkole i rodzinę zgodnych ze sobą celów pracy wychowawczej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Współudział rodziców w organizacji i realizacji procesu wychowawczego odbywa się będzie poprzez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udział w zebraniach ogólnych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uczestnictwo w zajęciach otwartych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rozmowy indywidualne, służące wzajemnemu poznawaniu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rozumieniu się nauczycieli i rodziców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- śledzenie wiadomości w </w:t>
      </w:r>
      <w:r>
        <w:rPr>
          <w:rFonts w:cs="Monotype Corsiva" w:ascii="Monotype Corsiva" w:hAnsi="Monotype Corsiva"/>
          <w:sz w:val="28"/>
          <w:szCs w:val="28"/>
        </w:rPr>
        <w:t>„ Kąciku dla Rodziców</w:t>
      </w:r>
      <w:r>
        <w:rPr>
          <w:sz w:val="28"/>
          <w:szCs w:val="28"/>
        </w:rPr>
        <w:t>”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udział w uroczystościach przedszkolnych zaplanowanych w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lendarzu uroczystości przedszkolnych na dany rok szkolny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Współpraca z instytucjami uczestniczącymi w wychowaniu dziecka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/>
      </w:pPr>
      <w:r>
        <w:rPr>
          <w:sz w:val="28"/>
          <w:szCs w:val="28"/>
        </w:rPr>
        <w:t>Aby realizacja procesu wychowawczego przebiegała jak najlepiej nawiąże współpracuje z następującymi instytucjami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oradnią Psychologiczno- Pedagogiczną</w:t>
      </w:r>
      <w:r>
        <w:rPr>
          <w:sz w:val="28"/>
          <w:szCs w:val="28"/>
        </w:rPr>
        <w:t xml:space="preserve"> w celu diagnozowania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trudności, ukierunkowywania pracy kompensacyjno-wyrównawczej z dzieckiem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Opieką Pomocy Społecznej </w:t>
      </w:r>
      <w:r>
        <w:rPr>
          <w:sz w:val="28"/>
          <w:szCs w:val="28"/>
        </w:rPr>
        <w:t>w celu pozyskiwanie środków dla dzieci w trudnej sytuacji materialnej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Radą Pedagogiczną </w:t>
      </w:r>
      <w:r>
        <w:rPr>
          <w:sz w:val="28"/>
          <w:szCs w:val="28"/>
        </w:rPr>
        <w:t xml:space="preserve"> w celu ukierunkowania oddziaływań wychowawczych, pozyskiwania porad.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Radą Rodziców </w:t>
      </w:r>
      <w:r>
        <w:rPr>
          <w:sz w:val="28"/>
          <w:szCs w:val="28"/>
        </w:rPr>
        <w:t>w celu podejmowaniu działa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pierających rodzinę dziecka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stanowienia końcowe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Program wychowawczy jest zatwierdzony przez Dyrektora Przedszk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Program należy zaprezentować rodzicom na pierwszym zebraniu do końca września 2003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Zmiany w programie można wprowadzić tylko po zatwierdzeniu przez </w:t>
        <w:br/>
        <w:t>Dyrektora przedszko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wychowawczy wchodzi w życie z dniem zatwierdzenia przez Dyrektora i Rodziców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7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3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pracowała Beata Domaszczyń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Program Wychowawczy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yl6pt">
    <w:name w:val="Styl 6pt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 w:val="10"/>
      <w:szCs w:val="16"/>
    </w:rPr>
  </w:style>
  <w:style w:type="paragraph" w:styleId="Styl3">
    <w:name w:val="Styl3"/>
    <w:basedOn w:val="Styl1"/>
    <w:qFormat/>
    <w:pPr/>
    <w:rPr>
      <w:sz w:val="32"/>
    </w:rPr>
  </w:style>
  <w:style w:type="paragraph" w:styleId="Styl37pt">
    <w:name w:val="styl3+7 pt"/>
    <w:basedOn w:val="Styl1"/>
    <w:qFormat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28:00Z</dcterms:created>
  <dc:creator>Domaszczyński</dc:creator>
  <dc:description/>
  <cp:keywords/>
  <dc:language>en-US</dc:language>
  <cp:lastModifiedBy>Domaszczyński</cp:lastModifiedBy>
  <cp:lastPrinted>2004-11-19T17:28:00Z</cp:lastPrinted>
  <dcterms:modified xsi:type="dcterms:W3CDTF">2004-11-19T16:31:00Z</dcterms:modified>
  <cp:revision>19</cp:revision>
  <dc:subject/>
  <dc:title>Program Wychowawczy</dc:title>
</cp:coreProperties>
</file>