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SETA NR 1</w:t>
      </w:r>
    </w:p>
    <w:p>
      <w:pPr>
        <w:pStyle w:val="Normal"/>
        <w:rPr/>
      </w:pPr>
      <w:r>
        <w:rPr/>
        <w:t>1. Podkład muzyczny do zajęcia (Konspekt nr 8).</w:t>
      </w:r>
    </w:p>
    <w:p>
      <w:pPr>
        <w:pStyle w:val="Normal"/>
        <w:rPr/>
      </w:pPr>
      <w:r>
        <w:rPr/>
        <w:t>2. Podkład muzyczny do zajęcia (Konspekt nr 4).</w:t>
      </w:r>
    </w:p>
    <w:p>
      <w:pPr>
        <w:pStyle w:val="Normal"/>
        <w:rPr/>
      </w:pPr>
      <w:r>
        <w:rPr/>
        <w:t>3. Podkład muzyczny do zajęcia (Konspekt nr 11).</w:t>
      </w:r>
    </w:p>
    <w:p>
      <w:pPr>
        <w:pStyle w:val="Normal"/>
        <w:rPr/>
      </w:pPr>
      <w:r>
        <w:rPr/>
        <w:t xml:space="preserve">4. Podkład muzyczny do zajęcia (Konspekt nr 2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SETA NR 2</w:t>
      </w:r>
    </w:p>
    <w:p>
      <w:pPr>
        <w:pStyle w:val="Heading3"/>
        <w:rPr/>
      </w:pPr>
      <w:r>
        <w:rPr/>
        <w:t>strona A:</w:t>
      </w:r>
    </w:p>
    <w:p>
      <w:pPr>
        <w:pStyle w:val="Normal"/>
        <w:rPr/>
      </w:pPr>
      <w:r>
        <w:rPr>
          <w:lang w:val="en-US"/>
        </w:rPr>
        <w:t>1. LOVE STORY. R.Clayderman.</w:t>
      </w:r>
    </w:p>
    <w:p>
      <w:pPr>
        <w:pStyle w:val="Normal"/>
        <w:rPr>
          <w:lang w:val="de-DE"/>
        </w:rPr>
      </w:pPr>
      <w:r>
        <w:rPr>
          <w:lang w:val="de-DE"/>
        </w:rPr>
        <w:t>2. LIBE STRAUM. F. Liszt.</w:t>
      </w:r>
    </w:p>
    <w:p>
      <w:pPr>
        <w:pStyle w:val="Normal"/>
        <w:rPr>
          <w:lang w:val="en-US"/>
        </w:rPr>
      </w:pPr>
      <w:r>
        <w:rPr>
          <w:lang w:val="en-US"/>
        </w:rPr>
        <w:t>3. FOR ELISE. L.v.Beethoven.</w:t>
      </w:r>
    </w:p>
    <w:p>
      <w:pPr>
        <w:pStyle w:val="Normal"/>
        <w:rPr>
          <w:lang w:val="en-US"/>
        </w:rPr>
      </w:pPr>
      <w:r>
        <w:rPr>
          <w:lang w:val="en-US"/>
        </w:rPr>
        <w:t>4. MOONLIGHT SONATA. L.v. Beethoven.</w:t>
      </w:r>
    </w:p>
    <w:p>
      <w:pPr>
        <w:pStyle w:val="Normal"/>
        <w:rPr>
          <w:lang w:val="en-US"/>
        </w:rPr>
      </w:pPr>
      <w:r>
        <w:rPr>
          <w:lang w:val="en-US"/>
        </w:rPr>
        <w:t>5. AVE MARIA. Bach - Guonod.</w:t>
      </w:r>
    </w:p>
    <w:p>
      <w:pPr>
        <w:pStyle w:val="Normal"/>
        <w:rPr>
          <w:lang w:val="en-US"/>
        </w:rPr>
      </w:pPr>
      <w:r>
        <w:rPr>
          <w:lang w:val="en-US"/>
        </w:rPr>
        <w:t>6. METELLO. E.Morricone.</w:t>
      </w:r>
    </w:p>
    <w:p>
      <w:pPr>
        <w:pStyle w:val="Normal"/>
        <w:rPr>
          <w:lang w:val="en-US"/>
        </w:rPr>
      </w:pPr>
      <w:r>
        <w:rPr>
          <w:lang w:val="en-US"/>
        </w:rPr>
        <w:t>7. GOD WITH US. E.Morricone.</w:t>
      </w:r>
    </w:p>
    <w:p>
      <w:pPr>
        <w:pStyle w:val="Normal"/>
        <w:rPr/>
      </w:pPr>
      <w:r>
        <w:rPr/>
        <w:t>8. TITOLI. E.Morricon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ROMAZA. E.Morricon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strona B:</w:t>
      </w:r>
    </w:p>
    <w:p>
      <w:pPr>
        <w:pStyle w:val="Normal"/>
        <w:rPr/>
      </w:pPr>
      <w:r>
        <w:rPr/>
        <w:t xml:space="preserve">1. ODA DO MŁODOŚCI. </w:t>
      </w:r>
      <w:r>
        <w:rPr>
          <w:lang w:val="en-US"/>
        </w:rPr>
        <w:t>L.v. Beethoven.</w:t>
      </w:r>
    </w:p>
    <w:p>
      <w:pPr>
        <w:pStyle w:val="Normal"/>
        <w:rPr>
          <w:lang w:val="en-US"/>
        </w:rPr>
      </w:pPr>
      <w:r>
        <w:rPr>
          <w:lang w:val="en-US"/>
        </w:rPr>
        <w:t>2. MY NAME IS NOBODY. E.Morricone.</w:t>
      </w:r>
    </w:p>
    <w:p>
      <w:pPr>
        <w:pStyle w:val="Normal"/>
        <w:rPr>
          <w:lang w:val="en-US"/>
        </w:rPr>
      </w:pPr>
      <w:r>
        <w:rPr>
          <w:lang w:val="en-US"/>
        </w:rPr>
        <w:t>3. FOR A FEW DOLLARS MORĘ. E.Morricone.</w:t>
      </w:r>
    </w:p>
    <w:p>
      <w:pPr>
        <w:pStyle w:val="Normal"/>
        <w:rPr>
          <w:lang w:val="en-US"/>
        </w:rPr>
      </w:pPr>
      <w:r>
        <w:rPr>
          <w:lang w:val="en-US"/>
        </w:rPr>
        <w:t>4. WHAT NÓW MY LOVE. G. Zamfir.</w:t>
      </w:r>
    </w:p>
    <w:p>
      <w:pPr>
        <w:pStyle w:val="Normal"/>
        <w:rPr>
          <w:lang w:val="en-US"/>
        </w:rPr>
      </w:pPr>
      <w:r>
        <w:rPr>
          <w:lang w:val="en-US"/>
        </w:rPr>
        <w:t>5. MIDNIGHT BLUE. G. Zamfir.</w:t>
      </w:r>
    </w:p>
    <w:p>
      <w:pPr>
        <w:pStyle w:val="Normal"/>
        <w:rPr>
          <w:lang w:val="en-US"/>
        </w:rPr>
      </w:pPr>
      <w:r>
        <w:rPr>
          <w:lang w:val="en-US"/>
        </w:rPr>
        <w:t>6. RHAPSODY IN BLUE. G. Gershwin.</w:t>
      </w:r>
    </w:p>
    <w:p>
      <w:pPr>
        <w:pStyle w:val="Normal"/>
        <w:rPr>
          <w:lang w:val="en-US"/>
        </w:rPr>
      </w:pPr>
      <w:r>
        <w:rPr>
          <w:lang w:val="en-US"/>
        </w:rPr>
        <w:t>7. BACH GAMMON. J.S. Bach.</w:t>
      </w:r>
    </w:p>
    <w:p>
      <w:pPr>
        <w:pStyle w:val="Normal"/>
        <w:rPr>
          <w:lang w:val="en-US"/>
        </w:rPr>
      </w:pPr>
      <w:r>
        <w:rPr>
          <w:lang w:val="en-US"/>
        </w:rPr>
        <w:t>8. SENTIMENTAL MEDLEY. G. Zamfir.</w:t>
      </w:r>
    </w:p>
    <w:p>
      <w:pPr>
        <w:pStyle w:val="Normal"/>
        <w:rPr/>
      </w:pPr>
      <w:r>
        <w:rPr>
          <w:lang w:val="en-US"/>
        </w:rPr>
        <w:t xml:space="preserve">9. A FISTFULI OF DYNAMITE. </w:t>
      </w:r>
      <w:r>
        <w:rPr/>
        <w:t>E.Morricone.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324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YKL SPOTKAŃ</w:t>
      </w:r>
    </w:p>
    <w:p>
      <w:pPr>
        <w:pStyle w:val="Heading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rPr/>
      </w:pPr>
      <w:r>
        <w:rPr/>
        <w:t>KONSPEKT NR 1</w:t>
      </w:r>
    </w:p>
    <w:p>
      <w:pPr>
        <w:pStyle w:val="Heading1"/>
        <w:rPr/>
      </w:pPr>
      <w:r>
        <w:rPr/>
        <w:t>WIOSNA</w:t>
      </w:r>
    </w:p>
    <w:p>
      <w:pPr>
        <w:pStyle w:val="Heading1"/>
        <w:rPr/>
      </w:pPr>
      <w:r>
        <w:rPr/>
        <w:t>SALA ĆWI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wiekowa: </w:t>
        <w:tab/>
        <w:t>3-6 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sala ćwiczeń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  <w:t>Przybory:</w:t>
        <w:tab/>
        <w:tab/>
        <w:t>laski, piórka lub kawałki serwetek dla każdego dziecka</w:t>
      </w:r>
    </w:p>
    <w:p>
      <w:pPr>
        <w:pStyle w:val="Normal"/>
        <w:rPr/>
      </w:pPr>
      <w:r>
        <w:rPr/>
        <w:t>Pomoce:</w:t>
        <w:tab/>
        <w:tab/>
        <w:t>bębenek, trójkąt, nagran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Kształtowanie poczucia rytmu i inwencji twórczej</w:t>
      </w:r>
    </w:p>
    <w:p>
      <w:pPr>
        <w:pStyle w:val="Normal"/>
        <w:rPr/>
      </w:pPr>
      <w:r>
        <w:rPr/>
        <w:t>2. Reagowanie na sygnał</w:t>
      </w:r>
    </w:p>
    <w:p>
      <w:pPr>
        <w:pStyle w:val="Normal"/>
        <w:rPr/>
      </w:pPr>
      <w:r>
        <w:rPr/>
        <w:t>3. Rozwijanie wyczucia płynności ruchu</w:t>
      </w:r>
    </w:p>
    <w:p>
      <w:pPr>
        <w:pStyle w:val="Normal"/>
        <w:rPr/>
      </w:pPr>
      <w:r>
        <w:rPr/>
        <w:t>4. Ćwiczenie oddech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760"/>
        <w:gridCol w:w="2180"/>
      </w:tblGrid>
      <w:tr>
        <w:trPr>
          <w:trHeight w:val="7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chodzą na salę w "rozsypce" w rytm muzyki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gowanie na sygnał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tańczą w rytm muzyki. Gdy muzyka przestaje grać i słychać uderzenie w bębenek, dzieci szybko zwijają się w kłębek. Na wznowienie muzyki znów dowolny taniec , a gdy muzyka przestaje grać i słychać uderzenie w trójkąt - dzieci leżą przodem, łokcie oparte o podłogę i grają na fujar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zystkie dzieci raczej prawidłowo reagowały na sygna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wyobraźni - inscenizacja ruchowa "wiosenna bajk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zostają podzielone na grupy: l grupa to elfy, 2 - krasnoludki, 3-dzieci, 4-gnomy. Nauczycielka opowiada: "Po srogiej zimie, nadeszła wreszcie wiosna, toteż wszystkie duszki z łąki i lasu urządziły bal na jej przywitanie. Zaprosiły też dzieci". Elfy-tańczą leciutko na paluszkach, krasnoludki-chodzą cichutko na całych stopach naśladując ruchem różne sytuacje codzienne, dzieci zrywają kwiatki, gnomy biegają wymachując ręka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kazały dużo fantazji i pomysłow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płynności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śladowanie ruchów skrzypka, kontrabasisty, trębacza, cymbalisty, z tym , że ruchy są raz przyśpieszone, to znów zwalnian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kszość dzieci prawidłowo naśladowało ruchy muzy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inwencji twórcz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żde dziecko otrzymuje laskę i ilustruje wg własnego pomysłu do czego może ta laska służy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miały różne pomysły lornetka, miotła do zamiatania rakieta do tenisa, strzelba, węd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głębianie oddechu "dmuchanie piórek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az nauczycielki- spadające piórko. Rozdanie dzieciom piórek (lub kawałki serwetek papierowych). Każde dziecko stara się, dmuchając na piórko, utrzymać je jak najdłużej w powietrz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uspokaj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naśladują ruchy spadającego piórka (ruchy lekkie, miękkie, aż do całkowitego bezruchu, rozluźnienia)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o-wychowawcze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umowanie zajęć. Wspólnie z dziećmi określenie wykonanych zadań. Wyrażenie swoich spostrzeżeń i przeżyć w plastyc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2</w:t>
      </w:r>
    </w:p>
    <w:p>
      <w:pPr>
        <w:pStyle w:val="Heading1"/>
        <w:rPr>
          <w:szCs w:val="28"/>
        </w:rPr>
      </w:pPr>
      <w:r>
        <w:rPr>
          <w:szCs w:val="28"/>
        </w:rPr>
        <w:t>SALA GIMNASTYCZ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Grupa wiekowa:   </w:t>
        <w:tab/>
        <w:t xml:space="preserve">3-6 lat 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sala gimnastyczna</w:t>
      </w:r>
    </w:p>
    <w:p>
      <w:pPr>
        <w:pStyle w:val="Normal"/>
        <w:rPr/>
      </w:pPr>
      <w:r>
        <w:rPr/>
        <w:t xml:space="preserve">Czas trwania: </w:t>
        <w:tab/>
        <w:tab/>
        <w:t>30 min</w:t>
      </w:r>
    </w:p>
    <w:p>
      <w:pPr>
        <w:pStyle w:val="Normal"/>
        <w:rPr/>
      </w:pPr>
      <w:r>
        <w:rPr/>
        <w:t xml:space="preserve">Przybory: </w:t>
        <w:tab/>
        <w:tab/>
        <w:t>skakanki, szarfy</w:t>
      </w:r>
    </w:p>
    <w:p>
      <w:pPr>
        <w:pStyle w:val="Normal"/>
        <w:rPr/>
      </w:pPr>
      <w:r>
        <w:rPr/>
        <w:t>Pomoce: magnetofon, taśma z nagraniem (nr l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Wyrobienie umiejętności łączenia ruchu z muzyką</w:t>
      </w:r>
    </w:p>
    <w:p>
      <w:pPr>
        <w:pStyle w:val="Normal"/>
        <w:rPr/>
      </w:pPr>
      <w:r>
        <w:rPr/>
        <w:t>2. Kształtowanie motoryki w zakresie siły i zwinności</w:t>
      </w:r>
    </w:p>
    <w:p>
      <w:pPr>
        <w:pStyle w:val="Normal"/>
        <w:rPr/>
      </w:pPr>
      <w:r>
        <w:rPr/>
        <w:t>3. Rozwijanie wyczucia własnego ciała oraz płynności ruchu w przestrzeni i czasie</w:t>
      </w:r>
    </w:p>
    <w:p>
      <w:pPr>
        <w:pStyle w:val="Normal"/>
        <w:rPr/>
      </w:pPr>
      <w:r>
        <w:rPr/>
        <w:t>4. Wyrabianie poczucia rytmu</w:t>
      </w:r>
    </w:p>
    <w:p>
      <w:pPr>
        <w:pStyle w:val="Normal"/>
        <w:rPr/>
      </w:pPr>
      <w:r>
        <w:rPr/>
        <w:t>5. Kształtowanie prawidłowej postaw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7440"/>
      </w:tblGrid>
      <w:tr>
        <w:trPr>
          <w:trHeight w:val="442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ości organizacyjne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ka w dwuszeregu; podanie zada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 reagowanie na przerwę w muzy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koki zmienne w dowolnych kierunkach. W czasie przerwy w muzyce przyjąć taką pozycję, aby jedna część ciała kontaktowała się z drugą (np. nos z kolanem, łokieć z kolanem, pięta z pośladkiem, itd.).</w:t>
            </w:r>
          </w:p>
        </w:tc>
      </w:tr>
      <w:tr>
        <w:trPr>
          <w:trHeight w:val="1077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zucie płynności ruchu </w:t>
            </w:r>
            <w:r>
              <w:rPr>
                <w:i/>
                <w:iCs/>
              </w:rPr>
              <w:t>w</w:t>
            </w:r>
            <w:r>
              <w:rPr/>
              <w:t xml:space="preserve"> przestrzeni i czasie - łączenie ruchu z muzy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stoją w "rozsypce" w małym rozkroku, ręce na biodrach. W I części melodii wykonują obroty w miejscu na palcach w prawą i w lewą stronę. W II części utworu kołyszą się lekko na boki - przenoszą ciężar ciała z jednej nogi na drug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ad skrzyżny, ramiona w górze trzymają skakankę złożoną na pół. Dotknij skakanką podłogi jak możesz najdalej z przodu, z tyłu, po bokach; wyprostuj się i wznieść skakankę w górę i popatrz na nią.</w:t>
            </w:r>
          </w:p>
        </w:tc>
      </w:tr>
      <w:tr>
        <w:trPr>
          <w:trHeight w:val="1427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gowanie na przerwę w muzyce, kształcenie szybkości reakcji-zabawa "Deszcz pada-słońce świeci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tawienie ćwiczących w "rozsypce". Na podłodze dla każdego dziecka, leży szarfa ułożona w kształcie koła. W jego środku stoi dziecko. W czasie trwania muzyki, dzieci opuszczają swoje kółeczko i poruszają się zgodnie z rytmem muzyki, na przerwę starają się jak najszybciej wrócić na miejs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żde dziecko rozkłada na podłodze skakankę, a następnie stąpa wzdłuż niej od początku do koń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abianie poczucia rytmu a) ćwiczenia rytmiczne b) kształtowanie inwencji twórczej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z, bieg, podskoki w różnych rytmach. Ilustracja muzyki ruchami własnego ciał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 i czasu reagowanie na dźwięki wysokie, średnie i niskie.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dźwięki wysokie, wyciąganie ciała ku górze, aż do wyskoku. Na dźwięki średnie powolne przejście do siadu, półprzysiadu; na niskie - do leżenia.</w:t>
            </w:r>
          </w:p>
        </w:tc>
      </w:tr>
      <w:tr>
        <w:trPr>
          <w:trHeight w:val="865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rytmiczne wyczucie własnego ciała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tmiczny marsz dookoła sali w kole. Naśladowanie ruchów lekkich (człowiek lekki jak ptak) oraz ruchów miękkich, elastycznych (człowiek guma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ynności organizacyjne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ówienie zajęć, wykonanie przez każde dziecko ćwiczenia, które mu się najbardziej podobał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3</w:t>
      </w:r>
    </w:p>
    <w:p>
      <w:pPr>
        <w:pStyle w:val="Heading1"/>
        <w:rPr/>
      </w:pPr>
      <w:r>
        <w:rPr/>
        <w:t>OGRÓD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>Liczba ćwiczących:</w:t>
        <w:tab/>
        <w:t>dowolna</w:t>
      </w:r>
    </w:p>
    <w:p>
      <w:pPr>
        <w:pStyle w:val="Normal"/>
        <w:rPr/>
      </w:pPr>
      <w:r>
        <w:rPr/>
        <w:t>Miejsce zajęć:</w:t>
        <w:tab/>
        <w:tab/>
        <w:t>ogród przedszkolny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Wiązanie typowych zmian w świecie zwierząt z aktualną porą roku</w:t>
      </w:r>
    </w:p>
    <w:p>
      <w:pPr>
        <w:pStyle w:val="Normal"/>
        <w:rPr/>
      </w:pPr>
      <w:r>
        <w:rPr/>
        <w:t>2. Kształtowanie wyczucia siły i przestrzeni oraz płynności ruchów</w:t>
      </w:r>
    </w:p>
    <w:p>
      <w:pPr>
        <w:pStyle w:val="Normal"/>
        <w:rPr/>
      </w:pPr>
      <w:r>
        <w:rPr/>
        <w:t>3. Rozwijanie umiejętności współdziałan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760"/>
        <w:gridCol w:w="2180"/>
      </w:tblGrid>
      <w:tr>
        <w:trPr>
          <w:trHeight w:val="7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stoją w "rozsypce" na trawie. Nauczyciel podaje zad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: "Nadeszła wiosna ; przyleciały do nas ptaki z ciepłych krajów. Zaczęły budować sobie gniazda". Dzieci ilustrują ruchami wg własnego uznania, opowiadanie nauczycielki. Nauczyciel: "Ale uwaga! Kot skrada się do nieuważnego ptaszka, a następnie rzuca się na swą ofiarę. Ptaszki uciekają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które dzieci robią gniazda w terenie , inne próbują dosięgnąć do najniższych gałęzi drzew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wyczucia płynności ruchów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śladowanie lotu motyla, który co pewien czas przysiada na kwiatku -swobodne przebieżki po liniach krzywych z balansem ciała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śladowanie wesołych źrebaków wypuszczonych na łąk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ruchów własnych do ruchów partn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zymając się za ręce dzieci posuwają się w dowolny sposób naprzód z tym, że jedno z nich jest prowadzące, tj. narzuca sposób poruszania, rytm i kierunek ruchu, a drugie je naśladuje (zmiana ról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kszość dzieci raczej podporządkowuje się swojemu partnerow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ko goni motyla, a gdy ten usiądzie na kwiatku nagłym ruchem próbuje go złapa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które dzieci wyobraziły sobie, że naprawdę złapały motyla, ale petem go wypuścił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awa uspokaj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dmucha na "dmuchawiec", dzieci naśladują tańczące, a następnie spadające nasionka "dmuchawca" (kucają) (ruchy lekkie, miękkie, elastyczne, do całkowitego bezruchu, rozluźnie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ótkie przypomnienie wykonanych ćwiczeń (które sprawiło najwięcej trudności, a które najmniej). Każde dziecko wykonuje to ćwiczenie, które mu się najbardziej podobał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4</w:t>
      </w:r>
    </w:p>
    <w:p>
      <w:pPr>
        <w:pStyle w:val="Heading1"/>
        <w:rPr/>
      </w:pPr>
      <w:r>
        <w:rPr/>
        <w:t xml:space="preserve">LATO </w:t>
      </w:r>
    </w:p>
    <w:p>
      <w:pPr>
        <w:pStyle w:val="Heading1"/>
        <w:rPr/>
      </w:pPr>
      <w:r>
        <w:rPr/>
        <w:t>SALA ĆWI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sala ćwiczeń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  <w:t>Przybory:</w:t>
        <w:tab/>
        <w:tab/>
        <w:t>trójkąt</w:t>
      </w:r>
    </w:p>
    <w:p>
      <w:pPr>
        <w:pStyle w:val="Normal"/>
        <w:rPr/>
      </w:pPr>
      <w:r>
        <w:rPr/>
        <w:t>Pomoce:</w:t>
        <w:tab/>
        <w:tab/>
        <w:t>magnetofon, taśma z nagraniem (nr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Utrwalanie wiadomości o zwierzętach mieszkających w ZOO</w:t>
      </w:r>
    </w:p>
    <w:p>
      <w:pPr>
        <w:pStyle w:val="Normal"/>
        <w:rPr/>
      </w:pPr>
      <w:r>
        <w:rPr/>
        <w:t>2. Rozwijanie wyczucia własnego ciała, przestrzeni, ciężaru i czasu</w:t>
      </w:r>
    </w:p>
    <w:p>
      <w:pPr>
        <w:pStyle w:val="Normal"/>
        <w:rPr/>
      </w:pPr>
      <w:r>
        <w:rPr/>
        <w:t>3. Doskonalenie płynności ruchu</w:t>
      </w:r>
    </w:p>
    <w:p>
      <w:pPr>
        <w:pStyle w:val="Normal"/>
        <w:rPr/>
      </w:pPr>
      <w:r>
        <w:rPr/>
        <w:t>4. Kształtowanie prawidłowej postaw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5760"/>
        <w:gridCol w:w="2180"/>
      </w:tblGrid>
      <w:tr>
        <w:trPr>
          <w:trHeight w:val="26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mówi :"Wybieramy się dziś do ZOO. Chciałabym zobaczyć, które z Was się z tego cieszy, a które jest niezadowolon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zystkie dzieci się bardzo ucieszyły. Wyraziły to w różny sposób. Jedne skakały, klaskały w ręce, inne mniej spontaniczne tylko się śmiały.</w:t>
            </w:r>
          </w:p>
        </w:tc>
      </w:tr>
      <w:tr>
        <w:trPr>
          <w:trHeight w:val="11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i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pierwszym zwierzakiem, którego odwiedzimy jest niedźwiedź. Pokażcie jak porusza się niedźwiedź. Jaki jest ociężały i ospały"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na czworakach wyko-lują polecenie nauczycielki znakomicie naśladując ruchy niedźwiedzi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Spójrzcie jaką ma długą trąbę. Przecież to słoń. Wyobraźcie sobie, że też macie taką długą trąbę i wyciągając swoją głowę, starajcie się dosięgnąć wierzchołka drzew, a teraz krzewów i trawy"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ciągały swoje szyje jak najdalej. Każde starało się najlepiej wykonać to polecenie.</w:t>
            </w:r>
          </w:p>
        </w:tc>
      </w:tr>
      <w:tr>
        <w:trPr>
          <w:trHeight w:val="93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i cz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A teraz jesteśmy przy akwarium. W akwarium pływają małe i duże ryby i jedne płyną wolno, inne szybko. Spróbujcie je naśladować"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konalenie płynności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: "Pobiegniemy do następnej klatki. Słuchajcie przy tym jak ja uderzam w trójkąt. On wam podpowie czy biec szybko, wolno, a może stanąć w bezruchu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oje dzieci ma kłopoty z reagowaniem na ryt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Stoi przed klatką z lwem. Pokażcie jak zachowuje się lew zamknięty w klatce. A teraz zmęczył się i odpoczywa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ztałtowanie umiejętności współdziałania z partner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Teraz będziemy małpkami. Dobierzcie się parami. Jedna małpka będzie musiała robić to samo co druga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koro dzieci ma kłopoty z naśladowaniem swojego partn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: "Już wróciliśmy do przedszkola. Namalujcie zwierzę, które Warn się najbardziej podobało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KONSPEKT NR 5</w:t>
      </w:r>
    </w:p>
    <w:p>
      <w:pPr>
        <w:pStyle w:val="Heading1"/>
        <w:rPr>
          <w:szCs w:val="28"/>
        </w:rPr>
      </w:pPr>
      <w:r>
        <w:rPr>
          <w:szCs w:val="28"/>
        </w:rPr>
        <w:t>SALA GIMNASTYCZ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>Liczba ćwiczących:</w:t>
        <w:tab/>
        <w:t>dowolna</w:t>
      </w:r>
    </w:p>
    <w:p>
      <w:pPr>
        <w:pStyle w:val="Normal"/>
        <w:rPr/>
      </w:pPr>
      <w:r>
        <w:rPr/>
        <w:t>Miejsce zajęć:</w:t>
        <w:tab/>
        <w:tab/>
        <w:t xml:space="preserve">sala gimnastyczna </w:t>
      </w:r>
    </w:p>
    <w:p>
      <w:pPr>
        <w:pStyle w:val="Normal"/>
        <w:rPr/>
      </w:pPr>
      <w:r>
        <w:rPr/>
        <w:t>Czas trwania:</w:t>
        <w:tab/>
        <w:tab/>
        <w:t xml:space="preserve">15 min </w:t>
      </w:r>
    </w:p>
    <w:p>
      <w:pPr>
        <w:pStyle w:val="Normal"/>
        <w:rPr/>
      </w:pPr>
      <w:r>
        <w:rPr/>
        <w:t>Przybory:</w:t>
        <w:tab/>
        <w:tab/>
        <w:t xml:space="preserve">obręcze </w:t>
      </w:r>
    </w:p>
    <w:p>
      <w:pPr>
        <w:pStyle w:val="Normal"/>
        <w:rPr/>
      </w:pPr>
      <w:r>
        <w:rPr/>
        <w:t>Pomoce:</w:t>
        <w:tab/>
        <w:tab/>
        <w:t xml:space="preserve">budzik, dzwonek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Zapoznanie się z czynnościami wykonywanymi przez strażaka</w:t>
      </w:r>
    </w:p>
    <w:p>
      <w:pPr>
        <w:pStyle w:val="Normal"/>
        <w:rPr/>
      </w:pPr>
      <w:r>
        <w:rPr/>
        <w:t>2. Rozwijanie wyczucia własnego ciała, jego ciężaru</w:t>
      </w:r>
    </w:p>
    <w:p>
      <w:pPr>
        <w:pStyle w:val="Normal"/>
        <w:rPr/>
      </w:pPr>
      <w:r>
        <w:rPr/>
        <w:t>3. Rozwijanie płynności ruchu</w:t>
      </w:r>
    </w:p>
    <w:p>
      <w:pPr>
        <w:pStyle w:val="Normal"/>
        <w:rPr/>
      </w:pPr>
      <w:r>
        <w:rPr/>
        <w:t>4. Współdziałanie z partnere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5780"/>
        <w:gridCol w:w="2200"/>
      </w:tblGrid>
      <w:tr>
        <w:trPr>
          <w:trHeight w:val="383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chodzą na salę w "rozsypc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żenie w dowolnej pozycji, na sygnał budzika nakręconego przez nauczycielkę dzieci budzą się; powoli wstają, przeciągają się w różny sposób. "Powitanie ciała" - dotykanie jedną częścią ciała do drugiej, np. łokieć wita się z piętą, czoło z kolanem, pięta z kolanem drugiej nogi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własnego ciała -"W remizie strażackiej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opowiada: "strażacy leniwie spędzają czas; gdy zabrzmi dzwonek alarmowy(nauczycielka dzwoni dzwonkiem), nakładają hełm, pas, biorą toporek, bosak. Szybko wskakują do samochodu (obręcze), zeskakują z aut i na różne sposoby gaszą poż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znakomicie naślado</w:t>
              <w:softHyphen/>
              <w:t>wały ruchy wykonywane przez straża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pnij jak najwyżej wyimaginowaną piłk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łynności ruchów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y pływania wykonywane szybko i powoli jak na zwolnionym filmie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działanie z partnerem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Dwoje bardzo zaprzyjaźnionych dzieci musi się rozstać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odtwarzały te scenę tak jakby naprawdę w tym momencie żegnały się ze swoimi kolega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e uspokajające -"wspólna fotografi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 dowolny sposób ustawiają się do wspólnej fotografii -wytrzymanie określonej pozycji przez kilka seku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ówienie ćwiczeń. Wykonanie przez dzieci na dużym formacie papieru "wspólnej fotografii" - każdy maluje swoją posta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wykonaniu "fotografia" została powieszona w sali,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6</w:t>
      </w:r>
    </w:p>
    <w:p>
      <w:pPr>
        <w:pStyle w:val="Heading1"/>
        <w:rPr/>
      </w:pPr>
      <w:r>
        <w:rPr/>
        <w:t>OGRÓD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ogród przedszkolny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  <w:t>Pomoce :</w:t>
        <w:tab/>
        <w:tab/>
        <w:t>słomka, woda z mydł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Ćwiczenie wytrzymałości</w:t>
      </w:r>
    </w:p>
    <w:p>
      <w:pPr>
        <w:pStyle w:val="Normal"/>
        <w:rPr/>
      </w:pPr>
      <w:r>
        <w:rPr/>
        <w:t>2. Rozwijanie inwencji twórczej</w:t>
      </w:r>
    </w:p>
    <w:p>
      <w:pPr>
        <w:pStyle w:val="Normal"/>
        <w:rPr/>
      </w:pPr>
      <w:r>
        <w:rPr/>
        <w:t>3. Kształcenie wyczucia przestrzeni, ciężaru i czasu</w:t>
      </w:r>
    </w:p>
    <w:p>
      <w:pPr>
        <w:pStyle w:val="Normal"/>
        <w:rPr/>
      </w:pPr>
      <w:r>
        <w:rPr/>
        <w:t>4. Reagowanie na polecenia nauczycielk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760"/>
        <w:gridCol w:w="2180"/>
      </w:tblGrid>
      <w:tr>
        <w:trPr>
          <w:trHeight w:val="44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ustawiają się w "rozsypce"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 (przestrzeń osobista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dowolnej pozycji sięganie jak najdalej rękami, nogami i głową (bez poruszania się w miej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eść dzieci ma kłopoty z zachowaniem równo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i czas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bki bieg i raptowne zatrzymanie się na jednej nodze (wytrzymać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inwencji twórczej - "Na wczasy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dobierają się parami. Nauczycielka opowiada: "Mam najlepszego kolegę, którego bardzo lubię: pokaż jak go lubisz. Ale wyjeżdżamy na wczasy w różne strony. Następuje scena pożegnania. Każdy z nas wyjeżdża innym środkiem lokomocji. Gdy przyjechaliśmy na miejsce każdy zabawia się lub robi co chce. Ale gdzie może być mój przyjaciel ? Gdybym go znalazł, to dopiero byłaby wspaniała zabawa. Gdzie on jest ? Poszukiwania, wypatrywanie, nawoływanie, przebieganie poszukującego w różne strony. Wreszcie jest! Znalazłem go ! Radosne przywitanie, uściski, opowiadanie sobie gestami i taniec dowolny z radości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ąbanie drzewa, a następnie głaskanie, delikatne klepani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3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uspokajające -oddechow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wydmuchuje mydlane bańki, na które dzieci dmuchają starając się utrzymać je jak najdłużej w powietrzu. Potem same naśladują bańki, ruch lekki, miękki, aż do całkowitego rozluźnienia, bezruchu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ówienie poszczególnych zadań (przypomnienie). Rysunek patykiem na piasku ćwiczenia, które sprawiło mi największą radoś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7</w:t>
      </w:r>
    </w:p>
    <w:p>
      <w:pPr>
        <w:pStyle w:val="Heading1"/>
        <w:rPr/>
      </w:pPr>
      <w:r>
        <w:rPr/>
        <w:t xml:space="preserve">JESIEŃ </w:t>
      </w:r>
    </w:p>
    <w:p>
      <w:pPr>
        <w:pStyle w:val="Heading1"/>
        <w:rPr/>
      </w:pPr>
      <w:r>
        <w:rPr/>
        <w:t>SALA ĆWI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sala ćwiczeń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  <w:t>Przybory :</w:t>
        <w:tab/>
        <w:tab/>
        <w:t>skakanki, papier gazetowy</w:t>
      </w:r>
    </w:p>
    <w:p>
      <w:pPr>
        <w:pStyle w:val="Normal"/>
        <w:rPr/>
      </w:pPr>
      <w:r>
        <w:rPr/>
        <w:t>Pomoce:</w:t>
        <w:tab/>
        <w:tab/>
        <w:t>bębenek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Zaznajomienie się z wykonywaniem niektórych prac jesiennych w ogrodzie</w:t>
      </w:r>
    </w:p>
    <w:p>
      <w:pPr>
        <w:pStyle w:val="Normal"/>
        <w:rPr/>
      </w:pPr>
      <w:r>
        <w:rPr/>
        <w:t>2. Kształtowanie inwencji i ekspresji twórczej</w:t>
      </w:r>
    </w:p>
    <w:p>
      <w:pPr>
        <w:pStyle w:val="Normal"/>
        <w:rPr/>
      </w:pPr>
      <w:r>
        <w:rPr/>
        <w:t>3. Rozwijanie wyczucia przestrzeni, siły i płynności ruchów</w:t>
      </w:r>
    </w:p>
    <w:p>
      <w:pPr>
        <w:pStyle w:val="Normal"/>
        <w:rPr/>
      </w:pPr>
      <w:r>
        <w:rPr/>
        <w:t>4. Współdziałanie w grupi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800"/>
        <w:gridCol w:w="2180"/>
      </w:tblGrid>
      <w:tr>
        <w:trPr>
          <w:trHeight w:val="3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chodzą w "rozsypc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la -"pełzanie węż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leżą na podłodze i naśladują ruchy węża. Na uderzenie w bębenek ("trzask gałęzi") - nieruchomieją i nasłuchuj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kszość dzieci wykonuje ruchy całym dałem. Wszystkie znakomicie reagują na sygnał</w:t>
            </w:r>
          </w:p>
        </w:tc>
      </w:tr>
      <w:tr>
        <w:trPr>
          <w:trHeight w:val="141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 -inscenizacja ruchowa "w sadzi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g własnej interpretacji wykonują następujące czynności: - zrywanie owoców z drzew (na palcach do fartuszka, koszyczka, na drabince); - zbieranie owoców z ziemi - rozwożenie owoców (rowerem, samochodem, wózkiem) - odpoczynek po pracy (wycieranie potu z czoła)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łaskanie spłoszonej sarenki, ko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y dzieci są delikatne, miękkie i pełne czułoś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łynności ruchu i ciężaru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obodne i wesołe ruchy dziecka zdrowego i chor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kszość dzieci znakomicie naśladuje ruchy zdrowego, jak i chorego dziec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ruchów partn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oje dzieci w przedzie złączonych chwytem rąk, zaś furman z tyłu, przy pomocy założonej skakanki, kieruje kierunkiem (zmian)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prawidłowo reagowały na polecenia "furmana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oddechowe</w:t>
            </w:r>
          </w:p>
          <w:p>
            <w:pPr>
              <w:pStyle w:val="Normal"/>
              <w:rPr/>
            </w:pPr>
            <w:r>
              <w:rPr/>
              <w:t>"wiatr"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nabierają powietrza nosem i wydmuchują ustami - "szumią" jak wia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 "Koncert szmerów"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za pomocą papieru gazetowego wydobywają różne szmery: szelest, rwanie, uderzanie o podłogę, it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kazały bardzo dużo inwencji twórcz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mają za zadanie narysować "koncert szmerów" - to co usłyszały w czasie jego wykonywa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8</w:t>
      </w:r>
    </w:p>
    <w:p>
      <w:pPr>
        <w:pStyle w:val="Heading1"/>
        <w:rPr/>
      </w:pPr>
      <w:r>
        <w:rPr/>
        <w:t>SALA GIMNAS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 xml:space="preserve">3-6 lat 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 xml:space="preserve">Miejsce zajęć: </w:t>
        <w:tab/>
        <w:tab/>
        <w:t>sala gimnastyczna</w:t>
      </w:r>
    </w:p>
    <w:p>
      <w:pPr>
        <w:pStyle w:val="Normal"/>
        <w:rPr/>
      </w:pPr>
      <w:r>
        <w:rPr/>
        <w:t xml:space="preserve">Czas trwania: </w:t>
        <w:tab/>
        <w:tab/>
        <w:t>30 min</w:t>
      </w:r>
    </w:p>
    <w:p>
      <w:pPr>
        <w:pStyle w:val="Normal"/>
        <w:rPr/>
      </w:pPr>
      <w:r>
        <w:rPr/>
        <w:t>Przybory:</w:t>
        <w:tab/>
        <w:tab/>
        <w:t>szarfy, serwetki papierowych</w:t>
      </w:r>
    </w:p>
    <w:p>
      <w:pPr>
        <w:pStyle w:val="Normal"/>
        <w:rPr/>
      </w:pPr>
      <w:r>
        <w:rPr/>
        <w:t xml:space="preserve">Pomoce: </w:t>
        <w:tab/>
        <w:tab/>
        <w:t>bębenek, magnetofon, kaseta z nagraniem (nr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Kształtowanie wyczucia własnego ciała, przestrzeni, siły i ciężaru</w:t>
      </w:r>
    </w:p>
    <w:p>
      <w:pPr>
        <w:pStyle w:val="Normal"/>
        <w:rPr/>
      </w:pPr>
      <w:r>
        <w:rPr/>
        <w:t>2. Rozwijanie płynności ruchów</w:t>
      </w:r>
    </w:p>
    <w:p>
      <w:pPr>
        <w:pStyle w:val="Normal"/>
        <w:rPr/>
      </w:pPr>
      <w:r>
        <w:rPr/>
        <w:t>3. Zdobywanie umiejętności współdziałania z ludźmi</w:t>
      </w:r>
    </w:p>
    <w:p>
      <w:pPr>
        <w:pStyle w:val="Normal"/>
        <w:rPr/>
      </w:pPr>
      <w:r>
        <w:rPr/>
        <w:t>4. Reagowanie na sygnał</w:t>
      </w:r>
    </w:p>
    <w:p>
      <w:pPr>
        <w:pStyle w:val="Normal"/>
        <w:rPr/>
      </w:pPr>
      <w:r>
        <w:rPr/>
        <w:t>5. Próby oceny siebie i innych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5880"/>
        <w:gridCol w:w="2040"/>
      </w:tblGrid>
      <w:tr>
        <w:trPr>
          <w:trHeight w:val="50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chodzą do sali w rytm muzyki, w luźnej gromadz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gowanie na sygna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rozsypce dowolny taniec w rytm muzyki. Gdy muzyka umilknie i słychać jedno uderzenie w bębenek dzieci robią "figurę". Na dwa uderzenia-w leżeniu przodem naśladują grę na fujarce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min 2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 "Taniec ciał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ńczą same ręce, ramiona, palce, nogi, głowa. Tańczy całe ciał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 1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sowanie szarfą na podłodze lub w przestrzeni znanych figur geometrycznych, liter i innych dowolnych kształ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min 2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 -współdziałanie z partnerem "Uparty osiołek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parami trzymają się za ręce w ten sposób, że jedno dziecko ciągnie osiołka, który stawia opór. Dziecko idzie tyłem, a osiołek przod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 25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wyczucia płynności ruchów i ciężaru ciała w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opowiada: "A teraz wyobraźcie sobie, że jesteście załogą statku kosmicznego. Wasz statek wylądował na nieznanej planecie. Żyją tu bardzo dziwne stworki Chcecie się z nimi zaprzyjaźnić. Zakładacie skafandry i wychodzicie na zewnątrz statku. Poruszacie się łagodnymi i płynnymi ruchami (powoli i spokojnie). Witacie się z mieszkańcami tej planety. Krótki pobyt i pożegnanie.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 5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rzędach bieg za swoim prowadzącym w zmieniającym się wciąż kierunku. Na znak nauczycielki zmiana prowadząc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m 23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i siły "Wiatr i liście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arach: jedno dziecko (wiatr) dmucha na drugie (liść). Liście wirują. Na sygnał nauczycielki liście opadają na ziemi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spółdziałanie z partnerem "Lustro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 dziecko wykonuje dowolne ruchy, "figury", a drugie jest jego lustrzanym odbiciem. Zmia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 5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bawa uspokajająca "Spadająca serwetk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kaz przez nauczycielkę spadającej serwetki. Każde dziecko dostaje papierową serwetkę, z której robi kulkę. Zdmuchuje ją z dłoni, podrzuca w górę i próbuje chwycić. Potem każde dziecko naśladuje ruchy spadającej serwetki (ruchy lekkie, miękkie, elastyczne, aż do całkowitego bezruchu i rozluźnienia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min 20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8" w:hRule="exac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organizacyjno -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sz w rytm muzyki dookoła sali. Gdy muzyka przestaje grać wspólnie z dziećmi nauczycielka ocenia wykonanie zadań(czy się podobało ? kto najładniej wykonał ćwiczenia, które ćwiczenie sprawiło najwięcej trudności a które najmniej, które się najbardziej podobało(wykonanie przez każde dziecko zadania, które się najbardziej podobało. Dzieci swoje wrażenia wyrażają w plast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min 40 s 5 mi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9</w:t>
      </w:r>
    </w:p>
    <w:p>
      <w:pPr>
        <w:pStyle w:val="Heading1"/>
        <w:rPr/>
      </w:pPr>
      <w:r>
        <w:rPr/>
        <w:t>OGRÓD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wiekowa:  </w:t>
        <w:tab/>
        <w:t>3-6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 xml:space="preserve">Miejsce zajęć: </w:t>
        <w:tab/>
        <w:tab/>
        <w:t>ogród przedszkolny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Dostrzeganie w krajobrazie zmian związanych z wartościami estetycznymi, charakterystycznymi dla kolejnych pór roku.</w:t>
      </w:r>
    </w:p>
    <w:p>
      <w:pPr>
        <w:pStyle w:val="Normal"/>
        <w:rPr/>
      </w:pPr>
      <w:r>
        <w:rPr/>
        <w:t>2. Rozwijanie płynności ruchów i umiejętności współpracy</w:t>
      </w:r>
    </w:p>
    <w:p>
      <w:pPr>
        <w:pStyle w:val="Normal"/>
        <w:rPr/>
      </w:pPr>
      <w:r>
        <w:rPr/>
        <w:t>3. Kształcenie wyczucia własnego ciała, przestrzeni i siły</w:t>
      </w:r>
    </w:p>
    <w:p>
      <w:pPr>
        <w:pStyle w:val="Normal"/>
        <w:rPr/>
      </w:pPr>
      <w:r>
        <w:rPr/>
        <w:t>4. Pogłębianie oddech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5760"/>
        <w:gridCol w:w="2200"/>
      </w:tblGrid>
      <w:tr>
        <w:trPr>
          <w:trHeight w:val="68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bierają dowolne miejsce w ogrodzie (na wyznaczonym tereni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 "Drzewa i wiatr"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są drzewami. Nauczycielka jest wiatrem, "szumi", chodzi między dziećmi i wprawia w ruch przez dotknięcie mijane przez siebie "drzewa" (wiatr: lekki, ciepły, zefirek. gwałtowny, huragan, halny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ększość dzieci prawidłowo reagowało na różną "siłę" wiat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bowiec krąży wysoko, a następnie łagodnymi łukami miękko ląduje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skoki z nogi na nogę, z jednej nogi na dwie i odwrotnie, naśladowanie odbijania się dużej i małej piłki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ł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żenie bardzo ciężkiej taczki przez robotnika silnego i wypoczętego, a następnie słabego i zmęczo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znakomicie potrafiły "wczuć" się w jedną jak i drugą rol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ruchów partner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parach twarzami do siebie, duża odległość, dzieci grają w tenisa, potem jedno z nich prowadzi piłkę nogą i strzela do bramki, a drugie broni bramki (zmiana ról)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oddechowe "zapach żywicy"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opowiada: "Wyobraźcie sobie, że jesteśmy w lesie i wdychamy jego "zapach", zapach żywicy. (Wdechy nosem, wydechy ustami)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organizacyj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akończenie dzieci zbierają liście, kasztany, żołędzie i dzielą się swoimi przeżyciami, spostrzeżeniami i wrażeniami z ćwiczeń z nauczycielką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10</w:t>
      </w:r>
    </w:p>
    <w:p>
      <w:pPr>
        <w:pStyle w:val="Heading1"/>
        <w:rPr/>
      </w:pPr>
      <w:r>
        <w:rPr/>
        <w:t xml:space="preserve">ZIMA </w:t>
      </w:r>
    </w:p>
    <w:p>
      <w:pPr>
        <w:pStyle w:val="Heading1"/>
        <w:rPr/>
      </w:pPr>
      <w:r>
        <w:rPr/>
        <w:t>SALA ĆWICZ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upa wiekowa:   4-latki </w:t>
      </w:r>
    </w:p>
    <w:p>
      <w:pPr>
        <w:pStyle w:val="Normal"/>
        <w:rPr/>
      </w:pPr>
      <w:r>
        <w:rPr/>
        <w:t>Liczba ćwiczących: 16</w:t>
      </w:r>
    </w:p>
    <w:p>
      <w:pPr>
        <w:pStyle w:val="Normal"/>
        <w:rPr/>
      </w:pPr>
      <w:r>
        <w:rPr/>
        <w:t>Miejsce zajęć: sala ćwiczeń</w:t>
      </w:r>
    </w:p>
    <w:p>
      <w:pPr>
        <w:pStyle w:val="Normal"/>
        <w:rPr/>
      </w:pPr>
      <w:r>
        <w:rPr/>
        <w:t>Czas trwania: 15 min</w:t>
      </w:r>
    </w:p>
    <w:p>
      <w:pPr>
        <w:pStyle w:val="Normal"/>
        <w:rPr/>
      </w:pPr>
      <w:r>
        <w:rPr/>
        <w:t>Przybory: 16 piłek, 8 krążków (jeden na dwoje dzieci)</w:t>
      </w:r>
    </w:p>
    <w:p>
      <w:pPr>
        <w:pStyle w:val="Normal"/>
        <w:rPr/>
      </w:pPr>
      <w:r>
        <w:rPr/>
        <w:t>Pomoce: taśma z nagraniem (walc nr 15 Bramsa i "Jezioro Łabędzie"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Utrwalanie ruchów wykonywanych przez ludzi podczas uprawiania różnych zimowych dyscyplin sportowych</w:t>
      </w:r>
    </w:p>
    <w:p>
      <w:pPr>
        <w:pStyle w:val="Normal"/>
        <w:rPr/>
      </w:pPr>
      <w:r>
        <w:rPr/>
        <w:t>2. Rozwijanie płynności ruchów</w:t>
      </w:r>
    </w:p>
    <w:p>
      <w:pPr>
        <w:pStyle w:val="Normal"/>
        <w:rPr/>
      </w:pPr>
      <w:r>
        <w:rPr/>
        <w:t>3. Kształtcenie wyczucia własnego ciała, ciężaru, siły i przestrzeni</w:t>
      </w:r>
    </w:p>
    <w:p>
      <w:pPr>
        <w:pStyle w:val="Normal"/>
        <w:rPr/>
      </w:pPr>
      <w:r>
        <w:rPr/>
        <w:t>4. Współdziałanie z partnere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780"/>
        <w:gridCol w:w="2180"/>
      </w:tblGrid>
      <w:tr>
        <w:trPr>
          <w:trHeight w:val="476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ychodzą na salę w "rozsypce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winięta pięść lub łokieć patrzą w górę, w dół, w bok. Nauczycielka opowiada: "Jesteśmy na ślizgawce. Co się tam dzieje ?"-popisy łyżwiarzy w tańcu dowolnym przy muzyce, zakończone ukłonem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znakomicie naśladuje ruchy łyżwiarzy, niektóre wykonały nawet figury i pirue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ijanie płynności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chodzenie dzikiego zwierzęcia - dzieci czołgają si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w ciszy zbliżały się do "zwierzęcia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iężaru i siły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ężka lokomotywa rusza sapiąc, początkowo wolno, majestatycznie, a następnie coraz szybciej i szybciej mknie w dal (czasem gwizdnie), aż w końcu zwalniając staje na stacji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rzestrzeni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czworakach toczenie piłki ręką lub głową w określonym kierunku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które dzieci mają trudności w toczeniu piłki głową</w:t>
            </w:r>
          </w:p>
        </w:tc>
      </w:tr>
      <w:tr>
        <w:trPr>
          <w:trHeight w:val="88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aptacja ruchów partn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dno dziecko kuca na krążku, drugie staje tyłem do niego i podają sobie ręce. Stojące dziecko ciągnie "sanki" z kolegą (zmian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ybkie i wolne chodzenie po śniegu, zjeżdżanie na nartach, jazda na łyżw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-ćwiczenia uspokajające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y lekkie: ciche podskoki na palcach, strzepywanie płatków śniegu z ubrania. Naśladowanie ruchów spadających płatków śniegu , aż do całkowitego rozluźnienia, bezruchu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Ćwiczenia organiz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ypomnienie wykonanych ćwiczeń . Krótka rozmowa z dziećmi na temat tego co zapamiętały z zajęć. Utrwalenie wrażeń i spostrzeżeń w plasty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KONSPEKT NR 11</w:t>
      </w:r>
    </w:p>
    <w:p>
      <w:pPr>
        <w:pStyle w:val="Heading1"/>
        <w:rPr/>
      </w:pPr>
      <w:r>
        <w:rPr/>
        <w:t>SALA GIMNASTY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 xml:space="preserve">sala gimnastyczna 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ind w:left="2160" w:hanging="2160"/>
        <w:rPr/>
      </w:pPr>
      <w:r>
        <w:rPr/>
        <w:t>Przybory:</w:t>
        <w:tab/>
        <w:t>trójkąty, grzechotki, tamburina, kołatki (po jednym instrumencie na każde dziecko)</w:t>
      </w:r>
    </w:p>
    <w:p>
      <w:pPr>
        <w:pStyle w:val="Normal"/>
        <w:rPr/>
      </w:pPr>
      <w:r>
        <w:rPr/>
        <w:t>Pomoce:</w:t>
        <w:tab/>
        <w:tab/>
        <w:t>tamburino, taśma z nagraniem (nr 1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Wiązanie typowych zjawisk atmosferycznych oraz zmian w świecie roślin i zwierząt z aktualną porę roku.</w:t>
      </w:r>
    </w:p>
    <w:p>
      <w:pPr>
        <w:pStyle w:val="Normal"/>
        <w:rPr/>
      </w:pPr>
      <w:r>
        <w:rPr/>
        <w:t>2. Rozwijanie inwencji twórczej</w:t>
      </w:r>
    </w:p>
    <w:p>
      <w:pPr>
        <w:pStyle w:val="Normal"/>
        <w:rPr/>
      </w:pPr>
      <w:r>
        <w:rPr/>
        <w:t>3. Kształcenie wyczucia własnego ciała, ciężaru, czasu i przestrzen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0"/>
        <w:gridCol w:w="5780"/>
        <w:gridCol w:w="2180"/>
      </w:tblGrid>
      <w:tr>
        <w:trPr>
          <w:trHeight w:val="72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orientacyjne -porządkowe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wchodzą do sali w "rozsypce" w rytm muzyki. Gdy muzyka milknie każde dziecko wykonuje ukłon w dowolnej pozycji i zatrzymuje ruch w ukłonie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które dzieci miały kłopoty z utrzymaniem równowagi</w:t>
            </w:r>
          </w:p>
        </w:tc>
      </w:tr>
      <w:tr>
        <w:trPr>
          <w:trHeight w:val="881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zucie własnego ciała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janie i rozwijanie ciał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starały się zwinąć  w jak najmniejszy kłębuszek</w:t>
            </w:r>
          </w:p>
        </w:tc>
      </w:tr>
      <w:tr>
        <w:trPr>
          <w:trHeight w:val="1515" w:hRule="atLeas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janie inwencji twórczej-zabawa ruchowa "Pory roku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słuchają muzyki i wg własnych pomysłów przedstawiają to co słysz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ień - liście i deszc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ma - bałwanki i zabawy zimow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osna - rozkwitanie kwiatków, pta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o - wyjazd na wakacje (morze)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i wykazały wiele wyobraźni i fantazji i znakomicie przedstawiły to co usłyszał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zucie ciężaru i czasu.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oszenie wyimaginowanego przedmiotu z miejsca na miejsce, a w czasie krótkich przerw zupełne rozluźnie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wykonywania tego ćwiczenia na twarzach dzieci było widać Jak wiele wysiłki wkładają w tą "pracę"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czucie przestrze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e dziecko dostaje instrument perkusyjny, który kładzie na podłodze i wykonuje wokół niego dowolny taniec rytualny, wojenny lub weselny, a następnie gra na swoim instrumencie w dowolnej pozy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zucie ciężaru i cz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czycielka uderza w tamburino; dzieci biegną, a następnie na zakoń</w:t>
              <w:softHyphen/>
              <w:t>czenie biegu wysoko podskakują w górę, lądują i bardzo wolno przechodzą do leż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ć dzieci wykonywało to ćwiczenie zbyt szybk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uspokaj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lne rozluźnienie poszczególnych części ciała, przejście z pozycji wysokiej do średniej, a następnie niskiej do całkowitego rozluźnienia, bezruchu (pozycja leżąc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organizacyjno -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e przypomnienie zadań wykonywanych przez dzieci. Które ćwiczenie sprawiło im najwięcej radości ? Które im się najbardziej podobało? (pokaz indywidualny tego ćwiczeni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r>
        <w:rPr/>
        <w:t>KONSPEKT NR 12</w:t>
      </w:r>
    </w:p>
    <w:p>
      <w:pPr>
        <w:pStyle w:val="Heading1"/>
        <w:rPr/>
      </w:pPr>
      <w:r>
        <w:rPr/>
        <w:t>OGRÓD  PRZEDSZKO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a wiekowa:</w:t>
        <w:tab/>
        <w:tab/>
        <w:t>3-6 lat</w:t>
      </w:r>
    </w:p>
    <w:p>
      <w:pPr>
        <w:pStyle w:val="Normal"/>
        <w:rPr/>
      </w:pPr>
      <w:r>
        <w:rPr/>
        <w:t xml:space="preserve">Liczba ćwiczących: </w:t>
        <w:tab/>
        <w:t>dowolna</w:t>
      </w:r>
    </w:p>
    <w:p>
      <w:pPr>
        <w:pStyle w:val="Normal"/>
        <w:rPr/>
      </w:pPr>
      <w:r>
        <w:rPr/>
        <w:t>Miejsce zajęć:</w:t>
        <w:tab/>
        <w:tab/>
        <w:t>ogród przedszkolny</w:t>
      </w:r>
    </w:p>
    <w:p>
      <w:pPr>
        <w:pStyle w:val="Normal"/>
        <w:rPr/>
      </w:pPr>
      <w:r>
        <w:rPr/>
        <w:t>Czas trwania:</w:t>
        <w:tab/>
        <w:tab/>
        <w:t>15 min</w:t>
      </w:r>
    </w:p>
    <w:p>
      <w:pPr>
        <w:pStyle w:val="Normal"/>
        <w:rPr/>
      </w:pPr>
      <w:r>
        <w:rPr/>
        <w:t>Pomoce:</w:t>
        <w:tab/>
        <w:tab/>
        <w:t>miotełki brzozow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dania główne:</w:t>
      </w:r>
    </w:p>
    <w:p>
      <w:pPr>
        <w:pStyle w:val="Normal"/>
        <w:rPr/>
      </w:pPr>
      <w:r>
        <w:rPr/>
        <w:t>1. Rozwijanie wyczucia własnego ciała, siły, ciężaru i czasu</w:t>
      </w:r>
    </w:p>
    <w:p>
      <w:pPr>
        <w:pStyle w:val="Normal"/>
        <w:rPr/>
      </w:pPr>
      <w:r>
        <w:rPr/>
        <w:t>2. Kształtowanie płynności ruchów</w:t>
      </w:r>
    </w:p>
    <w:p>
      <w:pPr>
        <w:pStyle w:val="Normal"/>
        <w:rPr/>
      </w:pPr>
      <w:r>
        <w:rPr/>
        <w:t>3. Dbanie o estetykę swojego wyglądu</w:t>
      </w:r>
    </w:p>
    <w:p>
      <w:pPr>
        <w:pStyle w:val="Normal"/>
        <w:rPr/>
      </w:pPr>
      <w:r>
        <w:rPr/>
        <w:t>4. Wyrabianie chęci do pomocy inny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EBIEG ĆWICZEŃ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5760"/>
        <w:gridCol w:w="2200"/>
      </w:tblGrid>
      <w:tr>
        <w:trPr>
          <w:trHeight w:val="7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TEM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e organizacyjne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uczycielka wyznacza teren zabawy swoimi śladami. Za nią idą dzieci i odmiatają miotełkami ścieżkę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Taniec rąk i nóg" - wg pomysłów dzieci. "Bieg za łokciem zgiętej ręki"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siły i ciężar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pienie i toczenie wyimaginowanej kuli ze śniegu. Próba jej podnoszenia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które dzieci z wielkim wysiłkiem podnosiły i pchały kul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cz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miejscu szybki bieg z wysokim unoszeniem kolan i bieg normalny - na przemi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płynności ruch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chy potrząsające ramion w zupełnym rozluźnieniu; usztywnianie w bezruchu. Ruchy potrząsające nóg (na zmianę) usztywnianie w bezruchu. To samo ruch potrząsający całego ciała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czucie własnego ciała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eci naśladują (całym dałem) spadające płatki śniegu (do całkowitego rozluźnienia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dania wychowaw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rzepywanie ubrań miotełkami -pomoc koleg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EWOLUCJA METODY RUDOLFA L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10160</wp:posOffset>
                </wp:positionV>
                <wp:extent cx="6400800" cy="3733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733920"/>
                          <a:chOff x="0" y="0"/>
                          <a:chExt cx="6400800" cy="37339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1752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H.Ling i syn H.L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 szwedzk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0"/>
                            <a:ext cx="1752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J.Dalcro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 rytmiczna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320"/>
                            <a:ext cx="12193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.Fal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metoda zabawowo-naśladowcz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219320"/>
                            <a:ext cx="9907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.Kul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„gimnastyka kobiet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1219320"/>
                            <a:ext cx="11430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A.Bertn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duńska gimnast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atural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219320"/>
                            <a:ext cx="83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.Dunc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taniec wyzwolon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1219320"/>
                            <a:ext cx="83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.B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 wyrazist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1219320"/>
                            <a:ext cx="83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.Beckm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jazzow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286000"/>
                            <a:ext cx="83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.G.Thul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metoda opowieści ruchowej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286000"/>
                            <a:ext cx="8380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E.Bjorkst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j.w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133720"/>
                            <a:ext cx="1600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.Gauchofer i M.Streic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austriacka gimnastyka naturaln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286000"/>
                            <a:ext cx="9144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M.A.Kniesów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124080"/>
                            <a:ext cx="12952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.Lab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gimnastyka twórcz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24080"/>
                            <a:ext cx="10666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.Orf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„praca szkolna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533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676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676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6094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676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7524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2680" y="26668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457200"/>
                            <a:ext cx="2286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533520"/>
                            <a:ext cx="12193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1120" y="609480"/>
                            <a:ext cx="3808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609480"/>
                            <a:ext cx="5335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26668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0.8pt;width:504pt;height:293.95pt" coordorigin="-19,16" coordsize="10080,58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61;top:16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H.Ling i syn H.L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 szwedzk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1;top:16;width:2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J.Dalcros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 rytmiczna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;top:1936;width:19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.Fal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metoda zabawowo-naśladowcz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1;top:1936;width:15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.Kul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„gimnastyka kobiet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1;top:1936;width:179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A.Bertn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duńska gimnast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atural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1936;width:1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.Dunc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taniec wyzwolon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1;top:1936;width:1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.B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 wyrazist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1;top:1936;width:1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.Beckm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jazzow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;top:3616;width:1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.G.Thul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metoda opowieści ruchowej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3616;width:13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E.Bjorkst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j.w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1;top:3376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.Gauchofer i M.Streic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austriacka gimnastyka naturaln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1;top:3616;width:14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M.A.Kniesów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4936;width:203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.Lab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gimnastyka twórcz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4936;width:16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.Orf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„praca szkolna”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1,856" to="2741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1,2656" to="2741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2656" to="941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1,976" to="8021,1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41,2656" to="9341,3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1,2776" to="7420,3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1,4216" to="5860,48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21,736" to="6820,2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1,856" to="7060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1,976" to="7180,19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41,976" to="9580,1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1,4216" to="7180,4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Tematy według metody Rudolfa La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yczucie własnego ciała: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Łokieć wita się z piętą”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Dotykanie jedną częścią ciała do drugiej – czoło wita się z kolan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czucie siły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Głaskanie spłoszonej sarenki, kota, ps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czucie przestrzeni i cza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zwijanie wyczucie płynności ruchu w przestrzeni: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Zabawy z lask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aptacja ruchów partnera</w:t>
      </w:r>
    </w:p>
    <w:p>
      <w:pPr>
        <w:pStyle w:val="Normal"/>
        <w:numPr>
          <w:ilvl w:val="0"/>
          <w:numId w:val="3"/>
        </w:numPr>
        <w:rPr/>
      </w:pPr>
      <w:r>
        <w:rPr/>
        <w:t>„</w:t>
      </w:r>
      <w:r>
        <w:rPr/>
        <w:t>Gra w tenisa”</w:t>
      </w:r>
    </w:p>
    <w:sectPr>
      <w:headerReference w:type="default" r:id="rId4"/>
      <w:footerReference w:type="default" r:id="rId5"/>
      <w:type w:val="nextPage"/>
      <w:pgSz w:w="11906" w:h="16820"/>
      <w:pgMar w:left="880" w:right="8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t>Maria Jaros  „Konspekty zajęć wg teorii Rudolfa Labana”</w:t>
    </w:r>
  </w:p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  <w:t>Maria Jaros  „Konspekty zajęć wg teorii Rudolfa Labana”</w:t>
    </w:r>
  </w:p>
  <w:p>
    <w:pPr>
      <w:pStyle w:val="Header"/>
      <w:jc w:val="center"/>
      <w:rPr>
        <w:color w:val="999999"/>
        <w:sz w:val="16"/>
      </w:rPr>
    </w:pPr>
    <w:r>
      <w:rPr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79" w:before="80" w:after="0"/>
      <w:ind w:left="400" w:right="6800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2:06:00Z</dcterms:created>
  <dc:creator>Chmielewski</dc:creator>
  <dc:description/>
  <dc:language>en-US</dc:language>
  <cp:lastModifiedBy>Rafal</cp:lastModifiedBy>
  <dcterms:modified xsi:type="dcterms:W3CDTF">2004-05-07T06:04:00Z</dcterms:modified>
  <cp:revision>8</cp:revision>
  <dc:subject/>
  <dc:title>KASETA NR 1</dc:title>
</cp:coreProperties>
</file>