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8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R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HABILITACJA</w:t>
      </w:r>
    </w:p>
    <w:p>
      <w:pPr>
        <w:pStyle w:val="Normal"/>
        <w:spacing w:before="1120" w:after="0"/>
        <w:rPr/>
      </w:pPr>
      <w:r>
        <w:rPr>
          <w:rFonts w:cs="Verdana" w:ascii="Verdana" w:hAnsi="Verdana"/>
          <w:sz w:val="22"/>
          <w:u w:val="single"/>
        </w:rPr>
        <w:t>REHABILITACJA</w:t>
      </w:r>
      <w:r>
        <w:rPr>
          <w:rFonts w:cs="Verdana" w:ascii="Verdana" w:hAnsi="Verdana"/>
          <w:sz w:val="22"/>
        </w:rPr>
        <w:t xml:space="preserve"> - zorganizowane współdziałanie lecznictwa usprawniającego i ogólnego, reedukacji psychicznej i zawodowej w celu przystosowania do normalnego życia w społeczeństwie osób, które wskutek wad wrodzonych lub nabytych są inwalidami okresowo lub na stałe. Rehabilitacja jest procesem społecznym, który z zastosowaniem najnowszych zdobyczy nauk medycznych i techniki przywraca w optymalnych granicach sprawność uszkodzonych lub upośledzonych narządów. Rehabilitacja przywraca poszkodowanym poczucie własnej wartości społecznej i zawodowej oraz należne im miejsce w rodzinie i społeczeństwie,</w:t>
      </w:r>
    </w:p>
    <w:p>
      <w:pPr>
        <w:pStyle w:val="Normal"/>
        <w:spacing w:before="240" w:after="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. Cele i zadania rehabilitacji: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) Formy rehabilitacji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ystkie formy rehabilitacji służą temu samemu celowi, czyli przywróceniu sprawności. Pierwszą formą rehabilitacji Jest rehabilitacja lecznicza mająca na celu rozwój fizyczny i psychiczny człowieka w takim stopniu, aby odzyskał on zdolność do aktywnego i samodzielnego życia. Drugą formą jest rehabilitacja zawodowa, edukacyjna mająca na celu takie usprawnienie jednostki, aby mogła się ona uczyć i pracować w takich warunkach na jakie pozwala jej stan zdrowia. Istnieje także rehabilitacja społeczna. Pomaga ona osobie niepełnosprawnej w zaadoptowaniu się do wymagań społecznych, rodzinnych i zawodowych. Ważnym elementem tej rehabilitacji jest spowodowanie, aby osoba niepełnosprawna zaakceptowała fakt choroby lub kalectwa. Konieczne jest, aby osoba niepełnosprawna włączyła się pełnie w życie kulturalne umożliwiające jej rozwój umysłowy;</w:t>
      </w:r>
    </w:p>
    <w:p>
      <w:pPr>
        <w:pStyle w:val="Normal"/>
        <w:spacing w:before="0" w:after="0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habilitacja stała się rozpowszechniona. W ciągu ostatniego stulecia przekonano się, że jest ona zawsze potrzebna i prawie zawsze możliwa. Na ogół skraca okres choroby, przywraca wiarę we własne siły, a osobą niepełnosprawnym przywraca poczucie ludzkiej godności,</w:t>
      </w:r>
    </w:p>
    <w:p>
      <w:pPr>
        <w:pStyle w:val="Normal"/>
        <w:spacing w:before="10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00" w:after="0"/>
        <w:rPr/>
      </w:pPr>
      <w:r>
        <w:rPr>
          <w:rFonts w:cs="Verdana" w:ascii="Verdana" w:hAnsi="Verdana"/>
          <w:b/>
          <w:bCs/>
          <w:sz w:val="22"/>
        </w:rPr>
        <w:t>b) Rys historyczny rehabilitacji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ż w V w. p.n.e. Hipokrates wskazywał na ruch i hartowanie jako środki zapobiegania chorobom, jednak w czasie choroby zalecał odpoczynek mówiąc: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natura sama wszystko wyleczy". Poglądom tym przeciwstawiał się Asklepiades w l w. p.n.e. dopatrując się pożyteczności ruchu i wysiłku już w okresie początkowego zdrowienia. Twierdził on, że ustrój odzyskuje sprawność szybciej i pełniej, jeśli jest w stanie aktywności. Długie wieki średniowiecza przyczyniły się do upadku medycyny.  Dopiero w XVI w.  Paracelsus podniósł znaczenie wodolecznictwa, Tissot - gimnastyki chirurgicznej. W XIX w. święci triumfy gimnastyka przyrządowa Sandera. Rozwija się też zainicjowana przez P. Linga gimnastyka szwedzka. Głosi także swe zasady leczenia gruźlicy płuc ćwiczeniami i ruchem w swoim Goerbersdorfie (obecnie Sokołowsko) wielki Herman Brehmer, Na początku XX w. istnieje tendencja osiedlania i zatrudniania chorych na płuca w osiedlach.</w:t>
      </w:r>
    </w:p>
    <w:p>
      <w:pPr>
        <w:pStyle w:val="Normal"/>
        <w:spacing w:before="0" w:after="0"/>
        <w:ind w:firstLine="680"/>
        <w:rPr/>
      </w:pPr>
      <w:r>
        <w:rPr>
          <w:rFonts w:cs="Verdana" w:ascii="Verdana" w:hAnsi="Verdana"/>
          <w:sz w:val="22"/>
        </w:rPr>
        <w:t>W Polsce jeszcze w XIX w. Frenkiel z Warszawy był inicjatorem stosowania ćwiczeń koordynujących w neurologii. Po pierwszej wojnie światowej względy ekonomiczne  podyktowały amerykańskim  towarzystwom  ubezpieczeniowym stosowanie różnorodnych poczynań rehabilitacyjnych wobec młodych inwalidów, rokujących długie życie i długie pobieranie odszkodowań z tytułu ubezpieczenia. Według A. Hulka szerzej pojęta rehabilitacja nastąpiła w Polsce po II wojnie światowej w wielu zakładach z inicjatywy całej rzeszy organizatorów. Przed II wojną światową jedynie w przypadku gruźlicy podejmowane były wśród młodzieży akademickiej poczynania rehabilitacyjne na większą skalę. W Poznaniu W. Dega jeszcze przed wojną rozpoczął rehabilitację ortopedyczną dzieci kalekich. Po wojnie powstały kliniki rehabilitacyjne w Poznaniu i Konstandnie, Utworzono działy rehabilitacyjne w instytutach naukowych m.in.: psychoneurologicznym, reumatologicznym. Powstały nowe kierunki rehabilitacji np.: w kardiologii, schorzeń układu ruchu, pneumonologii i ftyzjatrii. Po II wojnie światowej inwalidzi wojenni zapoczątkowali rozwój rehabilitacji zawodowej.</w:t>
      </w:r>
    </w:p>
    <w:p>
      <w:pPr>
        <w:pStyle w:val="Normal"/>
        <w:spacing w:before="240" w:after="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240" w:after="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. Fizykoterapia jako metoda rehabilitacyjna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22"/>
        </w:rPr>
        <w:t xml:space="preserve">Fizykoterapia; fizjoterapia </w:t>
      </w:r>
      <w:r>
        <w:rPr>
          <w:rFonts w:cs="Verdana" w:ascii="Verdana" w:hAnsi="Verdana"/>
          <w:i/>
          <w:iCs/>
          <w:sz w:val="22"/>
        </w:rPr>
        <w:t>{fizjo-</w:t>
      </w:r>
      <w:r>
        <w:rPr>
          <w:rFonts w:cs="Verdana" w:ascii="Verdana" w:hAnsi="Verdana"/>
          <w:sz w:val="22"/>
        </w:rPr>
        <w:t xml:space="preserve"> + </w:t>
      </w:r>
      <w:r>
        <w:rPr>
          <w:rFonts w:cs="Verdana" w:ascii="Verdana" w:hAnsi="Verdana"/>
          <w:i/>
          <w:iCs/>
          <w:sz w:val="22"/>
        </w:rPr>
        <w:t>terapia -</w:t>
      </w:r>
      <w:r>
        <w:rPr>
          <w:rFonts w:cs="Verdana" w:ascii="Verdana" w:hAnsi="Verdana"/>
          <w:sz w:val="22"/>
        </w:rPr>
        <w:t xml:space="preserve"> gr. </w:t>
      </w:r>
      <w:r>
        <w:rPr>
          <w:rFonts w:cs="Verdana" w:ascii="Verdana" w:hAnsi="Verdana"/>
          <w:i/>
          <w:iCs/>
          <w:sz w:val="22"/>
        </w:rPr>
        <w:t>therapefa</w:t>
      </w:r>
      <w:r>
        <w:rPr>
          <w:rFonts w:cs="Verdana" w:ascii="Verdana" w:hAnsi="Verdana"/>
          <w:sz w:val="22"/>
        </w:rPr>
        <w:t xml:space="preserve"> 'leczenie') </w:t>
      </w:r>
      <w:r>
        <w:rPr>
          <w:rFonts w:cs="Verdana" w:ascii="Verdana" w:hAnsi="Verdana"/>
          <w:i/>
          <w:iCs/>
          <w:sz w:val="22"/>
        </w:rPr>
        <w:t xml:space="preserve">med. </w:t>
      </w:r>
      <w:r>
        <w:rPr>
          <w:rFonts w:cs="Verdana" w:ascii="Verdana" w:hAnsi="Verdana"/>
          <w:sz w:val="22"/>
        </w:rPr>
        <w:t>metoda lecznicza, rehabilitacyjna lub profilaktyczna polegająca na kontrolowanym działaniu na organizm takimi czynnikami fizycznymi, jak: woda, światło, powietrze, ciepło, zimno, promieniowanie świetlne lub elektryczne, niska lub wysoka temperatura, drgania, ruch bierny i czynny w celu poprawienia działania określonych elementów organizmu; fizjoterapia jest podstawową metodą leczenia sanatoryjnego. Regularnie prowadzone zabiegi fizykoterapeutyczne poprawiają czynność narządów, zwiększają wydolność ogólną ustroju, wpływają korzystnie na pracę autonomicznego układu nerwowego, zwalczają ból i zmniejszają stany zapalne.</w:t>
      </w:r>
    </w:p>
    <w:p>
      <w:pPr>
        <w:pStyle w:val="Normal"/>
        <w:spacing w:before="0" w:after="0"/>
        <w:ind w:firstLine="68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różniamy następujące działy fizykoterapii: balneoterapia, klimatoterapia, wodolecznictwo, leczenie poprzez inhalacje, kinezyterapia, masaż leczniczy, termoterapia, fototerapia, elektroterapia, manetoterapia, ultrasonoterapia.</w:t>
      </w:r>
    </w:p>
    <w:p>
      <w:pPr>
        <w:pStyle w:val="Normal"/>
        <w:spacing w:before="0" w:after="0"/>
        <w:ind w:firstLine="68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leczeniu uzdrowiskowym fizykoterapia stanowi podstawę leczenia.</w:t>
      </w:r>
    </w:p>
    <w:p>
      <w:pPr>
        <w:pStyle w:val="Normal"/>
        <w:spacing w:before="60" w:after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zykoterapia klatki piersiowej</w:t>
      </w:r>
    </w:p>
    <w:p>
      <w:pPr>
        <w:pStyle w:val="Normal"/>
        <w:spacing w:before="20" w:after="0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zykoterapia klatki piersiowej, zabiegi mechaniczne na klatce piersiowej ułatwiające utrzymanie wydolnego oddychania, samodzielnego lub sztucznego, zapobiegające niedodmie i następowym stanom zapalnym płuc.</w:t>
      </w:r>
    </w:p>
    <w:p>
      <w:pPr>
        <w:pStyle w:val="Normal"/>
        <w:spacing w:before="0" w:after="0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totnym elementem tego leczenia jest uruchamianie i ewakuacja wydzieliny z dróg oddechowych. Uzyskuje się to przez:</w:t>
      </w:r>
    </w:p>
    <w:p>
      <w:pPr>
        <w:pStyle w:val="Normal"/>
        <w:spacing w:before="0" w:after="0"/>
        <w:ind w:firstLine="260"/>
        <w:rPr/>
      </w:pPr>
      <w:r>
        <w:rPr>
          <w:rFonts w:cs="Verdana" w:ascii="Verdana" w:hAnsi="Verdana"/>
          <w:sz w:val="22"/>
        </w:rPr>
        <w:t>1) częste (co 1-2 godziny) zmiany ułożenia chorego (na lewym, prawym boku, na plecach, na brzuchu, w pozycji Trendelenburga na zmianę z pozycją Fowlera i ułożeniem poziomym).</w:t>
      </w:r>
    </w:p>
    <w:p>
      <w:pPr>
        <w:pStyle w:val="Normal"/>
        <w:spacing w:before="0" w:after="0"/>
        <w:ind w:firstLine="2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oklepywanie klatki piersiowej (co 2 godziny),</w:t>
      </w:r>
    </w:p>
    <w:p>
      <w:pPr>
        <w:pStyle w:val="Normal"/>
        <w:spacing w:before="0" w:after="0"/>
        <w:ind w:firstLine="2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) wspomaganie wydechu i kaszlu przez ucisk na dolne partie klatki piersiowej.</w:t>
      </w:r>
    </w:p>
    <w:p>
      <w:pPr>
        <w:pStyle w:val="Normal"/>
        <w:spacing w:before="0" w:after="0"/>
        <w:ind w:firstLine="2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) masaż wibracyjny klatki piersiowej.</w:t>
      </w:r>
    </w:p>
    <w:p>
      <w:pPr>
        <w:pStyle w:val="Normal"/>
        <w:spacing w:before="0" w:after="0"/>
        <w:ind w:firstLine="2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) ćwiczenia oddechowe u chorych przytomnych (głębokie oddechy w narzuconym rytmie),</w:t>
      </w:r>
    </w:p>
    <w:p>
      <w:pPr>
        <w:pStyle w:val="Normal"/>
        <w:spacing w:before="0" w:after="0"/>
        <w:ind w:firstLine="2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) "ambuing"- wentylacja aparatem Ambu (co 0,5 -1 godziny).</w:t>
      </w:r>
    </w:p>
    <w:p>
      <w:pPr>
        <w:pStyle w:val="Normal"/>
        <w:spacing w:before="0" w:after="0"/>
        <w:ind w:firstLine="2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) sztuczny kaszel.</w:t>
      </w:r>
    </w:p>
    <w:p>
      <w:pPr>
        <w:pStyle w:val="Normal"/>
        <w:spacing w:before="200" w:after="0"/>
        <w:ind w:left="400" w:hanging="3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3. Integracja sensoryczna jako metoda rehabilitacji dzieci ze schorzeniami neurologicznymi</w:t>
      </w:r>
    </w:p>
    <w:p>
      <w:pPr>
        <w:pStyle w:val="Normal"/>
        <w:spacing w:before="0" w:after="0"/>
        <w:ind w:left="40" w:firstLine="7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ną kompleksową metodą rehabilitacyjną jest metoda nazywana Sl (z ang. sensory integration), czyli integracja sensoryczna. Została opracowana przez psychologa Jean Ayres, która prowadziła prace badawcze i leczyła osoby ze schorzeniami  neurologicznymi  w  Instytucie  Badań  Mózgu  Uniwersytetu Kalifornijskiego w Los Angeles. Metoda ta polega na integracji czynności zmysłów z właściwą reakcją ruchową. Jest to możliwe dzięki procesom dokonujących się w mózgu każdego człowieka, polegającym na odbieraniu, rozpoznawaniu, przetwarzaniu, odpowiednim interpretowaniu już posiadanych informacji, które mózg czerpie ze zmysłów, a następnie odpowiada właściwą reakcją ruchową. Dzięki wieloletniej praktyce i doświadczeniu Jean Ayres opracowała sposoby oraz zasady rehabilitacji przeznaczonej dla dzieci z dysfunkcjami psychoruchowymi. Od roku 1980 stosowany jest test południowokalifornijski (Test-SCSIT), który określa bardzo dokładnie rodzaj zaburzenia ruchu oraz czucia. Na podstawie przeprowadzonych badań i wyników testu opracowuje się dokładne wskazówki terapeutyczne dla każdego dziecka. Rehabilitacja, zależnie od potrzeb, obejmuje stymulację poszczególnych zmysłów np. motoryki dużej, motoryki małej, percepcji, koordynacji wzrokowo-ruchowej itp. Głównymi kierunkami w rehabilitacji są procesy hamowania, eliminowania lub ograniczania drogą stymulacji negatywnych bodźców, które występują przy nadwrażliwości układu zmysłów np. nadpobudliwości ruchowej, trudnościach w koncentracji uwagi, oraz dostarczaniu bardzo silnych, różnorodnych bodźców przy niedostatecznej wrażliwości układu zmysłów np.; zaburzeniach ruchowych, percepcji i koordynacji.</w:t>
      </w:r>
    </w:p>
    <w:p>
      <w:pPr>
        <w:pStyle w:val="Normal"/>
        <w:spacing w:before="0" w:after="0"/>
        <w:ind w:firstLine="6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an Ayres w swojej metodzie rehabilitacyjnej skupiła uwagę nie tylko na sposobach postępowania z dzieckiem, u którego występują zaburzenia układu nerwowego,  ale  również na zaburzeniach  emocjonalnych,  wynikających z nieustannego poczucia niepewności. Uważa, że neurologiczne zaburzenia są dostatecznym upośledzeniem, ale na szczycie tych zaburzeń dziecko zwykle ma dodatkowe upośledzenie, którym jest negatywne samowyobrażenie. Istnieją trzy przyczyny negatywnego samowyobrażenia: to, w jaki sposób funkcjonuje układ nerwowy, poczucie frustracji i niewystarczalności, które pojawia się wtedy gdy dziecko nie potrafi wykonać dobrze czegoś oraz gdy inni ludzie negatywnie reagują na to, co dziecko zrobiło.</w:t>
      </w:r>
    </w:p>
    <w:p>
      <w:pPr>
        <w:pStyle w:val="Normal"/>
        <w:spacing w:before="0" w:after="0"/>
        <w:ind w:firstLine="6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ymulacja dziecka polega na dostarczaniu odpowiednich bodźców poszczególnym zmysłom najczęściej podczas zabawy lub wykonywania określonego zadania. W rehabilitacji biorą udział przede wszystkim rodzice, którzy otrzymują od terapeuty wskazówki i zalecenia dotyczące zasad postępowania z ich dzieckiem. Jednak rodzice bez fachowej pomocy specjalistów i wykorzystania odpowiedniego sprzętu rehabilitacyjnego nie są w stanie samodzielnie pomóc swojemu dziecku. Wraz z nimi współpracują psycholodzy, pedagodzy, logopedzi oraz rehabilitanci. W dawnym województwie katowickim istnieje jeden ośrodek, który posiada prawie całkowicie wyposażoną salę rehabilitacyjną do Sl.</w:t>
      </w:r>
    </w:p>
    <w:p>
      <w:pPr>
        <w:pStyle w:val="Normal"/>
        <w:spacing w:before="0" w:after="0"/>
        <w:ind w:firstLine="6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e względu na zabawowy charakter terapii elementy metody Sl chętnie są wykorzystywane przez terapeutów i rodziców w pracy z dziećmi.</w:t>
      </w:r>
    </w:p>
    <w:p>
      <w:pPr>
        <w:pStyle w:val="Normal"/>
        <w:spacing w:before="760" w:after="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szCs w:val="20"/>
        </w:rPr>
        <w:t>BIBLIOGRAFIA:</w:t>
      </w:r>
    </w:p>
    <w:p>
      <w:pPr>
        <w:pStyle w:val="Normal"/>
        <w:spacing w:before="0" w:after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. Encyklopedia multimedialna WIEM</w:t>
      </w:r>
    </w:p>
    <w:p>
      <w:pPr>
        <w:pStyle w:val="Normal"/>
        <w:spacing w:before="0" w:after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. NAUMAN Aleksander: Cele i zadania rehabilitacji .Warszawa 1982</w:t>
      </w:r>
    </w:p>
    <w:p>
      <w:pPr>
        <w:pStyle w:val="Normal"/>
        <w:spacing w:before="0" w:after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. Portal internetowy: WWW.Rehabilitacja.pl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22"/>
          <w:szCs w:val="20"/>
        </w:rPr>
        <w:t>4. SOWA Józef: Pedagogika specjalna w zarysie . Rzeszów 1997</w:t>
      </w:r>
    </w:p>
    <w:sectPr>
      <w:headerReference w:type="default" r:id="rId2"/>
      <w:type w:val="nextPage"/>
      <w:pgSz w:w="11906" w:h="1682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ublikacja w serwisie edukacyjnym www.awans.mgk.pl, mgr Maria Jaro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45:00Z</dcterms:created>
  <dc:creator>Chmielewski</dc:creator>
  <dc:description/>
  <dc:language>en-US</dc:language>
  <cp:lastModifiedBy>Chmielewski</cp:lastModifiedBy>
  <dcterms:modified xsi:type="dcterms:W3CDTF">2003-04-14T14:52:00Z</dcterms:modified>
  <cp:revision>3</cp:revision>
  <dc:subject/>
  <dc:title/>
</cp:coreProperties>
</file>